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 ÚČELOVÉHO  FON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CE  KAŠ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elový fond obce Kašava (dále jen obec) je zřízen usnesením  zastupitelstva obce č. ……. ze dne …….. jako trvalý účelový fond (dále jen fond) obce dle § 84 odst. 2 písm. c) zákona č. 128/2000 Sb., zákon o obcích. Hospodaření fondu se řídí zákonem č. 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Účel fond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ond soustřeďuje finanční prostředky obce Kašava, které jsou poskytovány jednotlivým subjektům prostřednictvím grantových programů. Prostředky jsou poskytovány formou účelových dotací, na základě výzvy, tohoto statutu, zásad jednotlivých grantových programů, a to nezávisle na rozpočtovém roc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ílem fondu je zejména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ojení velkého množství subjektů do aktivit sloužících k rozvoji obc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ransparentní a systémová podpora v souladu se zájmy obc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pora činností v oblasti rozvoje dětí a mládež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pora pravidelné sportovní činnosti dětí a mládež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pora kulturní činnost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dpora sportovní a jiné tělovýchovné činnosti zaměřené pro širokou veřejnost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veřejné jednorázové sportovní nebo kulturní akce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pora Kašavských spolků v jejich činnosti a materiální vybavenost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pora edukační činnosti zvyšující kompetence členů spolků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 xml:space="preserve">Tvorba fon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ojem fondu mohou být: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příděl z rozpočtu obce ve výši schváleném zastupitelstvem obce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jiné finanční prostředky (dary, dotace, příspěvky od jiných subjektů)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 xml:space="preserve">vrácené prostředky z nerealizovaných projektů nebo projektů, které nebyly 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realizovány v souladu s podmínkami statutu fondu a výzv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alování použití prostředků fondu a jeho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alokace fondu schvaluje Zastupitelstvo obce Kašava. Rozpočet fondu, rozdělení finančních prostředků z fondu schvaluje na základě návrhu Řídící komise Zastupitelstvo obce Kašava. Správu fondu zabezpečuje obecní úřad, který zodpovídá za účtování a převody finančních prostředků příjemcům podpo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trola použití prostředků fon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u tvorby, použití a čerpání prostředků fondu jsou oprávněny provádět kontrolní orgány zastupitelstva ob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běžnou a průběžnou kontrolu plnění jednotlivých smluv o poskytnutí podpory zejména věcnou a finanční je oprávněn a povinen provádět určený člen zastupitelstva obce nebo garant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slednou veřejnosprávní kontrolu použití podpory a plnění jednotlivých ustanovení smluv je oprávněn a povinen provádět kontrolní a finanční výbor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porou se pro účely tohoto Statutu rozumí dotace poskytnutá z rozpočtu obce prostřednictvím jednotlivých grantových programů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em se pro účely tohoto Statutu rozumí žadatelem navrhovaný soubor činností, který žadatel předkládá se žádostí o podporu z fond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ány fondu jsou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Garant programu – určený zastupitel obce, který provádí administrativní kontrolu podaného projektu, navrhuje vyhlášení grantového programu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Řídící komise – posuzuje projekty, hodnotí a schvaluje podané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ový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antový program vyhlašuje zastupitelstvo obce ve formě „Výzvy k předkládání projektů“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zva musí být zveřejněna na úřední desce obecního úřadu a webových stránkách obce a to nejméně 30 kalendářních dní před ukončením podání žádostí, dle §10c, bod 1) zákona č. 250/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na vyhlášení grantového programu může předložit zastupitelstvu obce člen zastupitelstva ob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zva k předkládání projektů musí vždy minimálně obsahov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zev grantového progra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imální částka k rozdělení v dané výzv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imální podíl příjemce podpo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asový harmonogram realizace projek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ín k předkládání žád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uh příjemců podpo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kalizace projek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jatelné a nepřijatelné výdaje, účel podpo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ůvody podpory stanoveného úče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ínky pro poskytnutí 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itéria pro hodnocení žád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a poskytnutá žadateli je poskytována jako podpora účelová a její čerpání je vázáno na financování projektu na který byla poskytnu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adatel o podporu z fondu nemá nárok na náhradu nákladů spojených s podáním žád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poskytnutí podpory není právní nár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nutá podpora podléhá zúčtování s fondem za podmínek stanovených v jednotlivé výzvě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u lze poskytnout pouze na základě uzavřené smlouvy o poskytnutí podpory. Pokud žadatel bez závažného důvodu nepodepíše smlouvu do 30 dnů od jejího obdržení, ztrácí automaticky nárok na poskytnutí dotace z účelového fondu ob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adatel může v rámci jedné vyhlášené výzvy podat max. 2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nt je orgán fondu, určený zastupitel obce, který zodpovídá za administraci grantového programu a to zejmé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veřejnění vyhlášení grantového programu na webové stránce obce a informování veřejnosti prostřednictvím úřední desk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ouzení všech registrovaných žádostí z hlediska administrativního v souladu s výzvou k předkládání projekt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ložení všech registrovaných žádostí Řídícímu orgánu k posouzení projektů a rozhodnutí o poskytnutí a výši podpor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pracování výsledků hodnocení Řídícího orgán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ípravu smlouvy o poskytnutí podpor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vzetí vyúčtování a závěrečné zpráv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 případě jakýchkoliv zjištěných rozporů mezi uzavřenou smlouvu o poskytnutí podpory a realizovaným plněním předkládá garant zastupitelstvu obce k řešení a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Řídíc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Členové Řídící komise se skládají ze zástupců Kašavských spolků, kteří v daném roce podali žádost o dotac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dící komise posuzuje projekty a hodnotí všechny zaregistrované žád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 Řídící komise se nesmí podílet na hodnocení té žádosti, kterou sám podal, může k ní pouze podávat vysvět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dící komise rozhoduje transparentně a objektivně. Řídící komise je usnášení schopna v počtu nejméně pěti členů, v případě nízkého počtu zástupců spolků, se členové doplňují Zastupiteli obce Kašava. Tyto jmenuje starosta, nebo gara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Řídící komise rozhoduje o přidělení a výši podpor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jednání Řídícího komise se pořizuje zápis a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Statut účelového fondu obce Kašava byl schválen Zastupitelstvem obce Kašava dne 29.2.2024 s č. usnesení …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nto Statut obsahuje přílohy: žádost o poskytnutí dotace z účelového fondu obce, žádost o průběžnou platbu z účelového fondu obce Kašava, z</w:t>
      </w:r>
      <w:r>
        <w:rPr>
          <w:bCs/>
        </w:rPr>
        <w:t>ávěrečné vyúčtování projektu podpořeného z účelového fondu obce Kašava, závěrečná zpráva o realizaci projektu  podpořeného z účelového fondu obce Kaša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aktualizaci tohoto statutu odpovídá starosta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Statut nabývá platnosti a účinnosti dnem schválení zastupitelstvem obce, zároveň se se tímto dnem ruší Statut vydaný dne 08.02.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Kašavě dne 29.2.2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etr Černoch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ection1c2c1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c2c1">
    <w:name w:val="section1 c2 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2:00Z</dcterms:created>
  <dc:creator>...</dc:creator>
  <dc:description/>
  <cp:keywords/>
  <dc:language>en-US</dc:language>
  <cp:lastModifiedBy>Holík Tomáš</cp:lastModifiedBy>
  <cp:lastPrinted>2012-03-15T16:37:00Z</cp:lastPrinted>
  <dcterms:modified xsi:type="dcterms:W3CDTF">2024-03-01T13:37:00Z</dcterms:modified>
  <cp:revision>8</cp:revision>
  <dc:subject/>
  <dc:title>STATUT  ÚČELOVÉHO  FONDU</dc:title>
</cp:coreProperties>
</file>