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é vyúčtování dotace z rozpočtu obce Kaš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00"/>
        <w:gridCol w:w="540"/>
      </w:tblGrid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ázev příjemce: 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ázev (účel) projektu :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louva číslo 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nkovní spojení příjemce 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éno, adresa  a telefon osoby zodpovědné za vyúčtování projektu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ová výše poskytnuté dotac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</w:t>
            </w:r>
            <w:r>
              <w:rPr/>
              <w:t xml:space="preserve">.Kč, tj……………% na celkových skutečných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51" w:leader="none"/>
              </w:tabs>
              <w:ind w:left="2772" w:hanging="2772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nákladech projektu                                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utečné zahájení a ukončení projekt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8"/>
                <w:szCs w:val="28"/>
              </w:rPr>
              <w:t>Zaháj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ončen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>(činnosti v rámci projektu realizova</w:t>
      </w:r>
      <w:r>
        <w:rPr/>
        <w:t>né, jak byl projekt zrealizová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pis účetních dokladů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40"/>
        <w:gridCol w:w="2340"/>
        <w:gridCol w:w="1080"/>
        <w:gridCol w:w="1260"/>
        <w:gridCol w:w="16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. č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účetního dokladu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zúčtová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 výd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azeno z dotac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razeno z vlastních zdrojů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oučástí vyúčtování</w:t>
      </w:r>
      <w:r>
        <w:rPr/>
        <w:t xml:space="preserve"> musí být kopie prvotních účetních dokladů včetně kopií příslušných dokladů o zaplacení (výdajové doklady popř. bankovní výpisy).  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vě fotografie proje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ávěrečné vyúčtování zpracoval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chválil (statutární zástupce příjemce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8:00Z</dcterms:created>
  <dc:creator>...</dc:creator>
  <dc:description/>
  <cp:keywords/>
  <dc:language>en-US</dc:language>
  <cp:lastModifiedBy>Petr Cernoch</cp:lastModifiedBy>
  <cp:lastPrinted>2019-05-28T11:34:00Z</cp:lastPrinted>
  <dcterms:modified xsi:type="dcterms:W3CDTF">2019-10-21T07:27:00Z</dcterms:modified>
  <cp:revision>10</cp:revision>
  <dc:subject/>
  <dc:title>Závěrečné vyúčtování projektu podpořeného z Grantového fondu Libereckého kraje  na rok 2007</dc:title>
</cp:coreProperties>
</file>