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růběžnou platbu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účelového fondu obce Kaš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ogram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odprogram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ojekt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žadatel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ovní spojení žadatel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proplacení účetního dokladu na výše uvedený projekt, na který byla přidělena účelové dotace z fondu obce Kašava. Účetní doklad přikládám v příloze této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41"/>
        <w:gridCol w:w="2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etní doklad od ..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el výda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podpis žadatele o průběžnou platbu: 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 obec Kašava žádost o průběžnou platbu převzal d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u účetního dokladu proved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hlas s proplacením účetního dokladu d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8:00Z</dcterms:created>
  <dc:creator>...</dc:creator>
  <dc:description/>
  <dc:language>en-US</dc:language>
  <cp:lastModifiedBy>ZV</cp:lastModifiedBy>
  <dcterms:modified xsi:type="dcterms:W3CDTF">2011-02-17T09:38:00Z</dcterms:modified>
  <cp:revision>2</cp:revision>
  <dc:subject/>
  <dc:title>Žádost o průběžnou platbu</dc:title>
</cp:coreProperties>
</file>