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zva k předkládání projekt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á v souladu se Statutem Fondu obce Kaš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realizace projek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2024 – 11/20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finančních prostředků k rozdělení v rámci výzv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50 000,- Kč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ní výše podp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-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odávání žádost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4.2024 do 17:00 hodin </w:t>
            </w:r>
          </w:p>
          <w:p>
            <w:pPr>
              <w:pStyle w:val="Normal"/>
              <w:jc w:val="both"/>
              <w:rPr/>
            </w:pPr>
            <w:r>
              <w:rPr/>
              <w:t>Žadatel může v rámci této výzvy podat max. 2 žádos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natelné náklad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1.1. do 30.11. daného rok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94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uh žadatel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cké osoby, právnické osoby, nestátní neziskové organizace, obecně prospěšné společnosti, občanská sdružení, spolk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podp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lová dotac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zace podp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Na katastrálním území obce Kašava (nevztahuje se na jednorázové sportovní nebo kulturní ak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Veřejně přístupné místo pro veřejnost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do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</w:rPr>
              <w:t xml:space="preserve">Podpora pravidelné sportovní a kulturní činnosti 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/>
              <w:t>(pronájem sportovišť, víceúčelových sálů, nákup materiálu a majetku pro sportovní a kulturní činnost, opravy a udržování sportovišť nebo jejich vybav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b/>
              </w:rPr>
              <w:t>Veřejné sportovní nebo kulturní akce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   </w:t>
            </w:r>
            <w:r>
              <w:rPr/>
              <w:t>(propagace, pronájem sportovišť, kulturních zařízení, technické zabezpečení akce, odměny a ceny pro     účastníky, diplomy, cestovné, stravné – pouze pro aktivní účastník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Podpora divadelní činnosti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(pronájem kulturního zařízení, propagace, nákup kostýmů, kulis, úhrada divadelnímu souboru za produkc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</w:rPr>
              <w:t>Podpora činností v oblasti rozvoje dětí a mládeže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(technické zabezpečení, pronájem prostor, nákup materiálu a hmotného majetku pro potřeby dětí a mládeže, cestovné, stravné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Podpora Kašavských spolků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(pořízení materiálního vybavení sloužící výhradně k činnosti spolku v souladu s jeho cíli. Edukační činnost zvyšující kompetence členů spolku.)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spoluúčast žadate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 % (po odečtení příjmů z případného startovného, nebo vstupného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a místo podání žád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datové schránky obce Kašava (dzmbwwe) nebo písemně na adresu Obecní úřad Kašava, č.p. 217, </w:t>
            </w:r>
            <w:r>
              <w:rPr>
                <w:b/>
              </w:rPr>
              <w:t>obálku označit „Neotvírat – Fond kultury a sportu“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ovaný obsah žád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samostatný formulář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ůsob hodnoc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ivní kontrola žádosti – garant</w:t>
            </w:r>
          </w:p>
          <w:p>
            <w:pPr>
              <w:pStyle w:val="Normal"/>
              <w:jc w:val="both"/>
              <w:rPr/>
            </w:pPr>
            <w:r>
              <w:rPr/>
              <w:t>Posouzení a schválení žádosti – Řídící komi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elenost ak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ýše finančního podílu žad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kruh příjemců podpory (předpokládaný počet účastníků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ba trvání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ínos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ktivity žadatele v obci za minulý rok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y hodnoc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4.2024 v 18:00 hodin v zasedací místnosti obce Kašava</w:t>
            </w:r>
            <w:r>
              <w:rPr/>
              <w:t xml:space="preserve"> – rozhodnutí řídícího orgánu o přidělení dotac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ámení o přidělení podp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ísemně do 15 dnů od ověřeného usnesení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poskytnutí do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o poskytnutí účelové dotace z rozpočtu obc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uveřejnění projektu, povinná propag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adatel před podáním vyúčtování zveřejní na svém profilu webových stránek obce Kašava (</w:t>
            </w:r>
            <w:hyperlink r:id="rId2">
              <w:r>
                <w:rPr>
                  <w:rStyle w:val="InternetLink"/>
                </w:rPr>
                <w:t>www.kasava.cz</w:t>
              </w:r>
            </w:hyperlink>
            <w:r>
              <w:rPr/>
              <w:t xml:space="preserve">) informaci o získání dotace, účelu a celém průběhu projektu. Pokud nemá do webu přístup, zašle tuto informaci na email mistostarosta@kasava.cz.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bní podmín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ovostní platbou nebo bankovním převodem po podpisu smlouvy na základě předložených daňových dokladů žadatele. Platba bude provedena do 15 dnů po předložení dokladů splňující požadované náležitosti. Upřesnění bude ve smlouvě o poskytnutí účelové dotace z rozpočtu obce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řijatelné výdaje, které nelze hradit z do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oholické nápoje, omamné a psychotropní látky, akce v rozporu s dobrými mravy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ěrečné vyhodnocení projek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ěrečná zpráva o realizace projektu, viz. formulář „Závěrečná zpráva“ vč. dvou fotografií z realizace projektu. Závěrečná zpráva musí být předložena do 15 kalendářních dní po ukončení realizace projektu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vody podpory stanoveného účel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ídící orgán si vyhrazuje právo nerozdělit všechny finanční prostředky alokované v této výz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skytnutí dotace není právní nár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poskytnutí účelové dotace bude žadatel postupovat dle Statutu účelového Fondu obce Kašava a smlouvou o poskytnutí účelové dotace z rozpočtu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šavě dne: 1.3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Tomáš Holí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místo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8:00Z</dcterms:created>
  <dc:creator>Dasa</dc:creator>
  <dc:description/>
  <cp:keywords/>
  <dc:language>en-US</dc:language>
  <cp:lastModifiedBy>Tomas Holik</cp:lastModifiedBy>
  <cp:lastPrinted>2017-02-07T17:11:00Z</cp:lastPrinted>
  <dcterms:modified xsi:type="dcterms:W3CDTF">2024-03-25T07:09:00Z</dcterms:modified>
  <cp:revision>27</cp:revision>
  <dc:subject/>
  <dc:title>Výzva k předkládání projektů</dc:title>
</cp:coreProperties>
</file>