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27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21.04.2022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5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/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0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, Jaroslav Holý, Josef Jarcovják, Marcela Krupíková, Ing. Jaroslav Langer, Roman Šumšal, Zdeněk Tříska, Mgr. Zdeněk Vlk, Ing. Jiří Zbranek, Marie Zbranková (příchod v 18:55)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Ing. Jan Esterka, Marek Langer, Petr Štěpán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</w:r>
      <w:r>
        <w:rPr>
          <w:bCs/>
        </w:rPr>
        <w:t>Petr Zezulka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/>
        <w:t>Projekt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/>
        <w:t>Ostatní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Zpráva starosty 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27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9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7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27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pisovatelem byla navržena paní Petra Červenková a ověřovateli zápisu byli navrženi pan Mgr. Zdeněk Vlk a pan Zdeněk Tříska. Předsedající přítomné seznámil s programem zasedání a zeptal se zastupitelů, zda mají návrh na další doplnění nebo změnu programu. Navržený program byl bez připomín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27/1/2022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Mgr. Zdeňka Vlka a pana Zdeňka Třís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ln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7.3. Žádost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3.1. Zdravotní klaun, o.p.s.</w:t>
      </w:r>
    </w:p>
    <w:p>
      <w:pPr>
        <w:pStyle w:val="Normal"/>
        <w:spacing w:lineRule="auto" w:line="240" w:before="0" w:after="0"/>
        <w:jc w:val="both"/>
        <w:rPr/>
      </w:pPr>
      <w:r>
        <w:rPr/>
        <w:t>Obecně prospěšná společnost Zdravotní klaun požádala o finanční dar pro potřeby financování programů organiza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2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/>
        <w:t xml:space="preserve">finanční dar ve výši 1.000,-- Kč pro společnost Zdravotní klaun, o.p.s. a </w:t>
      </w:r>
      <w:r>
        <w:rPr>
          <w:b/>
          <w:bCs/>
        </w:rPr>
        <w:t>pověřuje</w:t>
      </w:r>
      <w:r>
        <w:rPr/>
        <w:t xml:space="preserve"> místostarostku podpisem darovací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27.3.2. Spolek přátel hradu Lukova</w:t>
      </w:r>
    </w:p>
    <w:p>
      <w:pPr>
        <w:pStyle w:val="Normal"/>
        <w:spacing w:lineRule="auto" w:line="240" w:before="0" w:after="0"/>
        <w:jc w:val="both"/>
        <w:rPr/>
      </w:pPr>
      <w:r>
        <w:rPr/>
        <w:t>Spolek přátel hradu Lukova požádal o finanční podporu aktivit (dozdívka západní obvodové hradby horního hradu, dozdění západní hradby dolního hradu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3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/>
        <w:t xml:space="preserve">finanční dar ve výši 5.000,-- Kč pro Spolek přátel hradu Lukova              a </w:t>
      </w:r>
      <w:r>
        <w:rPr>
          <w:b/>
          <w:bCs/>
        </w:rPr>
        <w:t>pověřuje</w:t>
      </w:r>
      <w:r>
        <w:rPr/>
        <w:t xml:space="preserve"> místostarostku podpisem darovací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27.3.3. Linka bezpečí, z. s.</w:t>
      </w:r>
    </w:p>
    <w:p>
      <w:pPr>
        <w:pStyle w:val="Normal"/>
        <w:spacing w:lineRule="auto" w:line="240" w:before="0" w:after="0"/>
        <w:jc w:val="both"/>
        <w:rPr/>
      </w:pPr>
      <w:r>
        <w:rPr/>
        <w:t>Linka bezpečí požádala o finanční příspěvek ve výši 5.000,-- Kč na provoz dětské linky, která je dostupná         i našim občanům zdar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4/2022</w:t>
      </w:r>
    </w:p>
    <w:p>
      <w:pPr>
        <w:pStyle w:val="Normal"/>
        <w:rPr>
          <w:bCs/>
        </w:rPr>
      </w:pPr>
      <w:r>
        <w:rPr/>
        <w:t xml:space="preserve">Zastupitelstvo Obce Kašava </w:t>
      </w:r>
      <w:r>
        <w:rPr>
          <w:b/>
          <w:bCs/>
        </w:rPr>
        <w:t>zamítá</w:t>
      </w:r>
      <w:r>
        <w:rPr/>
        <w:t xml:space="preserve"> finanční dar pro Linku bezpečí, z.s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27.3.4. Asociace rodičů a přátel zdravotně postižených dětí v ČR, z.s. (Klub RADOST)</w:t>
      </w:r>
    </w:p>
    <w:p>
      <w:pPr>
        <w:pStyle w:val="Normal"/>
        <w:spacing w:lineRule="auto" w:line="240" w:before="0" w:after="0"/>
        <w:jc w:val="both"/>
        <w:rPr/>
      </w:pPr>
      <w:r>
        <w:rPr/>
        <w:t>Spolek Klub RADOST požádal o finanční dar na snížení nákladů pořádaných akcí v roce 2022 (náklady spojené s ubytováním, vstupy na bazény, historické objekty, ZOO a muze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5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zamítá</w:t>
      </w:r>
      <w:r>
        <w:rPr/>
        <w:t xml:space="preserve"> finanční dar pro Asociaci rodičů a přátel zdravotně postižených dětí v ČR, z.s. (Klub RADOST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27.3.5. Domov pro seniory Lukov, příspěvková organizace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>
          <w:bCs/>
        </w:rPr>
        <w:t>Domov požádal o poskytnutí finančních zdrojů na provoz zařízení. Pečuje o 2 občanky naší obc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6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/>
        <w:t xml:space="preserve">finanční dar ve výši 4.000,-- Kč pro Domov pro seniory Lukov, p. o.        a </w:t>
      </w:r>
      <w:r>
        <w:rPr>
          <w:b/>
          <w:bCs/>
        </w:rPr>
        <w:t>pověřuje</w:t>
      </w:r>
      <w:r>
        <w:rPr/>
        <w:t xml:space="preserve"> místostarostku podpisem darovací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7.4.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4.1. Výběrové řízení (učitelák č.p. 192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ředsedající informoval o výsledku výběrového řízení, kterého se zúčastnily dvě firm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ERGO VH, spol. s r.o. – nabídka ve výši 3.422.512,03 Kč (bez DPH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>Zednictví Krejsa s.r.o. – nabídka ve výši 3.315.116,02 Kč (bez DPH)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edoucí stavby bude pan </w:t>
      </w:r>
      <w:r>
        <w:rPr>
          <w:b/>
          <w:bCs/>
        </w:rPr>
        <w:t>************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lang w:eastAsia="cs-CZ"/>
        </w:rPr>
        <w:t>Návrh usnesení č. U-27/7/202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rFonts w:eastAsia="Times New Roman" w:cs="Calibri"/>
          <w:b/>
          <w:bCs/>
          <w:color w:val="000000"/>
          <w:lang w:eastAsia="cs-CZ"/>
        </w:rPr>
        <w:t>schvaluje</w:t>
      </w:r>
      <w:r>
        <w:rPr>
          <w:rFonts w:eastAsia="Times New Roman" w:cs="Calibri"/>
          <w:color w:val="000000"/>
          <w:lang w:eastAsia="cs-CZ"/>
        </w:rPr>
        <w:t xml:space="preserve"> výsledek výběrového řízení na veřejnou zakázku „Kašava, bytový dům č.p. 192 - Zateplení a výměna tepelného zdroje“ a </w:t>
      </w:r>
      <w:r>
        <w:rPr>
          <w:rFonts w:eastAsia="Times New Roman" w:cs="Calibri"/>
          <w:b/>
          <w:bCs/>
          <w:color w:val="000000"/>
          <w:lang w:eastAsia="cs-CZ"/>
        </w:rPr>
        <w:t>pověřuje</w:t>
      </w:r>
      <w:r>
        <w:rPr>
          <w:rFonts w:eastAsia="Times New Roman" w:cs="Calibri"/>
          <w:color w:val="000000"/>
          <w:lang w:eastAsia="cs-CZ"/>
        </w:rPr>
        <w:t xml:space="preserve"> starostu podpisem smlouvy o dílo se zhotovitelem Zednictví Krejsa s.r.o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27.4.2. Technický dozor (učitelák č.p. 192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Předsedající předložil nabídku pana </w:t>
      </w:r>
      <w:r>
        <w:rPr>
          <w:b/>
          <w:bCs/>
        </w:rPr>
        <w:t xml:space="preserve">************ </w:t>
      </w:r>
      <w:r>
        <w:rPr>
          <w:bCs/>
        </w:rPr>
        <w:t>na technický dozor při opravě budovy č.p. 192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8/202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stupitelstvo Obce Kašava </w:t>
      </w:r>
      <w:r>
        <w:rPr>
          <w:rFonts w:eastAsia="Times New Roman" w:cs="Calibri"/>
          <w:b/>
          <w:bCs/>
          <w:color w:val="000000"/>
          <w:lang w:eastAsia="cs-CZ"/>
        </w:rPr>
        <w:t>schvaluje</w:t>
      </w:r>
      <w:r>
        <w:rPr>
          <w:rFonts w:eastAsia="Times New Roman" w:cs="Calibri"/>
          <w:color w:val="000000"/>
          <w:lang w:eastAsia="cs-CZ"/>
        </w:rPr>
        <w:t xml:space="preserve"> nabídku pana </w:t>
      </w:r>
      <w:r>
        <w:rPr>
          <w:b/>
          <w:bCs/>
        </w:rPr>
        <w:t xml:space="preserve">************ </w:t>
      </w:r>
      <w:r>
        <w:rPr>
          <w:rFonts w:eastAsia="Times New Roman" w:cs="Calibri"/>
          <w:color w:val="000000"/>
          <w:lang w:eastAsia="cs-CZ"/>
        </w:rPr>
        <w:t xml:space="preserve">na službu Technického dozoru investora v projektu „Kašava, bytový dům č.p. 192 - Zateplení a výměna tepelného zdroje“ za maximální celkovou cenu 75.000,-- Kč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(</w:t>
      </w:r>
      <w:r>
        <w:rPr>
          <w:rFonts w:eastAsia="Times New Roman" w:cs="Calibri"/>
          <w:color w:val="000000"/>
          <w:lang w:eastAsia="cs-CZ"/>
        </w:rPr>
        <w:t>bez DPH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4.3. Oprava lesních a polních cest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Betonovým recyklátem po kulturáku bude zpevněna cesta k myslivecké chatě, u vodojemu, pod školou, ke spádovým šachtám nad obecním domem, ke křižným vodám nad Mahďákama, dle projednané dohody k č. ev. 074. V květnu bude zahájena revitalizace po kulturá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7/9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opravu polních a lesních cest v Kašavě s využitím betonového recyklátu po demolici kulturního domu ve výši 250.000,-- Kč a </w:t>
      </w:r>
      <w:r>
        <w:rPr>
          <w:b/>
          <w:bCs/>
        </w:rPr>
        <w:t>pověřuje</w:t>
      </w:r>
      <w:r>
        <w:rPr/>
        <w:t xml:space="preserve"> starostu výběrem realizační firm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Normal"/>
        <w:rPr>
          <w:highlight w:val="yellow"/>
        </w:rPr>
      </w:pPr>
      <w:r>
        <w:rPr>
          <w:b/>
        </w:rPr>
        <w:t>Usnesení bylo schváleno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7.5. Ostat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5.1. Datahosting pro meteostanici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, která posílá naše meteostanice se ukládají na server. Odtud je můžeme stahovat a využívat ke své potřebě a zároveň jsou k dispozici pro Český meteorologický ústav, který je stahuje za účelem přesnější předpovědi počasí. Tato služba stojí 100,-- Kč bez DPH za měsíc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10/2022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schvaluje Smlouvu o poskytnutí služeb na internetovém serveru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fiedler-magr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číslo A22020065 s firmou Fiedler AMS s.r.o. IČ:03155501 na poskytování zabezpečeného datového prostoru za účelem sběru telemetrických dat z meteostanice za cenu 100,- Kč za měsíc, bez DPH. 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6"/>
          <w:u w:val="single"/>
        </w:rPr>
      </w:pPr>
      <w:r>
        <w:rPr>
          <w:rFonts w:cs="Calibri"/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8</w:t>
        <w:tab/>
        <w:t>PROTI - 0</w:t>
        <w:tab/>
        <w:t>ZDRŽELI SE – 1 (Ing.J.Zbrane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5.2. VaK Zlín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Předsedající informoval o Valné hromadě společnosti Vodovody a kanalizace Zlín, a.s., která se uskuteční 25.4.2022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11/2022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upitelstvo Obce Kašava: </w:t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re na vědomí</w:t>
      </w:r>
      <w:r>
        <w:rPr>
          <w:rFonts w:cs="Calibri" w:ascii="Calibri" w:hAnsi="Calibri"/>
          <w:color w:val="000000"/>
          <w:sz w:val="22"/>
          <w:szCs w:val="22"/>
        </w:rPr>
        <w:t xml:space="preserve"> pozvánku na Valnou hromadu společnosti Vodovody a kanalizace Zlín, a.s., IČ: 49454561, konanou dne 25. 4. 2022 od 10:00 hod., dle přílohy a zdůvodnění,</w:t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návrh změny stanov společnosti Vodovody a kanalizace Zlín, a.s., jak je navržen v pozvánce na uvedenou valnou hromadu,</w:t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 smyslu § 84 odst. 2 písm. f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leguje</w:t>
      </w:r>
      <w:r>
        <w:rPr>
          <w:rFonts w:cs="Calibri" w:ascii="Calibri" w:hAnsi="Calibri"/>
          <w:color w:val="000000"/>
          <w:sz w:val="22"/>
          <w:szCs w:val="22"/>
        </w:rPr>
        <w:t xml:space="preserve"> starostu Petra Černocha, jako zástupce obce na valnou hromadu společnosti Vodovody a kanalizace Zlín, a.s., IČ: 494 54 561, se sídlem Zlín, třída Tomáše Bati 383, PSČ 76049 konanou dne 25. 4. 2022 od 10:00 hod., popřípadě na jakoukoli její náhradní valnou hromadu, </w:t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věřuje </w:t>
      </w:r>
      <w:r>
        <w:rPr>
          <w:rFonts w:cs="Calibri" w:ascii="Calibri" w:hAnsi="Calibri"/>
          <w:color w:val="000000"/>
          <w:sz w:val="22"/>
          <w:szCs w:val="22"/>
        </w:rPr>
        <w:t>výše řečeného zástupce Petra Černocha, aby na uvedené valné hromadě či náhradní valné hromadě společnosti Vodovody a kanalizace Zlín, a.s. hlasoval PRO přijetí všech návrhů usnesení obsažených v pozvánce na uvedenou valnou hromadu s tím, že v případě hlasování o návrhu, který není t.č. uveden v pozvánce na danou valnou hromadu a bude o něm v rámci jednání dané valné hromady hlasováno, je zástupce obce Kašava povinen hlasovat dle svého nejlepšího vědomí a svědomí v zájmu obce Kaša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8"/>
          <w:szCs w:val="26"/>
          <w:u w:val="single"/>
        </w:rPr>
      </w:pPr>
      <w:r>
        <w:rPr>
          <w:rFonts w:cs="Calibri"/>
          <w:b/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27.5.3. Jižní vodárenská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ředsedající předložil žádost Jižní vodárenské, která vlastní 80 % práv na naše akci VAK a která žádá o udělení plné moci na zastupování na této valné hromadě. Dle platné smlouvy jsme povinní tuto plnou moc uděli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12/2022</w:t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vystavení plné moci k výkonu akcionářských práv obce vyplývajících     z vlastnictví 8112 ks zaknihovaných akcií na jméno společnosti Vodovody a kanalizace Zlín, a.s., IČ: 00568741, sídlem Zlín, třída Tomáše Bati 383, PSČ 76049 (dále jen „společnost“) o jmenovité hodnotě 1000,- Kč na akcii, ISIN CZ0009048062, případně z vlastnictví akcií je nahrazujících, a to zejména k výkonu práva účastnit se valné hromady společnosti konané dne 25.4.2022, k výkonu práva na této valné hromadě společnosti dle své vlastní vůle přijímat rozhodnutí a hlasovat, jakož i k výkonu práva podávat návrhy             a připomínky.</w:t>
      </w:r>
      <w:r>
        <w:rPr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/>
        <w:t>Tato plná moc je platná i v případech, kdy právní předpisy vyžadují zvláštní plnou moc. Zmocněnec je oprávněn si ustanovit za sebe zástupce, a pokud jich ustanoví více, obec souhlasí, aby každý   z nich jednal samostatně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  <w:lang w:eastAsia="en-US"/>
        </w:rPr>
      </w:pPr>
      <w:r>
        <w:rPr>
          <w:bCs w:val="false"/>
          <w:szCs w:val="24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  <w:sz w:val="24"/>
          <w:szCs w:val="24"/>
        </w:rPr>
        <w:t>27.5.4. Smlouva o zajištění ubytovací kapacity pro uprchlíky z Ukrajin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ředsedající předložil Smlouvu o zajištění ubytovací kapacity č. D/0777/2022/KH se Zlínským krajem. Předmětem smlouvy je zajištění ubytovací kapacity a umožnění bezplatného ubytování osob přicházejících po dni 24. února 2022 z území Ukrajiny za účelem udělení dočasné ochrany. Ubytování je poskytováno v penzionu Regina, Kašava č.p. 39, 763 19. Dle smlouvy poskytovateli ubytování náleží 200,-- Kč (vč. DPH) pro 1 uprchlíka na 1 noc za poskytnuté nouzové ubytov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13/2022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smlouvu o zajištění ubytovací kapacity č. D/0777/2022/KH se Zlínským krajem IČO:70891320 za účelem zajištění dočasného ubytování uprchlíků v rámci systému humanitární pomo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5.5. Smlouva o zřízení věcného břemene - Chalůpky</w:t>
      </w:r>
    </w:p>
    <w:p>
      <w:pPr>
        <w:pStyle w:val="Normal"/>
        <w:spacing w:lineRule="auto" w:line="240" w:before="0" w:after="0"/>
        <w:rPr/>
      </w:pPr>
      <w:r>
        <w:rPr/>
        <w:t>Předsedající předložil ke schválení Smlouvu o zřízení věcného břemene č.: OT-014330069578/001-ADS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7/14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smlouvu o zřízení věcného břemene č. OT-014330069578/001-ADS pro oprávněnou EG.D. a.s. IČO 280 85 400 na pozemcích parc.č. 1815/1, 1848/5, 230/1, 230/3, 302, k.ú. Kašava, za účelem provozování distribuční soustavy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  <w:tab w:val="right" w:pos="9638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  <w:tab/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  <w:tab w:val="right" w:pos="9638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  <w:sz w:val="24"/>
          <w:szCs w:val="24"/>
        </w:rPr>
        <w:t xml:space="preserve">27.5.6. Smlouva o zřízení věcného břemene – pan </w:t>
      </w:r>
      <w:r>
        <w:rPr>
          <w:b/>
          <w:bCs/>
        </w:rPr>
        <w:t>*******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předložil ke schválení Smlouvu o zřízení věcného břemene č.: OT-014330060141/001-ADS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15/2022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Kašava schvaluje smlouvu o zřízení věcného břemene č. OT-014330060141/001-ADS pro oprávněnou EG.D. a.s. IČO 280 85 400 na pozemku parc.č. 1817/8, k.ú. Kašava, za účelem provozování distribuční sousta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9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27.6. Zpráva starost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V 18:55 přišla paní Marie Zbranková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Kašavské slavnosti 11. a 12.6.2022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Stavjání mája 30.4.2022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Kácání mája + dětský den 28.5.2022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Protipovodňový sytém 4.5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Okénko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/>
        <w:t>Poděkování za přípravu Reginy a pořádání sbírek pro uprchlíky z Ukrajiny</w:t>
      </w:r>
    </w:p>
    <w:p>
      <w:pPr>
        <w:pStyle w:val="Odstavecseseznamem"/>
        <w:spacing w:lineRule="auto" w:line="240" w:before="0" w:after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7/16/202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27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2835" w:leader="none"/>
        </w:tabs>
        <w:spacing w:lineRule="auto" w:line="240" w:before="0" w:after="0"/>
        <w:rPr/>
      </w:pPr>
      <w:r>
        <w:rPr/>
        <w:t>Běžné účty ke dni 21.04.2022:</w:t>
        <w:tab/>
        <w:t>KB, a.s. ve výši 3.933.323,13 Kč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  <w:tab/>
        <w:t>ČNB ve výši  461.336,13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</w:tabs>
        <w:rPr/>
      </w:pPr>
      <w:r>
        <w:rPr/>
        <w:tab/>
        <w:tab/>
        <w:tab/>
        <w:t>ČSOB, a.s. ve výši 345.415,03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1,70 Kč.  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věr (Regina) ve výši 6.244.360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03.2022 ve výši 5.977.861,77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03.2022 ve výši 6.559.014,53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1/2022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>Navýšení příjmů i výdajů o 740.000,-- Kč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27/17/202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bere na vědomí</w:t>
      </w:r>
      <w:r>
        <w:rPr/>
        <w:t xml:space="preserve"> přednesené hospodaření obce k 31.03.2022 a k 21.04.202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schvaluje</w:t>
      </w:r>
      <w:r>
        <w:rPr/>
        <w:t xml:space="preserve"> Rozpočtové opatření č. 1/2022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ý účet DSO Mikroregionu Slušovicko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Předsedající předložil závěrečný účet DSO Mikroregionu Slušovick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bCs/>
          <w:i/>
          <w:u w:val="single"/>
        </w:rPr>
        <w:t>Návrh usnesení č. U-27/18/2022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chvaluje</w:t>
      </w:r>
      <w:r>
        <w:rPr>
          <w:rFonts w:cs="Calibri" w:ascii="Calibri" w:hAnsi="Calibri"/>
          <w:color w:val="000000"/>
          <w:sz w:val="22"/>
          <w:szCs w:val="22"/>
        </w:rPr>
        <w:t xml:space="preserve"> předložený Závěrečný účet za rok 2021 Dobrovolného svazku obcí Mikroregion Slušovicko, IČO: 75093545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7.7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Ing. Jiří Zbranek – elektrické energ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Petr Zezulka – oprava domu č.p. 192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25.04.2022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Mgr. Zdeněk Vlk    </w:t>
        <w:tab/>
        <w:t xml:space="preserve">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</w:t>
        <w:tab/>
        <w:tab/>
        <w:t xml:space="preserve">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A3">
    <w:name w:val="A3"/>
    <w:qFormat/>
    <w:rPr>
      <w:rFonts w:cs="Myriad Pro;Segoe UI"/>
      <w:i/>
      <w:iCs/>
      <w:color w:val="000000"/>
      <w:sz w:val="20"/>
      <w:szCs w:val="20"/>
    </w:rPr>
  </w:style>
  <w:style w:type="character" w:styleId="Textprimary">
    <w:name w:val="text-primary"/>
    <w:basedOn w:val="Standardnpsmoodstavce"/>
    <w:qFormat/>
    <w:rPr/>
  </w:style>
  <w:style w:type="character" w:styleId="Textdark">
    <w:name w:val="text-dark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bCs/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Myriad Pro;Segoe UI" w:hAnsi="Myriad Pro;Segoe UI" w:cs="Myriad Pro;Segoe UI"/>
      <w:sz w:val="24"/>
      <w:szCs w:val="24"/>
    </w:rPr>
  </w:style>
  <w:style w:type="paragraph" w:styleId="L4">
    <w:name w:val="l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edler-mag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1:00Z</dcterms:created>
  <dc:creator>CzechPOINT</dc:creator>
  <dc:description/>
  <cp:keywords/>
  <dc:language>en-US</dc:language>
  <cp:lastModifiedBy>Tomas Holik</cp:lastModifiedBy>
  <cp:lastPrinted>2022-04-25T11:02:00Z</cp:lastPrinted>
  <dcterms:modified xsi:type="dcterms:W3CDTF">2022-11-21T08:15:00Z</dcterms:modified>
  <cp:revision>7</cp:revision>
  <dc:subject/>
  <dc:title>Zápis č</dc:title>
</cp:coreProperties>
</file>