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28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09.06.2022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5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/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0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, Jaroslav Holý, Josef Jarcovják, Marcela Krupíková, Ing. Jaroslav Langer, Petr Štěpán, Zdeněk Tříska, Mgr. Zdeněk Vlk, Ing. Jiří Zbranek, Marie Zbranková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Ing. Jan Esterka, Marek Langer, Roman Šumšal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>
          <w:bCs/>
        </w:rPr>
        <w:t>Milana Michalíková,</w:t>
      </w:r>
      <w:r>
        <w:rPr>
          <w:b/>
        </w:rPr>
        <w:t xml:space="preserve"> </w:t>
      </w:r>
      <w:r>
        <w:rPr>
          <w:bCs/>
        </w:rPr>
        <w:t>Lenka Pokrupová, Veronika Kristová, Věra Lajzová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Závěrečný účet a účetní závěrka obce a škol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Projekty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28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10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8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8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pisovatelem byla navržena paní Petra Červenková a ověřovateli zápisu byli navrženi pan Jaroslav Holý       a pan Zdeněk Tříska. Předsedající přítomné seznámil s programem zasedání a zeptal se zastupitelů, zda mají návrh na další doplnění nebo změnu programu. Předsedající doplnil program o bod Ostat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28/1/2022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8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2835" w:leader="none"/>
        </w:tabs>
        <w:spacing w:lineRule="auto" w:line="240" w:before="0" w:after="0"/>
        <w:rPr/>
      </w:pPr>
      <w:r>
        <w:rPr/>
        <w:t>Běžné účty ke dni 09.06.2022:</w:t>
        <w:tab/>
        <w:t>KB, a.s. ve výši 5.006.545,37 Kč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ab/>
        <w:t>ČNB ve výši  2.693.749,92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</w:tabs>
        <w:rPr/>
      </w:pPr>
      <w:r>
        <w:rPr/>
        <w:tab/>
        <w:tab/>
        <w:tab/>
        <w:t>ČSOB, a.s. ve výši 85.037,40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1,70 Kč.  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věr (Regina) ve výši 6.171.320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5.2022 ve výši 12.307.518,62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5.2022 ve výši 10.236.994,11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2/2022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>Navýšení příjmů i výdajů o 1.134.000,-- Kč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8/2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bere na vědomí</w:t>
      </w:r>
      <w:r>
        <w:rPr/>
        <w:t xml:space="preserve"> přednesené hospodaření obce k 31.05.2022 a k 09.06.202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Rozpočtové opatření č. 2/2022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8.3. Závěrečný účet a účetní závěrka obce a školy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3.1. Účetní závěrka obce Kašava za rok 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>Místostarostka paní Marie Zbranková předložila účetní závěrku za r. 2021 (rozvahu, výkaz zisků a ztrát, inventarizační zprávu, výkaz k plnění rozpočtu, zprávu o výsledcích finančních kontrol). K 31.12.2021 výdaje ve výši 20.659.609,32 Kč, příjmy ve výši 20.743.948,94 Kč. Výsledek hospodaření za rok 2021 činil   84.339,62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8/3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stupitelstvo obce Kašav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a) </w:t>
        <w:tab/>
      </w:r>
      <w:r>
        <w:rPr>
          <w:b/>
        </w:rPr>
        <w:t>schvaluje</w:t>
      </w:r>
      <w:r>
        <w:rPr>
          <w:bCs/>
        </w:rPr>
        <w:t xml:space="preserve"> účetní závěrku obce Kašava zpracovanou k 31. 12. 2021 za účetní období od 1. 1. 2021 do      31.12. 2021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b) </w:t>
      </w:r>
      <w:r>
        <w:rPr>
          <w:b/>
        </w:rPr>
        <w:tab/>
        <w:t>schvaluje</w:t>
      </w:r>
      <w:r>
        <w:rPr>
          <w:bCs/>
        </w:rPr>
        <w:t xml:space="preserve"> převod výsledku hospodaření za rok 2021 ve výši 84.339,62 Kč na účet nerozděleného zisk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>rozhoduje</w:t>
      </w:r>
      <w:r>
        <w:rPr>
          <w:bCs/>
        </w:rPr>
        <w:t>, že schvalovaná účetní závěrka, sestavená k rozvahovému dni 31.12.2021, poskytuje v rozsahu skutečnosti posuzovaných podle § 4 vyhlášky č. 220/2013 Sb. věrný a poctivý obraz předmětu účetnictví a finanční situace obce Kašava.</w:t>
      </w:r>
    </w:p>
    <w:p>
      <w:pPr>
        <w:pStyle w:val="Normal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3.2. Závěrečný účet obce Kašava za rok 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 xml:space="preserve">Místostarostka paní Marie Zbranková předložila závěrečný účet obce za r. 2021. Součástí závěrečného účtu je i Zpráva o výsledku přezkoumání hospodaření obce Kašava za rok 2021, kterou provedl Krajský úřad Zlínského kraje. Při přezkoumání hospodaření nebyly zjištěny chyby a nedostatky. Návrh závěrečného účtu obce i Zpráva o výsledku přezkoumání hospodaření byly zveřejněny na úřední desce od 23.5.2022.                                        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8/4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stupitelstvo obce Kašav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a) </w:t>
        <w:tab/>
      </w:r>
      <w:r>
        <w:rPr>
          <w:b/>
        </w:rPr>
        <w:t>schvaluje</w:t>
      </w:r>
      <w:r>
        <w:rPr>
          <w:bCs/>
        </w:rPr>
        <w:t xml:space="preserve"> v souladu se zákonem č. 250/2000 Sb. o rozpočtových pravidlech územních rozpočtů ve znění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pozdějších předpisů dle §17 závěrečný účet obce Kašava s celoročním hospodařením za rok 2021 bez výhrad</w:t>
      </w:r>
    </w:p>
    <w:p>
      <w:pPr>
        <w:pStyle w:val="Normal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 xml:space="preserve">b) </w:t>
        <w:tab/>
      </w:r>
      <w:r>
        <w:rPr>
          <w:b/>
        </w:rPr>
        <w:t>uděluje</w:t>
      </w:r>
      <w:r>
        <w:rPr>
          <w:bCs/>
        </w:rPr>
        <w:t xml:space="preserve"> souhlas s celoročním hospodařením obce Kašava včetně zprávy nezávislého auditora o výsledku přezkoumání hospodaření obce Kašava za rok 2021 s výsledkem: nebyly zjištěny chyby a nedostatky (§10 odst. 3 písm. a) zákona č. 420/2004 Sb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3.3. Účetní závěrka ZŠ a MŠ Kašava za rok 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Místostarostka paní Marie Zbranková předložila Výroční zprávu o hospodaření ZŠ a MŠ Kašava za rok 2021. Škola hospodařila se ziskem 319.061,98,-- Kč, který bude převeden do rezervního fond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8/5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stupitelstvo obce Kašav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a) </w:t>
        <w:tab/>
      </w:r>
      <w:r>
        <w:rPr>
          <w:b/>
        </w:rPr>
        <w:t>schvaluje</w:t>
      </w:r>
      <w:r>
        <w:rPr>
          <w:bCs/>
        </w:rPr>
        <w:t xml:space="preserve"> účetní závěrku ZŠ a MŠ Kašava zpracovanou k 31. 12. 2021 za účetní období od 1. 1. 2021 do 31. 12. 2021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b) </w:t>
        <w:tab/>
      </w:r>
      <w:r>
        <w:rPr>
          <w:b/>
        </w:rPr>
        <w:t>schvaluje</w:t>
      </w:r>
      <w:r>
        <w:rPr>
          <w:bCs/>
        </w:rPr>
        <w:t xml:space="preserve"> převod hospodářského výsledku ve výši 319.061,98 Kč do rezervního fondu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</w:rPr>
        <w:t xml:space="preserve">c) </w:t>
        <w:tab/>
      </w:r>
      <w:r>
        <w:rPr>
          <w:b/>
        </w:rPr>
        <w:t>bere na vědomí</w:t>
      </w:r>
      <w:r>
        <w:rPr>
          <w:bCs/>
        </w:rPr>
        <w:t>, že schvalovaná účetní závěrka, sestavená k rozvahovému dni 31.12.2021, poskytuje v rozsahu skutečnosti posuzovaných podle § 4 vyhlášky č. 220/2013 Sb., věrný a poctivý obraz předmětu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účetnictví a finanční situace ZŠ a MŠ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8.4. Žádost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>
          <w:b/>
          <w:sz w:val="24"/>
          <w:szCs w:val="24"/>
        </w:rPr>
        <w:t>28.4.1. Výše nájmů obecních bytů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schůzce s nájemníky obecních domů č.p. 191 a 192. Dále o provedeném novém zaměření a předložil návrh navýšení nájmů bytů a nebytových prostor. Zasedání se zúčastnila paní </w:t>
      </w:r>
      <w:r>
        <w:rPr>
          <w:b/>
          <w:bCs/>
        </w:rPr>
        <w:t xml:space="preserve">************ </w:t>
      </w:r>
      <w:r>
        <w:rPr/>
        <w:t xml:space="preserve">a paní </w:t>
      </w:r>
      <w:r>
        <w:rPr>
          <w:b/>
          <w:bCs/>
        </w:rPr>
        <w:t>************</w:t>
      </w:r>
      <w:r>
        <w:rPr/>
        <w:t xml:space="preserve">, které žádaly o snížení výše nájmů nebytových prostor. Paní </w:t>
      </w:r>
      <w:r>
        <w:rPr>
          <w:b/>
          <w:bCs/>
        </w:rPr>
        <w:t>************</w:t>
      </w:r>
      <w:r>
        <w:rPr/>
        <w:t xml:space="preserve"> vyslovila nesouhlas s nájmem půdního prostoru. Schválení navýšení nájmů bylo odloženo na další zastupitelstvo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>
          <w:b/>
          <w:sz w:val="24"/>
          <w:szCs w:val="24"/>
        </w:rPr>
        <w:t>28.4.2. Obecní byt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měry byly vyvěšeny na úřední desce </w:t>
      </w:r>
      <w:r>
        <w:rPr>
          <w:shd w:fill="FFFFFF" w:val="clear"/>
        </w:rPr>
        <w:t>23.5.2022 – 8.6.2022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  <w:t>Předsedající předložil žádosti na prodloužení platnosti nájemních smluv na obecní byty o jeden rok na dobu určitou do 31.07.2023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>************</w:t>
      </w:r>
      <w:r>
        <w:rPr/>
        <w:t xml:space="preserve"> má platnou nájemní smlouvu uzavřenou dne 02.04.2013 na pronájem bytu o velikosti 2+1 nacházející se v budově č. p. 193, která je součástí pozemku parc. č. st. 229, v katastrálním území Kašava, zapsaného na listu vlastnictví č. 10001 u Katastrálního úřadu pro Zlínský kraj, Katastrální pracoviště Zlín. Požádala o prodloužení nájemní smlouvy do 31.07.2023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 xml:space="preserve">Pan </w:t>
      </w:r>
      <w:r>
        <w:rPr>
          <w:b/>
          <w:bCs/>
        </w:rPr>
        <w:t xml:space="preserve">************ </w:t>
      </w:r>
      <w:r>
        <w:rPr/>
        <w:t>má platnou nájemní smlouvu uzavřenou dne 01.09.2016 na pronájem bytu                     o velikosti 3+1 nacházející se v budově č. p. 193, která je součástí pozemku parc. č. st. 229, v katastrálním území Kašava, zapsaného na listu vlastnictví č. 10001 u Katastrálního úřadu pro Zlínský kraj, Katastrální pracoviště Zlín. Požádal o prodloužení nájemní smlouvy do 31.07.2023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dne 02.01.2017 na pronájem bytu                o velikosti 2+1 nacházející se v 2. nadzemním podlaží v budově č. p. 191, která je součástí pozemku parc. č. st. 361, v katastrálním území Kašava, zapsaného na listu vlastnictví č. 10001 u Katastrálního úřadu pro Zlínský kraj, Katastrální pracoviště Zlín. Požádala o prodloužení nájemní smlouvy do 31.07.2023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dne 01.09.2017 na pronájem bytu                 o velikosti 3+1 nacházející se v budově č. p. 193, která je součástí pozemku parc. č. st. 229, v katastrálním území Kašava, zapsaného na listu vlastnictví č. 10001 u Katastrálního úřadu pro Zlínský kraj, Katastrální pracoviště Zlín. Požádala o prodloužení nájemní smlouvy do 31.07.2023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dne 31.07.2020 na pronájem bytu                o velikosti 3+1 nacházející se v 1. nadzemním podlaží v budově č. p. 191, která je součástí pozemku parc. č. st. 361, v katastrálním území Kašava, zapsaného na listu vlastnictví č. 10001 u Katastrálního úřadu pro Zlínský kraj, Katastrální pracoviště Zlín. Požádala o prodloužení nájemní smlouvy do 31.07.2023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dne 31.07.2020 na pronájem bytu o velikosti 2+1 nacházející se v 1. nadzemním podlaží v budově č. p. 192, která je součástí pozemku parc. č. st. 362, v katastrálním území Kašava, zapsaného na listu vlastnictví č. 10001 u Katastrálního úřadu pro Zlínský kraj, Katastrální pracoviště Zlín. Požaduje prodloužení nájemní smlouvy do 31.07.2023.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28/6/2022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Bezmezer"/>
        <w:numPr>
          <w:ilvl w:val="0"/>
          <w:numId w:val="10"/>
        </w:numPr>
        <w:ind w:left="284" w:hanging="284"/>
        <w:textAlignment w:val="baseline"/>
        <w:rPr/>
      </w:pPr>
      <w:r>
        <w:rPr>
          <w:b/>
          <w:bCs/>
        </w:rPr>
        <w:t>schvaluje</w:t>
      </w:r>
      <w:r>
        <w:rPr/>
        <w:t xml:space="preserve"> prodloužení těchto nájemních smluv na obecní byty o jeden rok, tj. do 31.07.2023, na dobu určitou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dne 02.04.2013 na pronájem bytu       o velikosti 2+1 nacházející se v budově č. p. 193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 xml:space="preserve">Pan </w:t>
      </w:r>
      <w:r>
        <w:rPr>
          <w:b/>
          <w:bCs/>
        </w:rPr>
        <w:t xml:space="preserve">************ </w:t>
      </w:r>
      <w:r>
        <w:rPr/>
        <w:t>má platnou nájemní smlouvu uzavřenou dne 01.09.2016 na pronájem bytu              o velikosti 3+1 nacházející se v budově č. p.193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dne 02.01.2017 na pronájem bytu                o velikosti 2+1 nacházející se v 2. nadzemním podlaží v budově č. p. 191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01.09.2017 na pronájem bytu                   o velikosti 3+1 nacházející se v budově č. p. 193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dne 31.07.2020 na pronájem bytu         o velikosti 3+1 nacházející se v 1. nadzemním podlaží v budově č. p. 191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567" w:right="0" w:hanging="284"/>
        <w:jc w:val="both"/>
        <w:textAlignment w:val="baseline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>má platnou nájemní smlouvu uzavřenou dne 31.7.2020 na pronájem bytu         o velikosti 2+1 nacházející se v 1. nadzemním podlaží v budově č. p. 192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textAlignment w:val="baseline"/>
        <w:rPr/>
      </w:pPr>
      <w:r>
        <w:rPr>
          <w:b/>
        </w:rPr>
        <w:t>pověřuje</w:t>
      </w:r>
      <w:r>
        <w:rPr/>
        <w:t xml:space="preserve"> místostarostku Marii Zbrankovou uzavřením dodatků stávajících nájemních smluv na prodloužení nájmů bytů do 31.07.2023.</w:t>
      </w:r>
    </w:p>
    <w:p>
      <w:pPr>
        <w:pStyle w:val="Odstavecseseznamem"/>
        <w:spacing w:lineRule="auto" w:line="240" w:before="0" w:after="0"/>
        <w:ind w:left="284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4.3. Pronájem bytových prostor č.p. 192, 2NP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možnosti pronájmu volného bytu v č.p. 192. Záměr byl vyvěšen na úřední desce </w:t>
      </w:r>
      <w:r>
        <w:rPr>
          <w:shd w:fill="FFFFFF" w:val="clear"/>
        </w:rPr>
        <w:t>23.5.2022 – 8.6.2022.</w:t>
      </w:r>
      <w:r>
        <w:rPr/>
        <w:t xml:space="preserve"> Byli osloveni všichni evidovaní zájemci o obecní byty, zájem projevila paní </w:t>
      </w:r>
      <w:r>
        <w:rPr>
          <w:b/>
          <w:bCs/>
        </w:rPr>
        <w:t>************</w:t>
      </w:r>
      <w:r>
        <w:rPr/>
        <w:t>, která se zasedání zúčastnila. Výše nájmu a datum uzavření nájemní smlouvy bude projednána na dalším zasedání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8/7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ronájem bytových prostor v bytovém domě č.p.192, ve 2. NP vprav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paní </w:t>
      </w:r>
      <w:r>
        <w:rPr>
          <w:b/>
          <w:bCs/>
        </w:rPr>
        <w:t>************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– 1 (Ing.J.Zbran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8.4.4. Manželé </w:t>
      </w:r>
      <w:r>
        <w:rPr>
          <w:b/>
          <w:bCs/>
        </w:rPr>
        <w:t>************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nželé </w:t>
      </w:r>
      <w:r>
        <w:rPr>
          <w:b/>
          <w:bCs/>
        </w:rPr>
        <w:t xml:space="preserve">************ </w:t>
      </w:r>
      <w:r>
        <w:rPr/>
        <w:t xml:space="preserve">požádali o nájem obecních pozemků parc. č. 425/20 a 425/49. 16.12.2021 na 25. zasedání zastupitelstva byla žádost projednána, schválen záměr, který byl vyvěšen na úřední desce 28.1.2022-14.2.2022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28/8/2022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/>
        <w:t>pronájem obecních pozemků parč. č. 425/20 a 425/29                            o výměře 168 m</w:t>
      </w:r>
      <w:r>
        <w:rPr>
          <w:rFonts w:cs="Calibri"/>
        </w:rPr>
        <w:t>²</w:t>
      </w:r>
      <w:r>
        <w:rPr/>
        <w:t>, výše nájmu činí 2,-- Kč/1 m</w:t>
      </w:r>
      <w:r>
        <w:rPr>
          <w:rFonts w:cs="Calibri"/>
        </w:rPr>
        <w:t>²</w:t>
      </w:r>
      <w:r>
        <w:rPr/>
        <w:t xml:space="preserve"> ročn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V 19:11 odešel pan Jaroslav Hol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8.4.5. Paní </w:t>
      </w:r>
      <w:r>
        <w:rPr>
          <w:b/>
          <w:bCs/>
        </w:rPr>
        <w:t>*******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ní </w:t>
      </w:r>
      <w:r>
        <w:rPr>
          <w:b/>
          <w:bCs/>
        </w:rPr>
        <w:t xml:space="preserve">************ </w:t>
      </w:r>
      <w:r>
        <w:rPr/>
        <w:t xml:space="preserve">požádala o dlouhodobý pronájem pozemků parc. č. 418/8, 410/18 a 410/62, které jsou využívány k rekreačním účelům a zahrádkářské činnosti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  <w:i/>
          <w:u w:val="single"/>
        </w:rPr>
        <w:t>Návrh usnesení č. U-28/9/2022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/>
        <w:t xml:space="preserve">Zastupitelstvo Obce Kašava </w:t>
      </w:r>
      <w:r>
        <w:rPr>
          <w:b/>
        </w:rPr>
        <w:t xml:space="preserve">schvaluje </w:t>
      </w:r>
      <w:r>
        <w:rPr>
          <w:bCs/>
        </w:rPr>
        <w:t>záměr</w:t>
      </w:r>
      <w:r>
        <w:rPr>
          <w:b/>
        </w:rPr>
        <w:t xml:space="preserve"> </w:t>
      </w:r>
      <w:r>
        <w:rPr/>
        <w:t>pronájmu pozemků parc. č. 410/62, 418/8 a 410/18 v celkové ploše 1271 m</w:t>
      </w:r>
      <w:r>
        <w:rPr>
          <w:rFonts w:cs="Calibri"/>
        </w:rPr>
        <w:t>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8.5.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rPr/>
      </w:pPr>
      <w:r>
        <w:rPr/>
        <w:t>V 19:16 přišel pan Jaroslav Hol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5.1. Zateplení domu č.p. 192 – učitelák – hydroizolace spodní stavby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0" w:right="0" w:hanging="0"/>
        <w:jc w:val="both"/>
        <w:rPr/>
      </w:pPr>
      <w:r>
        <w:rPr/>
        <w:t>Probíhá zateplení a výměna tepelného zdroje. Předsedající informoval o nutnosti provedení hydroizolace spodní stavby na obecním domě č.p. 192. Předložil nabídku firmy Zednictví Krejsa s.r.o. ve výši 648.587,-- Kč (vč. DPH).</w:t>
      </w:r>
    </w:p>
    <w:p>
      <w:pPr>
        <w:pStyle w:val="Bezmezer"/>
        <w:rPr/>
      </w:pPr>
      <w:r>
        <w:rPr/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0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nabídku firmy Zednictví Krejsa s.r.o. na opravu hydroizolace spodní stavby bytového domu č.p. 192 za cenu 648.587,-- Kč vč. DPH.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5.2. Zateplení domu č.p. 192 – učitelák – střešní krytina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0" w:right="0" w:hanging="0"/>
        <w:jc w:val="both"/>
        <w:rPr/>
      </w:pPr>
      <w:r>
        <w:rPr/>
        <w:t>Předsedající informoval o probíhajících pracích při zateplení domu. Byly zjištěny xxxx na střeše. Z důvodu využití lešení navrhl opravu krytiny, pojistné fólie a latí. Předložil nabídky: PĚLUCHA střechy s.r.o. ve výši 1.383.588,-- Kč (vč. DPH), firmy STŘECHY 92 s.r.o. ve výši 1.267.995,-- Kč (vč. DPH) a firmy Střechy KMB spol. s.r.o. ve výši 1.010.095,-- Kč (bez DPH).</w:t>
      </w:r>
    </w:p>
    <w:p>
      <w:pPr>
        <w:pStyle w:val="Bezmezer"/>
        <w:rPr/>
      </w:pPr>
      <w:r>
        <w:rPr/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1/2022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opravu krytiny, pojistné fólie a latí na bytovém domě č.p.192 za nabídkovou cenu firmy </w:t>
      </w:r>
      <w:r>
        <w:rPr>
          <w:shd w:fill="FFFFFF" w:val="clear"/>
        </w:rPr>
        <w:t>Střechy KMB spol.s.r.o., ve výši 1.010.095,-- Kč bez DPH</w:t>
      </w:r>
      <w:r>
        <w:rPr/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 xml:space="preserve">PRO – 7        PROTI – 3 (Z.Tříska,P.Štěpán,M.Zbranková)  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5.3. Dodatek smlouvy – Zateplení bytového domu č.p. 19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Předsedající informoval o nutnosti schválení dodatků ke smlouvě o dílo ze dne 25.4.2022 z důvodu změn nároků na zateplení se zhotovitelem stavby Zednictví Krejsa s.r.o.. V předloženém dodatku č. 1 jde o snížení daně z 21 na 15 </w:t>
      </w:r>
      <w:r>
        <w:rPr>
          <w:rFonts w:cs="Calibri"/>
        </w:rPr>
        <w:t>%</w:t>
      </w:r>
      <w:r>
        <w:rPr/>
        <w:t>, v dodatku č. 2 o navýšení ceny vyčíslené v přiloženém změnovém listu č. 1.</w:t>
      </w:r>
    </w:p>
    <w:p>
      <w:pPr>
        <w:pStyle w:val="Bezmezer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8/12/20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měny ve výši DPH z 21 % na 15 % v Dodatku č.1 a </w:t>
      </w:r>
      <w:r>
        <w:rPr>
          <w:b/>
          <w:bCs/>
        </w:rPr>
        <w:t>schvaluje</w:t>
      </w:r>
      <w:r>
        <w:rPr/>
        <w:t xml:space="preserve"> navýšení ceny v Dodatku č. 2 ke Smlouvě o dílo ze dne 25.4.2022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shd w:fill="FFFFFF" w:val="clear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5.4. Nabídka na zpracování projektu fotovoltaické elektrárny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0" w:right="0" w:hanging="0"/>
        <w:jc w:val="both"/>
        <w:rPr/>
      </w:pPr>
      <w:r>
        <w:rPr/>
        <w:t>Předsedající předložil nabídku firmy Asitis s.r.o.. Předmětem je vypracování „Studie řešení využití obnovitelných zdrojů energie (FVE) pro ZŠ a MŠ Kašava“ v rozsahu technickoekonomického posouzení proveditelnosti záměru vybudování fotovoltaické elektrárny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3/2022</w:t>
      </w:r>
    </w:p>
    <w:p>
      <w:pPr>
        <w:pStyle w:val="Zkladntext3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o Obce Kašava </w:t>
      </w:r>
      <w:r>
        <w:rPr>
          <w:bCs w:val="false"/>
          <w:szCs w:val="24"/>
        </w:rPr>
        <w:t>zamítá</w:t>
      </w:r>
      <w:r>
        <w:rPr>
          <w:b w:val="false"/>
          <w:szCs w:val="24"/>
        </w:rPr>
        <w:t xml:space="preserve"> vypracování Studie řešení využití obnovitelných zdrojů energie, fotovoltaiky, pro Základní školu a Mateřskou školu obce Kašava firmou Asitis s.r.o., Vážného 10, 621 00 Brno, za cenu 17.545,-- Kč vč. DPH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5.5. Zeměpisná učebn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ředsedající informoval o výzvě k podání nabídek na veřejnou zakázku „Rozvoj odborného vzdělávání na ZŠ Kašava“ na dodávku vybavení pro multimediální učebnu. Předpokládaná hodnota je 924.990,-- Kč bez DPH. Zahájení plnění je koncem června 2022, předpokládané dokončení do dvou měsíců ode dne předání místa plnění. 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4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výzvu k podání nabídek na veřejnou zakázku „Rozvoj odborného vzdělávání na ZŠ Kašava“ s předpokládanou hodnotou 924.990,-- Kč bez DPH. </w:t>
      </w:r>
      <w:r>
        <w:rPr>
          <w:b/>
          <w:bCs/>
        </w:rPr>
        <w:t>Pověřuje</w:t>
      </w:r>
      <w:r>
        <w:rPr/>
        <w:t xml:space="preserve"> starostu výběrem realizační firmy s nejnižší nabídkou a podpisem smlouvy o dílo.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5.6. Párty stan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edložil vyhodnocení nabídek pro projekt podpořený z Programu rozvoje venkova na zakázku „Dodávka venkovních stanů“. Nabídku podala firma Pártystany-Jičín s.r.o. ve výši 137.832,-- kč (vč. DPH) a firma Camotex s.r.o. ve výši 185.440,-- Kč (vč. DPH).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5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vyhodnocení nabídek a </w:t>
      </w:r>
      <w:r>
        <w:rPr>
          <w:b/>
          <w:bCs/>
        </w:rPr>
        <w:t>pověřuje</w:t>
      </w:r>
      <w:r>
        <w:rPr/>
        <w:t xml:space="preserve"> starostu objednáním zboží od firmy Pártystany-Jičín s.r.o., IČO:03440818, za cenu 137.832,-- Kč s DPH.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5.7. Zvuková aparatur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24. zasedání bylo schváleno opětovné vypsání poptávkového řízení na dodávku ozvučovací aparatury do Orlovny. Předsedající předložil vyhodnocení nabídek pro projekt podpořený z Programu rozvoje venkova na zakázku „Dodávka zvukové aparatury“: Nabídku podala firma Hudební centrum s.r.o. ve výši 128.188,-- Kč (vč. DPH) a firma AUDIO PARTNER s.r.o. ve výši 115.750,-- Kč (vč. DPH).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6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vyhodnocení nabídek a </w:t>
      </w:r>
      <w:r>
        <w:rPr>
          <w:b/>
          <w:bCs/>
        </w:rPr>
        <w:t xml:space="preserve">pověřuje </w:t>
      </w:r>
      <w:r>
        <w:rPr/>
        <w:t>starostu objednáním zboží od firmy Audio Partner s.r.o., IČO 27114147, za cenu 115.750,-- Kč s DPH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5.8. Pódium na návs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ódium bylo ve velmi špatném stavu. Předsedající předložil nabídku firmy Tesařství Papšík na stavební řezivo (hranoly) ve výši 48.037,-- Kč (vč. DPH) a nabídku firmy DŘEVOOBCHOD K </w:t>
      </w:r>
      <w:r>
        <w:rPr>
          <w:rFonts w:cs="Calibri"/>
        </w:rPr>
        <w:t xml:space="preserve">&amp; </w:t>
      </w:r>
      <w:r>
        <w:rPr/>
        <w:t>C Karlovy Vary a.s. na překližky vodovzdorné a protiskluzné ve výši 42.217,-- (vč. DPH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7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nákup materiálu na opravu stávajícího pódia na návsi, za cenu do 50.000,-- Kč za konstrukční hranoly a do 50.000,-- Kč za protiskluzné a vodovzdorné desk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8.6. Ostatní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1. Marius Pedersen a.s. – palivový příplatek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0" w:right="0" w:hanging="0"/>
        <w:jc w:val="both"/>
        <w:rPr/>
      </w:pPr>
      <w:r>
        <w:rPr/>
        <w:t>Naše svozová firma Marius Pedersen a.s. požádala o projednání možnosti zavedení tzv. „Palivového příplatku“ v rámci výkonu jejich dodávaných služeb. Palivový příplatek se vypočítává z provozních dat vozidel s rozlišením dle kategorie vozidla.</w:t>
      </w:r>
    </w:p>
    <w:p>
      <w:pPr>
        <w:pStyle w:val="Bezmezer"/>
        <w:rPr/>
      </w:pPr>
      <w:r>
        <w:rPr/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8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žádost společnosti Marius Pedersen a.s. o úpravu cen zavedením palivového příplatku.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2. Žádost o volbu přísedícího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Předsedající předložil žádost Okresního soudu ve Zlíně na volbu přísedícího u soudu. Čtyři roky funkci vykonával pan </w:t>
      </w:r>
      <w:r>
        <w:rPr>
          <w:b/>
          <w:bCs/>
        </w:rPr>
        <w:t>************</w:t>
      </w:r>
      <w:r>
        <w:rPr/>
        <w:t>, který souhlasí s opětovnou volbou.</w:t>
      </w:r>
    </w:p>
    <w:p>
      <w:pPr>
        <w:pStyle w:val="Bezmezer"/>
        <w:rPr/>
      </w:pPr>
      <w:r>
        <w:rPr/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19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volí</w:t>
      </w:r>
      <w:r>
        <w:rPr/>
        <w:t xml:space="preserve"> přísedícího soudců Okresního soudu ve Zlíně pana </w:t>
      </w:r>
      <w:r>
        <w:rPr>
          <w:b/>
          <w:bCs/>
        </w:rPr>
        <w:t>************</w:t>
      </w:r>
      <w:r>
        <w:rPr/>
        <w:t>, na další čtyřleté období r. 2022 – 2026.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3. Valná hromada VAK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Předsedající informoval o Valné hromadě společnosti Vodovody a kanalizace Zlín, a.s., která se uskuteční 28.6.2022. 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20/2022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iCs/>
        </w:rPr>
        <w:t xml:space="preserve">a) </w:t>
        <w:tab/>
      </w:r>
      <w:r>
        <w:rPr>
          <w:b/>
          <w:bCs/>
          <w:iCs/>
        </w:rPr>
        <w:t>bere na vědomí</w:t>
      </w:r>
      <w:r>
        <w:rPr>
          <w:iCs/>
        </w:rPr>
        <w:t xml:space="preserve"> pozvánku na řádnou Valnou hromadu společnosti Vodovody a kanalizace Zlín, a.s., IČ: 49454561, konanou dne 28. 6. 2022 od 10:00 hod.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iCs/>
        </w:rPr>
        <w:t xml:space="preserve">b) </w:t>
        <w:tab/>
      </w:r>
      <w:r>
        <w:rPr>
          <w:b/>
          <w:bCs/>
          <w:iCs/>
        </w:rPr>
        <w:t>schvaluje</w:t>
      </w:r>
      <w:r>
        <w:rPr>
          <w:iCs/>
        </w:rPr>
        <w:t xml:space="preserve"> návrh změny stanov společnosti Vodovody a kanalizace Zlín, a.s., jak je navržen v pozvánce na uvedenou valnou hromadu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iCs/>
        </w:rPr>
        <w:t xml:space="preserve">c) </w:t>
        <w:tab/>
        <w:t xml:space="preserve">ve smyslu § 84 odst. 2 písm. f) </w:t>
      </w:r>
      <w:r>
        <w:rPr>
          <w:b/>
          <w:bCs/>
          <w:iCs/>
        </w:rPr>
        <w:t>deleguje</w:t>
      </w:r>
      <w:r>
        <w:rPr>
          <w:iCs/>
        </w:rPr>
        <w:t xml:space="preserve"> starostu Petra Černocha, jako zástupce obce na valnou hromadu společnosti Vodovody a kanalizace Zlín, a.s., IČ: 494 54 561, se sídlem Zlín, třída Tomáše Bati 383, PSČ 76049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 xml:space="preserve">d) </w:t>
      </w:r>
      <w:r>
        <w:rPr>
          <w:b/>
          <w:bCs/>
          <w:iCs/>
        </w:rPr>
        <w:t>pověřuje</w:t>
      </w:r>
      <w:r>
        <w:rPr>
          <w:iCs/>
        </w:rPr>
        <w:t xml:space="preserve"> výše řečeného zástupce Petra Černocha, aby na uvedené valné hromadě či náhradní valné hromadě společnosti Vodovody a kanalizace Zlín, a.s. hlasoval PRO přijetí všech návrhů usnesení obsažených v pozvánce na uvedenou valnou hromadu s tím, že v případě hlasování o návrhu, který není t.č. uveden v pozvánce na danou valnou hromadu a bude o něm v rámci jednání dané valné hromady hlasováno, je zástupce obce Kašava povinen hlasovat dle svého nejlepšího vědomí a svědomí v zájmu obce Kašava.</w:t>
      </w:r>
    </w:p>
    <w:p>
      <w:pPr>
        <w:pStyle w:val="Normal"/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4. Plná moc pro zastupování na valné hromadě Vak pro Jižní vodárensko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ředsedající předložil žádost Jižní vodárenské, která vlastní 80 % práv na naše akci VAK a která žádá               o udělení plné moci na zastupování na této valné hromadě. Dle platné smlouvy jsme povinní tuto plnou moc udělit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21/2022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 xml:space="preserve">Zastupitelstvo Obce Kašava </w:t>
      </w:r>
      <w:r>
        <w:rPr>
          <w:b/>
          <w:bCs/>
          <w:iCs/>
        </w:rPr>
        <w:t>schvaluje</w:t>
      </w:r>
      <w:r>
        <w:rPr>
          <w:iCs/>
        </w:rPr>
        <w:t xml:space="preserve"> vystavení plné moci k výkonu akcionářských práv obce vyplývajících     z vlastnictví 8112 ks zaknihovaných akcií na jméno společnosti Vodovody a kanalizace Zlín, a.s., IČ: 00568741, sídlem Zlín, třída Tomáše Bati 383, PSČ 76049 (dále jen „společnost“) o jmenovité hodnotě 1000,- Kč na akcii, ISIN CZ0009048062, případně z vlastnictví akcií je nahrazujících (dále jen „akcie“), a to zejména k výkonu práva účastnit se valné hromady společnosti konané dne 28.6.2022, k výkonu práva na těchto valných hromadách společnosti dle své vlastní vůle přijímat rozhodnutí a hlasovat, jakož i k výkonu práva podávat návrhy a připomínky na takových valných hromadách. Tato plná moc je platná i v případech, kdy právní předpisy vyžadují zvláštní plnou moc. Zmocněnec je oprávněn si ustanovit za sebe zástupce, a pokud jich ustanoví více, obec souhlasí, aby každý z nich jednal samostatně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5. Schválení přijetí dotace pro jednotku SDH – zásahové obleky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ke schválení Smlouvu o poskytnutí dotace č. D/1254/2022/KH se Zlínským krajem na „Obnovu zásahových ochranných obleků“. Dotace je do výše 170.000,-- Kč.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22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Smlouvu o poskytnutí dotace č. D/1254/2022/KH, z programu RP 12-22 – Dotace obcím pro jednotky sborů dobrovolných hasičů obcí Zlínského kraj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6. Schválení smlouvy se Zlínským krajem – Kašavské slavnosti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ke schválení Smlouvu o poskytnutí dotace č. D/1356/2022/KUL se Zlínským krajem na „Kašavské slavnosti“. Dotace je do výše 49.800,-- Kč.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23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Smlouvu o poskytnutí neinvestiční dotace z Fondu Zlínského kraje      č. D/1356/2022/KUL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7. Fond kultury a sportu</w:t>
      </w:r>
    </w:p>
    <w:p>
      <w:pPr>
        <w:pStyle w:val="Normal"/>
        <w:spacing w:lineRule="auto" w:line="240" w:before="0" w:after="0"/>
        <w:jc w:val="both"/>
        <w:rPr/>
      </w:pPr>
      <w:r>
        <w:rPr/>
        <w:t>Komise vyhodnotila jednotlivé žádosti, předsedající předložil návrh rozdělení mezi žadateli ve výši    250.000,-- K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24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oskytnutí dotace kašavským spolkům z Fondu kultury a sportu dle doporučení komise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8. Galileo Corporation s.r.o. – nová smlou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předložil Smlouvu o poskytování produktu s Galileo Corporation s.r.o.. Předmětem smlouvy je zajištění bezvadného provozu redakčního systému, internetových stránek </w:t>
      </w:r>
      <w:hyperlink r:id="rId3">
        <w:r>
          <w:rPr>
            <w:rStyle w:val="InternetLink"/>
          </w:rPr>
          <w:t>www.kasava.cz</w:t>
        </w:r>
      </w:hyperlink>
      <w:r>
        <w:rPr/>
        <w:t>, a poskytování webhostingové služby.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25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edloženou novou smlouvu na poskytování služeb firmy Galileo Corporation s.r.o.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8.6.9. Program rozvoje obce – dotazníkové šetření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ředsedající předložil návrh dotazníku pro potřeby aktualizace dokumentu rozvoje naši obce, který bude po projednání a schválení distribuován obyvatelům. Zastupitelé navrhli odměnit alespoň 3 účastníky slosování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26/2022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284" w:hanging="284"/>
        <w:rPr/>
      </w:pPr>
      <w:r>
        <w:rPr>
          <w:b/>
          <w:bCs/>
        </w:rPr>
        <w:t>s</w:t>
      </w:r>
      <w:r>
        <w:rPr>
          <w:rFonts w:cs="Calibri"/>
          <w:b/>
          <w:bCs/>
          <w:color w:val="000000"/>
        </w:rPr>
        <w:t>chvaluje</w:t>
      </w:r>
      <w:r>
        <w:rPr>
          <w:rFonts w:cs="Calibri"/>
          <w:color w:val="000000"/>
        </w:rPr>
        <w:t xml:space="preserve"> předložené dotazníkové šetření pro potřeby aktualizace dokumentu programu rozvoje obce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284" w:hanging="284"/>
        <w:rPr/>
      </w:pPr>
      <w:r>
        <w:rPr>
          <w:b/>
          <w:bCs/>
        </w:rPr>
        <w:t>s</w:t>
      </w:r>
      <w:r>
        <w:rPr>
          <w:rFonts w:cs="Calibri"/>
          <w:b/>
          <w:bCs/>
          <w:color w:val="000000"/>
        </w:rPr>
        <w:t>chvaluje</w:t>
      </w:r>
      <w:r>
        <w:rPr>
          <w:rFonts w:cs="Calibri"/>
          <w:color w:val="000000"/>
        </w:rPr>
        <w:t xml:space="preserve"> dary v hodnotě maximálně </w:t>
      </w:r>
      <w:r>
        <w:rPr/>
        <w:t>15</w:t>
      </w:r>
      <w:r>
        <w:rPr>
          <w:rFonts w:cs="Calibri"/>
        </w:rPr>
        <w:t>.000,--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 xml:space="preserve">Kč pro </w:t>
      </w:r>
      <w:r>
        <w:rPr/>
        <w:t>vylosované účastníky</w:t>
      </w:r>
      <w:r>
        <w:rPr>
          <w:rFonts w:cs="Calibri"/>
          <w:color w:val="000000"/>
        </w:rPr>
        <w:t xml:space="preserve"> slosování dotazní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8.6.10. QUICKTRANS s.r.o. – darovací smlouva</w:t>
      </w:r>
    </w:p>
    <w:p>
      <w:pPr>
        <w:pStyle w:val="Zkladntext31"/>
        <w:shd w:fill="FFFFFF" w:val="clear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ředsedající předložil Darovací smlouvu firmy QUICKTRANS s.r.o. ve výši 5.000,-- Kč na pořádání kulturní akce Kašavské slavnosti.</w:t>
      </w:r>
    </w:p>
    <w:p>
      <w:pPr>
        <w:pStyle w:val="Zkladntext31"/>
        <w:shd w:fill="FFFFFF" w:val="clear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Odstavecseseznamem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b/>
          <w:i/>
          <w:u w:val="single"/>
        </w:rPr>
        <w:t>Návrh usnesení č. U-28/27/20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</w:t>
      </w:r>
      <w:r>
        <w:rPr>
          <w:rFonts w:cs="Calibri"/>
          <w:b/>
          <w:bCs/>
          <w:color w:val="000000"/>
        </w:rPr>
        <w:t>chvaluje</w:t>
      </w:r>
      <w:r>
        <w:rPr>
          <w:rFonts w:cs="Calibri"/>
          <w:color w:val="000000"/>
        </w:rPr>
        <w:t xml:space="preserve"> dar ve výši 5.000,-- Kč od firmy QUICKTRANS s.r.o. na pořádání kulturní akce Kašavské slavnosti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shd w:fill="FFFFFF" w:val="clear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8.7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Kanalizace u obecního domu – firmě se nepodařilo vyčistit část kanál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Protipovodňový systém – výběrové říz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Oprava lesních ce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Č.p. 191 (ředitelák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Pozemkové úpravy – soudní spor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Natureas – schválena žád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/>
        <w:t>Kašavské slavnosti 11. a 12.6.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8/28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8.8. Diskuse a závěr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/>
        <w:t>J. Holý - pátek 19.8.2022 - pouť u kapličky, koncem srpna vzpomínková akce amerických letc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/>
        <w:t>Bc. P. Černoch - pozvání do Prysku 19.-21.8.2022, zásilkov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/>
        <w:t>Ing. J. Zbranek - lavička na obecním pozemku před cukrárnou, živý plot u bytove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/>
        <w:t>M. Zbranková - zarostlý pozemek u č.p. 11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15.06.2022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>Jaroslav Holý</w:t>
        <w:tab/>
        <w:t xml:space="preserve">    </w:t>
        <w:tab/>
        <w:t xml:space="preserve">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</w:t>
        <w:tab/>
        <w:tab/>
        <w:t xml:space="preserve">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Calibri" w:hAnsi="Calibri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3">
    <w:name w:val="A3"/>
    <w:qFormat/>
    <w:rPr>
      <w:rFonts w:cs="Myriad Pro;Segoe UI"/>
      <w:i/>
      <w:iCs/>
      <w:color w:val="000000"/>
      <w:sz w:val="20"/>
      <w:szCs w:val="20"/>
    </w:rPr>
  </w:style>
  <w:style w:type="character" w:styleId="Textprimary">
    <w:name w:val="text-primary"/>
    <w:basedOn w:val="Standardnpsmoodstavce"/>
    <w:qFormat/>
    <w:rPr/>
  </w:style>
  <w:style w:type="character" w:styleId="Textdark">
    <w:name w:val="text-dark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bCs/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  <w:style w:type="paragraph" w:styleId="L4">
    <w:name w:val="l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s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8:00Z</dcterms:created>
  <dc:creator>CzechPOINT</dc:creator>
  <dc:description/>
  <cp:keywords/>
  <dc:language>en-US</dc:language>
  <cp:lastModifiedBy>Tomas Holik</cp:lastModifiedBy>
  <cp:lastPrinted>2022-06-13T13:36:00Z</cp:lastPrinted>
  <dcterms:modified xsi:type="dcterms:W3CDTF">2022-11-21T10:16:00Z</dcterms:modified>
  <cp:revision>6</cp:revision>
  <dc:subject/>
  <dc:title>Zápis č</dc:title>
</cp:coreProperties>
</file>