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6 ze zasedání Zastupitelstva obce Kašava</w:t>
      </w:r>
    </w:p>
    <w:p>
      <w:pPr>
        <w:pStyle w:val="Normal"/>
        <w:tabs>
          <w:tab w:val="clear" w:pos="709"/>
          <w:tab w:val="left" w:pos="756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25.06.2019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Josef Jarcovják (starosta), Marie Zbranková (místostarostka), Bc. Petr Černoch (místostarosta), Jaroslav Holý, Ing. Jaroslav Langer, Petr Štěpán, Roman Šumšal, Zdeněk Tříska, Mgr. Zdeněk Vlk, Ing. Jiří Zbranek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Ing. Jan Esterka, Marcela Krupíková, Marek Langer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Cs/>
        </w:rPr>
      </w:pPr>
      <w:r>
        <w:rPr>
          <w:b/>
        </w:rPr>
        <w:t>Hosté:</w:t>
        <w:tab/>
        <w:t xml:space="preserve">             </w:t>
        <w:tab/>
      </w:r>
      <w:r>
        <w:rPr/>
        <w:t>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 xml:space="preserve">Hospodaření obce, rozpočtové opatře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Schválení dohody o provedení prá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Schválení dodavatelů dotačních projektů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Schválení věcného břemen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Schválení Smluv o zřízení stavby pro VaK a.s. Zlí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bookmarkStart w:id="0" w:name="_Hlk8587443"/>
      <w:bookmarkEnd w:id="0"/>
      <w:r>
        <w:rPr/>
        <w:t>Zpráva starost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bookmarkStart w:id="1" w:name="_Hlk8587443"/>
      <w:bookmarkEnd w:id="1"/>
      <w:r>
        <w:rPr/>
        <w:t>Různ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spacing w:before="0" w:after="0"/>
        <w:rPr>
          <w:b/>
          <w:b/>
          <w:sz w:val="28"/>
          <w:szCs w:val="26"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Josef Jarcovják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6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Zdeněk Třísk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6/1/2019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6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25.06.2019 celkem 3.704.431,20 Kč z toho    KB, a.s.:                                      3.459.711,12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    244.720,08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ab/>
        <w:t xml:space="preserve">          Sbírka na kapličku                             1.000,-- Kč        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                                     3.038,94 Kč                                 Úvěr – škola (1. etapa)                 182.800,-- Kč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25.06.2019                  55.745,-- Kč</w:t>
        <w:tab/>
        <w:tab/>
        <w:t xml:space="preserve"> Úvěr – Náves                                  117.550,-- Kč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5.2019 ve výši 9.084.790,11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5.2019 ve výši 6.378.985,95 Kč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4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Navýšení příjmů i výdajů o 885.000,-- Kč (rezerva 359.000,-- Kč)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6/2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přednesené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hospodaření obce za období leden – květen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4/2019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6.3. Schválení dohody o provedení prá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ístostarostka paní Marie Zbranková předložila ke schválení DPP a DPČ pro zastupitele ob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6/3/2019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kern w:val="2"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předložené DPP a DPČ pro členy zastupitelstva obce od 25.6.2019 do 31.10.2022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  <w:highlight w:val="yellow"/>
          <w:u w:val="single"/>
        </w:rPr>
      </w:pPr>
      <w:r>
        <w:rPr>
          <w:rFonts w:eastAsia="Times New Roman"/>
          <w:b/>
          <w:kern w:val="2"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 xml:space="preserve">******** </w:t>
      </w:r>
      <w:r>
        <w:rPr>
          <w:b/>
          <w:sz w:val="24"/>
          <w:szCs w:val="24"/>
        </w:rPr>
        <w:t>o.s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******** o.s. požádal o poskytnutí finančního daru ve výši 5.000,-- Kč na běžecký závod Kašavský kros 2019, který se uskuteční 12.10.2019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6/4/2019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 xml:space="preserve">schvaluje </w:t>
      </w:r>
      <w:r>
        <w:rPr/>
        <w:t>VPS pro ******** na závod Kašavský kros 2019 ve výši 5.000,-- Kč</w:t>
      </w:r>
    </w:p>
    <w:p>
      <w:pPr>
        <w:pStyle w:val="Bezmezer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b/>
        </w:rPr>
        <w:t xml:space="preserve">pověřuje </w:t>
      </w:r>
      <w:r>
        <w:rPr/>
        <w:t>místostarostku uzavřením smlouvy.</w:t>
      </w:r>
    </w:p>
    <w:p>
      <w:pPr>
        <w:pStyle w:val="Bezmezer"/>
        <w:suppressAutoHyphens w:val="false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6.5. Schválení dodavatelů dotačních projekt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od 6.5. se neprojednáva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6. Schválení věcného břemen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bookmarkStart w:id="2" w:name="_Hlk8241176"/>
      <w:bookmarkStart w:id="3" w:name="_Hlk1040911"/>
      <w:bookmarkStart w:id="4" w:name="_Hlk515346446"/>
      <w:bookmarkEnd w:id="3"/>
      <w:bookmarkEnd w:id="4"/>
      <w:r>
        <w:rPr/>
        <w:t xml:space="preserve">Předsedající předložil </w:t>
      </w:r>
      <w:bookmarkEnd w:id="2"/>
      <w:r>
        <w:rPr/>
        <w:t xml:space="preserve">„Smlouvu o zřízení služebnosti inženýrské sítě“. </w:t>
      </w:r>
      <w:r>
        <w:rPr>
          <w:bCs/>
        </w:rPr>
        <w:t xml:space="preserve">Pan </w:t>
      </w:r>
      <w:r>
        <w:rPr/>
        <w:t xml:space="preserve">********  </w:t>
      </w:r>
      <w:r>
        <w:rPr>
          <w:bCs/>
        </w:rPr>
        <w:t>žádá o zřízení služebnosti</w:t>
      </w:r>
      <w:r>
        <w:rPr/>
        <w:t xml:space="preserve">, spočívající v uložení inženýrské sítě – vedení kanalizace, dle projektové dokumentace s názvem „ZTV – KAŠAVA - ******** “ vypracované ing. ********, v obecním pozemku parc. č. 1884/1, k. ú. Kašava, který je zapsaný na LV č. 10001 u Katastrálního úřadu pro Zlínský kraj. Záměr byl řádně vyvěšen na úřední desce. Skutečná poloha uložení kanalizace je vyznačena ve služebném pozemku v </w:t>
      </w:r>
      <w:bookmarkStart w:id="5" w:name="_Hlk12101280"/>
      <w:r>
        <w:rPr/>
        <w:t>Geometrickém plánu vyznačení věcného břemene č.  1117-20/2019</w:t>
      </w:r>
      <w:bookmarkEnd w:id="5"/>
      <w:r>
        <w:rPr/>
        <w:t xml:space="preserve"> ze dne 25.03.2019 vyhotoveném a ověřeném oprávněným geometrickým inženýrem ing. ******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6/5/2019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/>
        <w:t>zřízení služebnosti, na obecním pozemku parc. č. 1884/1, k. ú. Kašava, v rozsahu dle Geometrického plánu č.  1117-20/2019, ze dne 25.03.201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ředloženou „Smlouvu o zřízení služebnosti inženýrské sítě“ a </w:t>
      </w:r>
      <w:r>
        <w:rPr>
          <w:b/>
          <w:bCs/>
        </w:rPr>
        <w:t>pověřuje</w:t>
      </w:r>
      <w:r>
        <w:rPr/>
        <w:t xml:space="preserve"> starostu uzavřením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bookmarkStart w:id="6" w:name="_Hlk1040911"/>
      <w:bookmarkEnd w:id="6"/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bookmarkStart w:id="7" w:name="_Hlk515346446"/>
      <w:bookmarkEnd w:id="7"/>
      <w:r>
        <w:rPr>
          <w:b/>
          <w:sz w:val="28"/>
          <w:u w:val="single"/>
        </w:rPr>
        <w:t>6.7. Schválení Smluv o zřízení stavby pro VaK a.s. Zlín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Předsedající předložil </w:t>
      </w:r>
      <w:bookmarkStart w:id="8" w:name="_Hlk12114663"/>
      <w:r>
        <w:rPr/>
        <w:t>Smlouvy o zřízení stavby</w:t>
      </w:r>
      <w:bookmarkEnd w:id="8"/>
      <w:r>
        <w:rPr/>
        <w:t xml:space="preserve">. Jedná se o stavbu ATS (automatické tlakové stanice) nad školou a propojení vodovodních řádů v centru obce. Žádá VaK a.s. Zlín. 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/>
          <w:b/>
          <w:bCs/>
          <w:i/>
          <w:i/>
          <w:iCs/>
        </w:rPr>
      </w:pPr>
      <w:bookmarkStart w:id="9" w:name="_Hlk12114851"/>
      <w:bookmarkEnd w:id="9"/>
      <w:r>
        <w:rPr/>
        <w:t>Smlouva o zřízení stavby  -  ATS (z Klečůvky do vodojemu v obci)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b/>
          <w:b/>
          <w:bCs/>
          <w:i/>
          <w:i/>
          <w:iCs/>
        </w:rPr>
      </w:pPr>
      <w:bookmarkStart w:id="10" w:name="_Hlk12114851"/>
      <w:bookmarkEnd w:id="10"/>
      <w:r>
        <w:rPr/>
        <w:t>Smlouva o zřízení stavby  -  PROPOJENÍ (dvou hlavních řádů)</w:t>
      </w:r>
    </w:p>
    <w:p>
      <w:pPr>
        <w:pStyle w:val="Bezmezer"/>
        <w:jc w:val="both"/>
        <w:rPr/>
      </w:pPr>
      <w:r>
        <w:rPr/>
        <w:t>Předsedající informoval o částečné kolaudaci technologie na čističce, o dokončování okolních úprav               a následném úklidu obecního pozemku využívaného na uložení stavebního materiálu.</w:t>
      </w:r>
    </w:p>
    <w:p>
      <w:pPr>
        <w:pStyle w:val="Bezmezer"/>
        <w:jc w:val="both"/>
        <w:rPr/>
      </w:pPr>
      <w:r>
        <w:rPr/>
        <w:t>Pan Jaroslav Holý informoval o zničení cesty u křižovatky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6/6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Bezmezer"/>
        <w:numPr>
          <w:ilvl w:val="0"/>
          <w:numId w:val="7"/>
        </w:numPr>
        <w:suppressAutoHyphens w:val="false"/>
        <w:ind w:left="284" w:hanging="284"/>
        <w:rPr/>
      </w:pPr>
      <w:r>
        <w:rPr>
          <w:b/>
          <w:bCs/>
        </w:rPr>
        <w:t>schvaluje</w:t>
      </w:r>
      <w:r>
        <w:rPr/>
        <w:t xml:space="preserve"> uzavření předložené Smlouvy o zřízení stavby  -  ATS, </w:t>
      </w:r>
      <w:bookmarkStart w:id="11" w:name="_Hlk12115590"/>
      <w:r>
        <w:rPr/>
        <w:t>pro VaK a.s. Zlín</w:t>
      </w:r>
      <w:bookmarkEnd w:id="11"/>
    </w:p>
    <w:p>
      <w:pPr>
        <w:pStyle w:val="Bezmezer"/>
        <w:numPr>
          <w:ilvl w:val="0"/>
          <w:numId w:val="7"/>
        </w:numPr>
        <w:suppressAutoHyphens w:val="false"/>
        <w:ind w:left="284" w:hanging="284"/>
        <w:rPr/>
      </w:pPr>
      <w:r>
        <w:rPr>
          <w:b/>
          <w:bCs/>
        </w:rPr>
        <w:t>schvaluje</w:t>
      </w:r>
      <w:r>
        <w:rPr/>
        <w:t xml:space="preserve"> uzavření předložené Smlouvy o zřízení stavby  -  PROPOJENÍ, pro VaK a.s. Zlín</w:t>
      </w:r>
    </w:p>
    <w:p>
      <w:pPr>
        <w:pStyle w:val="Bezmezer"/>
        <w:numPr>
          <w:ilvl w:val="0"/>
          <w:numId w:val="7"/>
        </w:numPr>
        <w:suppressAutoHyphens w:val="false"/>
        <w:ind w:left="284" w:hanging="284"/>
        <w:rPr/>
      </w:pPr>
      <w:r>
        <w:rPr>
          <w:b/>
          <w:bCs/>
        </w:rPr>
        <w:t>pověřuje</w:t>
      </w:r>
      <w:r>
        <w:rPr/>
        <w:t xml:space="preserve"> starostu podpisem obou smluv.</w:t>
      </w:r>
    </w:p>
    <w:p>
      <w:pPr>
        <w:pStyle w:val="Bezmezer"/>
        <w:suppressAutoHyphens w:val="fals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suppressAutoHyphens w:val="false"/>
        <w:ind w:left="28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8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/>
        <w:t>Předsedající poděkoval za pomoc při obecních akcích (Kácání máje, dětský den, Kašavské slavnost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/>
        <w:t>V pátek 23.8.2019 proběhne vzpomínková akce k uctění památky amerických letců, kteří zahynuli při letecké bitvě nad Bílými Karpaty 29.04.194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/>
        <w:t>24.6.2019 – Setkání krajských vítězů 2016 v Cehnic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Pořízení mulčovače za traktor (49.990,-- Kč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Oprava kanálů a příkopy u učitelských bytů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Sesuv u č.p. 13 (návrh sanace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Stavba – Kaplička (dokončena základová deska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Vybudování chodníků mezi tělocvičnou a běžeckou dráhou (využití staré dlažby uložené ve sběrném dvoře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Žádosti na MMR nebyly úspěšné (Boží muka, cesta pod Chalůpkami, vstup a šatny v ZŠ – bude se podávat odvolání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Nově podané dotační žádosti – chodník Chalůpky (MaS Vizovicko a Slušovicko, o.p.s.) a turistické chodníky (partnerská obec Opatovce nad Nitrou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Řešení datového úložiště, datové bezpečnosti atd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ředsedající požádal o vytvoření týmu na řešení datového úložiště a zajištění datové bezpečnost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>Návrh pracovní porady zastupitelů na téma rozvoj ob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Zastupitelé obce vzali na vědomí zprávu starosty.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6.9. Různé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sz w:val="28"/>
          <w:szCs w:val="22"/>
          <w:u w:val="single"/>
        </w:rPr>
      </w:pPr>
      <w:r>
        <w:rPr>
          <w:b w:val="false"/>
          <w:sz w:val="28"/>
          <w:szCs w:val="22"/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ěna č. 1 Územního plánu Kaša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Místostarosta Bc. Petr Černoch informoval o veřejném projednání návrhu </w:t>
      </w:r>
      <w:bookmarkStart w:id="12" w:name="_Hlk12116185"/>
      <w:r>
        <w:rPr/>
        <w:t xml:space="preserve">Změny č. 1 Územního plánu Kašava </w:t>
      </w:r>
      <w:bookmarkEnd w:id="12"/>
      <w:r>
        <w:rPr/>
        <w:t>na veřejné schůzi dne 28. 5. 2019 v 17.00 hod. v budově Orlov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567" w:hanging="567"/>
        <w:jc w:val="both"/>
        <w:rPr>
          <w:b/>
          <w:b/>
          <w:bCs/>
          <w:sz w:val="24"/>
          <w:szCs w:val="24"/>
        </w:rPr>
      </w:pPr>
      <w:bookmarkStart w:id="13" w:name="_Hlk13816462"/>
      <w:bookmarkEnd w:id="13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Š a MŠ Kašava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Ředitel ZŠ a MŠ Kašava pan Mgr. Zdeněk Vlk požádal o projednání žádosti o </w:t>
      </w:r>
      <w:bookmarkStart w:id="14" w:name="_Hlk12364465"/>
      <w:r>
        <w:rPr>
          <w:rFonts w:cs="Calibri" w:ascii="Calibri" w:hAnsi="Calibri"/>
          <w:sz w:val="22"/>
          <w:szCs w:val="22"/>
        </w:rPr>
        <w:t xml:space="preserve">úhradu zvýšených výdajů na vzdělávání v ZŠ a MŠ Kašava v letech 2019/2020 ve výši 162.248,-- Kč: 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náboženství 64.800,-- Kč (září – prosinec 2019 ve výši 17.280,-- Kč, leden – prosinec 2020 ve výši 47.520,-- Kč)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ělená výuka pracovních činností 9 240,-- Kč (01.09. - 31.12.2019)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pracovník 88.208,-- Kč (01.09.2019 - 31.12.2020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bookmarkEnd w:id="14"/>
      <w:r>
        <w:rPr>
          <w:rFonts w:cs="Calibri" w:ascii="Calibri" w:hAnsi="Calibri"/>
          <w:sz w:val="22"/>
          <w:szCs w:val="22"/>
        </w:rPr>
        <w:t>Dále ředitel školy informoval o nutnosti zajištění správce sítě v ZŠ a MŠ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jící navrhl schválení financování administrativního pracovníka odložit na další zasedání zastupitelstv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6/7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úhradu zvýšených výdajů na vzdělávání v ZŠ a MŠ Kašava v letech 2019/2020 ve výši 74.040,-- Kč: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náboženství 64.800,-- Kč (září 2019 – prosinec 2020)</w:t>
      </w:r>
    </w:p>
    <w:p>
      <w:pPr>
        <w:pStyle w:val="Default"/>
        <w:numPr>
          <w:ilvl w:val="0"/>
          <w:numId w:val="9"/>
        </w:numPr>
        <w:suppressAutoHyphens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ělená výuka pracovních činností 9 240,-- Kč (01.09. - 31.12.2019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15" w:name="_Hlk13816462"/>
      <w:bookmarkStart w:id="16" w:name="_Hlk13816462"/>
      <w:bookmarkEnd w:id="16"/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6.10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Marie Zbranková – DKV obcí Držková, Kašava a Vlčková (dokončení projekt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Josef Jarcovják – KBTV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Ing. Jaroslav Langer – chránička kabelů v ob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Ing. Jiří Zbranek – chodník před cukrárnou, parkování v centr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28.06.2019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sectPr>
      <w:footerReference w:type="default" r:id="rId3"/>
      <w:type w:val="nextPage"/>
      <w:pgSz w:w="11906" w:h="16838"/>
      <w:pgMar w:left="1134" w:right="1134" w:gutter="0" w:header="0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4:00Z</dcterms:created>
  <dc:creator>CzechPOINT</dc:creator>
  <dc:description/>
  <cp:keywords/>
  <dc:language>en-US</dc:language>
  <cp:lastModifiedBy>Petr Cernoch</cp:lastModifiedBy>
  <cp:lastPrinted>2019-05-21T13:49:00Z</cp:lastPrinted>
  <dcterms:modified xsi:type="dcterms:W3CDTF">2019-10-16T09:04:00Z</dcterms:modified>
  <cp:revision>2</cp:revision>
  <dc:subject/>
  <dc:title>Zápis č</dc:title>
</cp:coreProperties>
</file>