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5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08.10.2020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4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1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 (starosta), Ing. Jan Esterka, Jaroslav Holý, Josef Jarcovják, Marcela Krupíková, Ing. Jaroslav Langer, Petr Štěpán, Roman Šumšal, Zdeněk Tříska, Mgr. Zdeněk Vlk, Marek Langer (příchod v 18:09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Marie Zbranková, Ing. Jiří Zbranek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,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,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,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,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, </w:t>
      </w:r>
      <w:r>
        <w:rPr>
          <w:b/>
          <w:sz w:val="24"/>
          <w:szCs w:val="24"/>
        </w:rPr>
        <w:t>*******</w:t>
      </w:r>
      <w:r>
        <w:rPr/>
        <w:t xml:space="preserve">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Školní kuchyně – výběr dodavatelů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0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5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Mgr. Zdeněk Vlk. Předsedající přítomné seznámil s programem zasedání a zeptal se zastupitelů, zda mají návrh na další doplnění nebo změnu programu. Předsedající doplnil body: Hospodaření obce a Zpráva starosty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5/1/2020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Mgr. Zdeňka Vl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 vč. doplněných bod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5.2. Hospodaření obce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ředsedající přítomné seznámil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08.10.2020 celkem 6.453.794,54 Kč z toho    KB, a.s.:                                      2.548.792,86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3.905.001,68 Kč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čet u ČSOB ve výši 1.743.717,08 Kč.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32 Kč.  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08.10.2020 ve výši 51.538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209.033,57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0.09.2020 ve výši 27.946.308,96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0.09.2020 ve výši 17.570.504,52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5/2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bCs/>
          <w:kern w:val="2"/>
        </w:rPr>
        <w:t>přednesené hospodaření obce k 30.09.2020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3. Školní kuchyně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rPr/>
      </w:pPr>
      <w:r>
        <w:rPr/>
        <w:t>V 18:09 přišel pan Marek Langer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Calibri"/>
        </w:rPr>
        <w:t xml:space="preserve">Výběrové řízení na akci </w:t>
      </w:r>
      <w:r>
        <w:rPr>
          <w:rFonts w:eastAsia="Times New Roman" w:cs="Calibri"/>
          <w:lang w:eastAsia="cs-CZ"/>
        </w:rPr>
        <w:t xml:space="preserve">„Rekonstrukce jídelny a zázemí kuchyně ZŠ a MŠ Kašava“ </w:t>
      </w:r>
      <w:r>
        <w:rPr>
          <w:rFonts w:cs="Calibri"/>
        </w:rPr>
        <w:t>bylo rozděleno na dvě části (stavební část a dodavatelská na gastro zařízení). Ve stavební části podaly nabídku 3 firmy (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cs="Calibri"/>
        </w:rPr>
        <w:t xml:space="preserve"> s.r.o.,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cs="Calibri"/>
        </w:rPr>
        <w:t xml:space="preserve">. s r.o. 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cs="Calibri"/>
        </w:rPr>
        <w:t>, spol. s r.o.). V</w:t>
      </w:r>
      <w:r>
        <w:rPr>
          <w:rFonts w:eastAsia="Times New Roman" w:cs="Calibri"/>
          <w:lang w:eastAsia="cs-CZ"/>
        </w:rPr>
        <w:t xml:space="preserve">ybraná firm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eastAsia="Times New Roman" w:cs="Calibri"/>
          <w:lang w:eastAsia="cs-CZ"/>
        </w:rPr>
        <w:t xml:space="preserve">, s.r.o., která byla schválena na minulém zasedání, odstoupila pro velkou vytíženost. Další v pořadí je firm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eastAsia="Times New Roman" w:cs="Calibri"/>
          <w:lang w:eastAsia="cs-CZ"/>
        </w:rPr>
        <w:t>, spol. s r.o., nabídka ve výši 4.583.837,-- Kč bez DPH. V dodavatelské části podaly nabídky 2 firmy (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eastAsia="Times New Roman" w:cs="Calibri"/>
          <w:lang w:eastAsia="cs-CZ"/>
        </w:rPr>
        <w:t xml:space="preserve">, s.r.o. 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eastAsia="Times New Roman" w:cs="Calibri"/>
          <w:lang w:eastAsia="cs-CZ"/>
        </w:rPr>
        <w:t xml:space="preserve">, s.r.o.). </w:t>
      </w:r>
      <w:r>
        <w:rPr/>
        <w:t xml:space="preserve">Firm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eastAsia="Times New Roman" w:cs="Calibri"/>
          <w:lang w:eastAsia="cs-CZ"/>
        </w:rPr>
        <w:t xml:space="preserve">, s.r.o. </w:t>
      </w:r>
      <w:r>
        <w:rPr/>
        <w:t xml:space="preserve"> na výzvu nedoplnila a neupřesnila nabídku tak, aby vyhověla zadání. Z důvodů nesplnění podmínek zadávacího řízení musela být vyloučena a vybrána byla firma další v pořadí -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eastAsia="Times New Roman" w:cs="Calibri"/>
          <w:lang w:eastAsia="cs-CZ"/>
        </w:rPr>
        <w:t>, s.r.o</w:t>
      </w:r>
      <w:r>
        <w:rPr/>
        <w:t>., nabídka ve výši 4.942.450,-- Kč bez DP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5/3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strike/>
        </w:rPr>
      </w:pPr>
      <w:r>
        <w:rPr>
          <w:b/>
          <w:bCs/>
        </w:rPr>
        <w:t>pověřuje</w:t>
      </w:r>
      <w:r>
        <w:rPr/>
        <w:t xml:space="preserve"> starostu podpisem smlouvy s firmou </w:t>
      </w:r>
      <w:r>
        <w:rPr>
          <w:b/>
          <w:sz w:val="24"/>
          <w:szCs w:val="24"/>
        </w:rPr>
        <w:t>*******</w:t>
      </w:r>
      <w:r>
        <w:rPr/>
        <w:t xml:space="preserve"> . s.r.o. za celkem 4.583.837,-- Kč bez DPH na Rekonstrukci jídelny a zázemí kuchyně ZŠ a MŠ Kašava na základě rozhodnutí o výběru dodavatele ve výběrovém říz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strike/>
        </w:rPr>
      </w:pPr>
      <w:r>
        <w:rPr>
          <w:b/>
          <w:bCs/>
        </w:rPr>
        <w:t>pověřuje</w:t>
      </w:r>
      <w:r>
        <w:rPr/>
        <w:t xml:space="preserve"> starostu podpisem smlouvy s firmou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rFonts w:eastAsia="Times New Roman" w:cs="Calibri"/>
          <w:lang w:eastAsia="cs-CZ"/>
        </w:rPr>
        <w:t>, s.r.o</w:t>
      </w:r>
      <w:r>
        <w:rPr/>
        <w:t xml:space="preserve"> na dodávky gastro zařízení jídelny a zázemí kuchyně ZŠ a MŠ Kašava na základě rozhodnutí o výběru dodavatele ve výběrovém říz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ke všem krokům vedoucím k dokončení projektů rekonstrukce a dodávky zařízení jídelny a zázemí kuchyn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5.4. Žádosti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.1. Manželé *******</w:t>
      </w:r>
      <w:r>
        <w:rPr/>
        <w:t xml:space="preserve">  </w:t>
      </w:r>
      <w:r>
        <w:rPr>
          <w:b/>
          <w:sz w:val="24"/>
          <w:szCs w:val="24"/>
        </w:rPr>
        <w:t>, manželé *******</w:t>
      </w:r>
      <w:r>
        <w:rPr/>
        <w:t xml:space="preserve">  </w:t>
      </w:r>
      <w:r>
        <w:rPr>
          <w:b/>
          <w:sz w:val="24"/>
          <w:szCs w:val="24"/>
        </w:rPr>
        <w:t xml:space="preserve">– napojení na kanalizaci a vodovod </w:t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Manželé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, manželé Soňa 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požádali o napojení na kanalizaci a vodovod. Žadatelé plánují stavět rodinné domy nad Obecním domem, zasedání se zúčastnili. Obec kanalizaci nevlastní, předsedající informoval o jednání n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a n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5/4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objednáním geodetického zaměření, vypracováním projektové dokumentace, podáním na kolaudační řízení a jednáním s firmou </w:t>
      </w:r>
      <w:r>
        <w:rPr>
          <w:b/>
          <w:sz w:val="24"/>
          <w:szCs w:val="24"/>
        </w:rPr>
        <w:t>*******</w:t>
      </w:r>
      <w:r>
        <w:rPr/>
        <w:t xml:space="preserve">  o převzetí kanalizace    a vodovodu do sprá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.2. *******</w:t>
      </w:r>
      <w:r>
        <w:rPr/>
        <w:t xml:space="preserve">  </w:t>
      </w:r>
      <w:r>
        <w:rPr>
          <w:b/>
          <w:sz w:val="24"/>
          <w:szCs w:val="24"/>
        </w:rPr>
        <w:t>a *******</w:t>
      </w:r>
      <w:r>
        <w:rPr/>
        <w:t xml:space="preserve">  </w:t>
      </w:r>
      <w:r>
        <w:rPr>
          <w:b/>
          <w:sz w:val="24"/>
          <w:szCs w:val="24"/>
        </w:rPr>
        <w:t>– pronájem obecních pozemků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</w:rPr>
      </w:pP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 xml:space="preserve"> a </w:t>
      </w:r>
      <w:r>
        <w:rPr>
          <w:b/>
          <w:sz w:val="24"/>
          <w:szCs w:val="24"/>
        </w:rPr>
        <w:t>*******</w:t>
      </w:r>
      <w:r>
        <w:rPr/>
        <w:t xml:space="preserve">  </w:t>
      </w:r>
      <w:r>
        <w:rPr>
          <w:bCs/>
        </w:rPr>
        <w:t>požádali o dlouhodobý pronájem části pozemků parc. č. 1484/48  a 1484/17 z důvodu přístupu k plánované výstavbě rodinného domu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5/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0" w:name="_Hlk66084865"/>
      <w:bookmarkEnd w:id="0"/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zveřejnění záměru dlouhodobého pronájmu pozemků parc. č. 1484/48 a části pozemku parc. č. 1484/47 v délce sousedící s pozemkem 1484/48, vše v k. ú. Kašava.</w:t>
      </w:r>
    </w:p>
    <w:p>
      <w:pPr>
        <w:pStyle w:val="Normal"/>
        <w:spacing w:lineRule="auto" w:line="240" w:before="0" w:after="0"/>
        <w:rPr>
          <w:strike/>
        </w:rPr>
      </w:pPr>
      <w:bookmarkStart w:id="1" w:name="_Hlk66084865"/>
      <w:bookmarkEnd w:id="1"/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.3. *******</w:t>
      </w:r>
      <w:r>
        <w:rPr/>
        <w:t xml:space="preserve">  </w:t>
      </w:r>
      <w:r>
        <w:rPr>
          <w:b/>
          <w:sz w:val="24"/>
          <w:szCs w:val="24"/>
        </w:rPr>
        <w:t>. – Smlouva o budoucí smlouvě o zřízení služebnosti</w:t>
      </w:r>
    </w:p>
    <w:p>
      <w:pPr>
        <w:pStyle w:val="Bezmezer"/>
        <w:jc w:val="both"/>
        <w:rPr>
          <w:bCs/>
        </w:rPr>
      </w:pPr>
      <w:r>
        <w:rPr>
          <w:bCs/>
        </w:rPr>
        <w:t>Předsedající předložil Smlouvu o budoucí smlouvě o zřízení služebnosti. Jedná se o umístění komunikačního vedení veřejné komunikační sítě (metalické kabely, optické kabely vč. související infrastruktury, kabel NN). Zastupitel pan Josef Jarcovják upozornil na hustotu kabelů v dané oblasti, předsedající bude žadatele informova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5/6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ybudování podzemního komunikačního vedení veřejné komunikační sítě - metalické kabely, optické kabely vč. související infrastruktury, NN kabel + rozvaděče SIS450HD               a ER112 na pozemcích parc.č. 1009, 1008/3 a 1008/30, pod označením stavby „16010-051188 RVDSL2006_M_Z_KSVA616-KSVA1HR_MET“ a </w:t>
      </w:r>
      <w:r>
        <w:rPr>
          <w:b/>
          <w:bCs/>
        </w:rPr>
        <w:t>pověřuje</w:t>
      </w:r>
      <w:r>
        <w:rPr/>
        <w:t xml:space="preserve"> starostu podpisem smlouvy o budoucí smlouvě       o zřízení služebn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.4. Bezúročné půjčky spolkům na předfinancování dotačních titulu – žádost *******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možnosti podání žádostí našimi spolky na dotační tituly přes </w:t>
      </w:r>
      <w:r>
        <w:rPr>
          <w:b/>
          <w:sz w:val="24"/>
          <w:szCs w:val="24"/>
        </w:rPr>
        <w:t>*******</w:t>
      </w:r>
      <w:r>
        <w:rPr/>
        <w:t xml:space="preserve">  . Navrhl schůzku s projektovým manažerem p. </w:t>
      </w:r>
      <w:r>
        <w:rPr>
          <w:b/>
          <w:sz w:val="24"/>
          <w:szCs w:val="24"/>
        </w:rPr>
        <w:t>*******</w:t>
      </w:r>
      <w:r>
        <w:rPr/>
        <w:t xml:space="preserve"> 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 Spolku </w:t>
      </w:r>
      <w:r>
        <w:rPr>
          <w:b/>
          <w:sz w:val="24"/>
          <w:szCs w:val="24"/>
        </w:rPr>
        <w:t>*******</w:t>
      </w:r>
      <w:r>
        <w:rPr/>
        <w:t xml:space="preserve">  pan </w:t>
      </w:r>
      <w:r>
        <w:rPr>
          <w:b/>
          <w:sz w:val="24"/>
          <w:szCs w:val="24"/>
        </w:rPr>
        <w:t>*******</w:t>
      </w:r>
      <w:r>
        <w:rPr/>
        <w:t xml:space="preserve">  požádal o bezúročnou půjčku na financování dotačního programu vyhlášenou </w:t>
      </w:r>
      <w:r>
        <w:rPr>
          <w:b/>
          <w:sz w:val="24"/>
          <w:szCs w:val="24"/>
        </w:rPr>
        <w:t>*******</w:t>
      </w:r>
      <w:r>
        <w:rPr/>
        <w:t xml:space="preserve">  . Spolek žádá o půjčku ve výši 420.000,-- Kč (350.000,-- Kč dotace, 70.000,-- Kč spoluúčast), předpokládaná možnost splátky spoluúčasti je 5.000,-- Kč měsíčně. Zastupitelé navrhli, aby bylo ve smlouvě uvedeno, že po přijetí dotace spolek bezodkladně vrátí bezúročnou půjčku ob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5/7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oskytnutí bezúročné půjčky ve výši 420.000,-- Kč pro Spolek hudebníků Kašava se splatností nejvýše 60 měsíců od poskytnutí půjčky a </w:t>
      </w:r>
      <w:r>
        <w:rPr>
          <w:b/>
          <w:bCs/>
        </w:rPr>
        <w:t>pověřuje</w:t>
      </w:r>
      <w:r>
        <w:rPr/>
        <w:t xml:space="preserve"> místostarostku sepsáním smlouvy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5. Zpráva starosty</w:t>
      </w:r>
    </w:p>
    <w:p>
      <w:pPr>
        <w:pStyle w:val="Bezmeze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szCs w:val="24"/>
        </w:rPr>
        <w:t>*******</w:t>
      </w:r>
      <w:r>
        <w:rPr/>
        <w:t xml:space="preserve">  . s r.o. – roční příspěvek na svoz kontejneru bude činit 900,-- Kč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Sběrný dvůr – oprava dřevěné stodol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 xml:space="preserve">Nový sběrný dvůr – dotaz p. </w:t>
      </w:r>
      <w:r>
        <w:rPr>
          <w:b/>
          <w:sz w:val="24"/>
          <w:szCs w:val="24"/>
        </w:rPr>
        <w:t>*******</w:t>
      </w:r>
      <w:r>
        <w:rPr/>
        <w:t xml:space="preserve">  na pozemk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Nákup sněhového pluhu k traktoru a paletových vidlí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Nefunkční osvětlení v Teplicích způsobené dopravní nehodou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Podaná žádost na Ministerstvo kultury na Kašavské slavnosti, nové pódium na Návsi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Č.p. 191 (ředitelák) – přijede architekt na prohlídku budovy, 12. a 13.10.2020 proběhne videokonference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Č.p. 192 (učitelák) – podaná žádost na zateplení budov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Hodové odpoledne – dle covidové situace, návrhy na ceny starost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Komunikace Chalůpky – proběhlo vytyčení všech sítí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Brownfield (č.p. 255) – zatím nebylo vydáno rozhodnutí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Rozhlas – dotace byla schválena, nutné vypracování dokumentace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Hřbitov – zpevnění cesty ke kontejnerům a místa pod stávajícím kontejnerem a vyhotovení druhého místa na kontejner, na horní straně vytvoření místa pro nadbytečnou hlínu, vyhotovení hřbitovního řádu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Závora - na školní zahradu, po projednání s vlastníky pozemků na cestě ke kapličce na Vinohrádku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Dopravní bezpečnost (zrcadla) – čeká se na vypracování projektu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Nový PC a tiskárna do knihovn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Dotace z MMR na r. 2021 (místní komunikace, sportoviště, dopravní infrastruktura, rekonstrukce veřejných budov, školní budovy, workoutové hřiště, …)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5/8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bere na vědomí </w:t>
      </w:r>
      <w:r>
        <w:rPr/>
        <w:t>zprávu starosty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5.6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Zdeněk Tříska – parkování v uličce za hasičskou zbrojnic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Jaroslav Holý – veřejné osvětlení (spálená cívka u kostela, nový kabel), vánoční strom a osvětl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12.10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Mgr. Zdeněk Vl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</w:pPr>
    <w:rPr>
      <w:rFonts w:ascii="Calibri" w:hAnsi="Calibri" w:cs="Calibri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9:00Z</dcterms:created>
  <dc:creator>CzechPOINT</dc:creator>
  <dc:description/>
  <cp:keywords/>
  <dc:language>en-US</dc:language>
  <cp:lastModifiedBy>Starosta Kašava</cp:lastModifiedBy>
  <cp:lastPrinted>2020-10-26T10:55:00Z</cp:lastPrinted>
  <dcterms:modified xsi:type="dcterms:W3CDTF">2021-03-08T07:39:00Z</dcterms:modified>
  <cp:revision>2</cp:revision>
  <dc:subject/>
  <dc:title>Zápis č</dc:title>
</cp:coreProperties>
</file>