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ápis č. 2 ze zasedání Zastupitelstva obce Kašava</w:t>
      </w:r>
    </w:p>
    <w:p>
      <w:pPr>
        <w:pStyle w:val="Normal"/>
        <w:tabs>
          <w:tab w:val="clear" w:pos="709"/>
          <w:tab w:val="left" w:pos="756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e dne 16.11.2018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0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2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Josef Jarcovják (starosta), Marie Zbranková (místostarostka), Ing. Jan Esterka, Jaroslav Holý, Marcela Krupíková, Ing. Jaroslav Langer, Marek Langer, Petr Štěpán, Roman Šumšal, Zdeněk Tříska, Mgr. Zdeněk Vlk, Ing. Jiří Zbranek</w:t>
      </w:r>
      <w:r>
        <w:rPr>
          <w:b/>
        </w:rPr>
        <w:t xml:space="preserve">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Bc. Petr Černoch (místostarosta)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</w:t>
        <w:tab/>
        <w:t xml:space="preserve"> 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 xml:space="preserve">Zahájení </w:t>
      </w:r>
    </w:p>
    <w:p>
      <w:pPr>
        <w:pStyle w:val="Normal"/>
        <w:spacing w:lineRule="auto" w:line="240" w:before="0" w:after="0"/>
        <w:rPr/>
      </w:pPr>
      <w:r>
        <w:rPr/>
        <w:t>2.</w:t>
        <w:tab/>
        <w:t xml:space="preserve">Složení slibu 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Schválení jednacího řádu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4.</w:t>
        <w:tab/>
        <w:t>Určení, které funkce budou členové zastupitelstva vykonávat jako dlouhodobě uvolnění nebo neuvolnění a odměn zastupitelů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Volba předsedů kontrolního a finančního výboru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Projednání návrhu změny č. 1 ÚP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Žádosti</w:t>
      </w:r>
    </w:p>
    <w:p>
      <w:pPr>
        <w:pStyle w:val="Normal"/>
        <w:spacing w:lineRule="auto" w:line="240" w:before="0" w:after="0"/>
        <w:rPr/>
      </w:pPr>
      <w:r>
        <w:rPr/>
        <w:t>8.</w:t>
        <w:tab/>
        <w:t xml:space="preserve">Hospodaření obce, Rozpočtové opatření 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Dotační projekty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 xml:space="preserve">Volba předsedů kontrolního a finančního výboru </w:t>
      </w:r>
    </w:p>
    <w:p>
      <w:pPr>
        <w:pStyle w:val="Normal"/>
        <w:spacing w:lineRule="auto" w:line="240" w:before="0" w:after="0"/>
        <w:rPr/>
      </w:pPr>
      <w:r>
        <w:rPr/>
        <w:t>11.</w:t>
        <w:tab/>
        <w:t>Zpráva starosty</w:t>
      </w:r>
    </w:p>
    <w:p>
      <w:pPr>
        <w:pStyle w:val="Normal"/>
        <w:spacing w:lineRule="auto" w:line="240" w:before="0" w:after="0"/>
        <w:rPr/>
      </w:pPr>
      <w:r>
        <w:rPr/>
        <w:t xml:space="preserve">12. </w:t>
        <w:tab/>
        <w:t>Různé</w:t>
      </w:r>
    </w:p>
    <w:p>
      <w:pPr>
        <w:pStyle w:val="Normal"/>
        <w:spacing w:lineRule="auto" w:line="240" w:before="0" w:after="0"/>
        <w:rPr/>
      </w:pPr>
      <w:r>
        <w:rPr/>
        <w:t>13.</w:t>
        <w:tab/>
        <w:t>Diskuse a závěr</w:t>
      </w:r>
    </w:p>
    <w:p>
      <w:pPr>
        <w:pStyle w:val="Normal"/>
        <w:spacing w:before="0" w:after="0"/>
        <w:rPr>
          <w:b/>
          <w:b/>
          <w:sz w:val="28"/>
          <w:szCs w:val="26"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Josef Jarcovják (dále jako "předsedající"). Zasedání je přítomno 12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/>
        <w:t>Poděkoval všem, kteří pracovali minulé 4 roky, přivítal nově zvolené zastupitele a poděkoval za důvěru do nastávajícího obdob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nemají návrh na doplnění nebo změnu programu. Zapisovatelem byla navržena paní Petra Červenková a ověřovateli zápisu byli navrženi pan Jaroslav Holý a pan Zdeněk Třísk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vržený program byl bez připomín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/1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Zdeňka Třísku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) s</w:t>
      </w:r>
      <w:r>
        <w:rPr>
          <w:b/>
        </w:rPr>
        <w:t>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.1.2. Připomínky k zápisu z ustavujícího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/>
        <w:t>Zápis z ustavujícího zasedání ze dne 1.11.2018 byl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.2. Složení slibu a převzetí osvědčení o zvolení zastupitelem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rFonts w:cs="Calibri"/>
        </w:rPr>
        <w:t>Panu Josefu Jarcovjákovi bylo předáno Osvědčení o zvolení členem zastupitelstva obce (příloha č. 1) podle § 53 zákona č. 491/2001 Sb., o volbách do zastupitelstev obcí a o změně některých zákonů, v platném zně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/>
        <w:t>Složení slibu proběhlo tak, že paní Marie Zbranková přečetla slib stanovený v</w:t>
      </w:r>
      <w:r>
        <w:rPr>
          <w:b/>
        </w:rPr>
        <w:t xml:space="preserve"> </w:t>
      </w:r>
      <w:r>
        <w:rPr>
          <w:rFonts w:cs="Calibri"/>
        </w:rPr>
        <w:t>§ 69 odst. 2 zákona                               o obcích "Slibuji věrnost České republice. Slibuji na svou čest a svědomí, že svoji funkci budu vykonávat svědomitě, v zájmu obce a jejích občanů a řídit se Ústavou a zákony České republiky.", vyzvala pana Josefa Jarcovjáka, ten složil slib pronesením slova "slibuji" a podepsal se na připraveném archu (příloha č. 2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.3. Schválení jednacího řád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  <w:t>Předsedající předložil ke schválení „Jednací řád zastupitelstva obce Kašava“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/2/2018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lang w:eastAsia="en-US"/>
        </w:rPr>
      </w:pPr>
      <w:r>
        <w:rPr/>
        <w:t xml:space="preserve">a) </w:t>
      </w:r>
      <w:r>
        <w:rPr>
          <w:b/>
          <w:bCs/>
        </w:rPr>
        <w:t>zrušuje</w:t>
      </w:r>
      <w:r>
        <w:rPr/>
        <w:t xml:space="preserve"> dosud platný </w:t>
      </w:r>
      <w:bookmarkStart w:id="0" w:name="_Hlk529728647"/>
      <w:r>
        <w:rPr/>
        <w:t>"Jednací řád zastupitelstva obce Kašava"</w:t>
      </w:r>
      <w:bookmarkEnd w:id="0"/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)</w:t>
      </w:r>
      <w:r>
        <w:rPr>
          <w:b/>
          <w:bCs/>
        </w:rPr>
        <w:t xml:space="preserve"> schvaluje</w:t>
      </w:r>
      <w:r>
        <w:rPr/>
        <w:t xml:space="preserve"> předložený "Jednací řád zastupitelstva obce Kašava", který nabývá účinnosti schválení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>2.4. Určení, které funkce budou členové zastupitelstva vykonávat jako dlouhodobě uvolnění nebo neuvolnění a odměn zastupitelů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ustavujícím zasedání bylo schváleno, že pro výkon funkce bude uvolněn starosta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/>
        <w:t xml:space="preserve">Místostarostka Marie Zbranková navrhla, aby v souladu s </w:t>
      </w:r>
      <w:r>
        <w:rPr>
          <w:rFonts w:cs="Calibri"/>
        </w:rPr>
        <w:t>§</w:t>
      </w:r>
      <w:r>
        <w:rPr/>
        <w:t xml:space="preserve"> </w:t>
      </w:r>
      <w:r>
        <w:rPr>
          <w:color w:val="000000"/>
        </w:rPr>
        <w:t>72</w:t>
      </w:r>
      <w:r>
        <w:rPr/>
        <w:t xml:space="preserve"> odst. 2 zákona o obcích a Nařízením vlády         č. 318/2017 Sb. o výši odměn členů zastupitelstev, byla neuvolněným členům zastupitelstva obce poskytována odměna ve výši 1.000,-- Kč, neuvolněným členům výborů odměna ve výši 1.400,-- Kč                  a neuvolněným předsedům výborů odměna ve výši 2.2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/3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  <w:t xml:space="preserve">Zastupitelstvo obce Kašava v souladu </w:t>
      </w:r>
      <w:r>
        <w:rPr/>
        <w:t xml:space="preserve">s </w:t>
      </w:r>
      <w:r>
        <w:rPr>
          <w:rFonts w:cs="Calibri"/>
        </w:rPr>
        <w:t>§</w:t>
      </w:r>
      <w:r>
        <w:rPr/>
        <w:t xml:space="preserve"> 72 odst. 2 a </w:t>
      </w:r>
      <w:r>
        <w:rPr>
          <w:rFonts w:cs="Calibri"/>
        </w:rPr>
        <w:t>§ 84 odst. 2 bod n)</w:t>
      </w:r>
      <w:r>
        <w:rPr/>
        <w:t xml:space="preserve"> zákona o obcích </w:t>
      </w:r>
      <w:r>
        <w:rPr>
          <w:b/>
          <w:bCs/>
          <w:szCs w:val="22"/>
        </w:rPr>
        <w:t>stanoví</w:t>
      </w:r>
      <w:r>
        <w:rPr>
          <w:szCs w:val="22"/>
        </w:rPr>
        <w:t xml:space="preserve"> odměny za výkon jednotlivých funkcí takto:</w:t>
      </w:r>
    </w:p>
    <w:p>
      <w:pPr>
        <w:pStyle w:val="TextBody"/>
        <w:numPr>
          <w:ilvl w:val="0"/>
          <w:numId w:val="7"/>
        </w:numPr>
        <w:tabs>
          <w:tab w:val="clear" w:pos="756"/>
          <w:tab w:val="clear" w:pos="1526"/>
          <w:tab w:val="clear" w:pos="6840"/>
        </w:tabs>
        <w:ind w:left="284" w:hanging="284"/>
        <w:rPr>
          <w:szCs w:val="22"/>
        </w:rPr>
      </w:pPr>
      <w:r>
        <w:rPr/>
        <w:t>neuvolněným členům zastupitelstva obce bude poskytována měsíčně odměna ve výši 1.000,-- Kč</w:t>
      </w:r>
    </w:p>
    <w:p>
      <w:pPr>
        <w:pStyle w:val="TextBody"/>
        <w:numPr>
          <w:ilvl w:val="0"/>
          <w:numId w:val="7"/>
        </w:numPr>
        <w:tabs>
          <w:tab w:val="clear" w:pos="756"/>
          <w:tab w:val="clear" w:pos="1526"/>
          <w:tab w:val="clear" w:pos="6840"/>
        </w:tabs>
        <w:ind w:left="284" w:hanging="284"/>
        <w:rPr>
          <w:szCs w:val="22"/>
        </w:rPr>
      </w:pPr>
      <w:r>
        <w:rPr/>
        <w:t>neuvolněným členům výborů bude poskytována měsíčně odměna ve výši 1.400,-- Kč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Cs w:val="26"/>
        </w:rPr>
      </w:pPr>
      <w:r>
        <w:rPr/>
        <w:t xml:space="preserve">neuvolněným předsedům výborů bude poskytována měsíčně odměna ve výši 2.200,-- Kč </w:t>
      </w:r>
    </w:p>
    <w:p>
      <w:pPr>
        <w:pStyle w:val="Normal"/>
        <w:spacing w:lineRule="auto" w:line="240" w:before="0" w:after="0"/>
        <w:ind w:left="284" w:hanging="0"/>
        <w:jc w:val="both"/>
        <w:rPr>
          <w:szCs w:val="26"/>
        </w:rPr>
      </w:pPr>
      <w:r>
        <w:rPr>
          <w:szCs w:val="26"/>
        </w:rPr>
        <w:t>ode dne přijetí tohoto usnesení. V případě nastoupení náhradníka na uvolněný mandát bude odměna    náležet ode dne složení slibu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u w:val="single"/>
        </w:rPr>
        <w:t>2.5. Volba předsedů kontrolního a finančního výbor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jící vyzval členy zastupitelstva k podávání návrhů na funkci předsedy finančního výboru.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y podány následující návrhy: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jící navrhl zvolit předsedou finančního výboru pana Jaroslava Holého.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jící vyzval členy zastupitelstva k podávání návrhů na funkci předsedy kontrolního výboru.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y podány následující návrhy: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jící navrhl zvolit předsedou kontrolního výboru pana Ing. Jiřího Zbranka.</w:t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/4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volí</w:t>
      </w:r>
      <w:r>
        <w:rPr/>
        <w:t>: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40" w:before="0" w:after="0"/>
        <w:ind w:left="284" w:right="0" w:hanging="284"/>
        <w:contextualSpacing/>
        <w:jc w:val="both"/>
        <w:rPr/>
      </w:pPr>
      <w:r>
        <w:rPr/>
        <w:t xml:space="preserve">předsedou </w:t>
      </w:r>
      <w:r>
        <w:rPr>
          <w:rFonts w:cs="Calibri"/>
        </w:rPr>
        <w:t>finančního</w:t>
      </w:r>
      <w:r>
        <w:rPr/>
        <w:t xml:space="preserve"> výboru pana Jaroslava Holého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lang w:eastAsia="en-US"/>
        </w:rPr>
      </w:pPr>
      <w:r>
        <w:rPr/>
        <w:t xml:space="preserve">předsedou </w:t>
      </w:r>
      <w:r>
        <w:rPr>
          <w:rFonts w:cs="Calibri"/>
        </w:rPr>
        <w:t>kontrolního</w:t>
      </w:r>
      <w:r>
        <w:rPr/>
        <w:t xml:space="preserve"> výboru ing. Jiřího Zbranka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– 0                               ZDRŽELI SE –</w:t>
      </w:r>
      <w:r>
        <w:rPr>
          <w:b/>
          <w:i/>
        </w:rPr>
        <w:t xml:space="preserve"> </w:t>
      </w:r>
      <w:r>
        <w:rPr>
          <w:i/>
        </w:rPr>
        <w:t>2 (J.Holý,Ing.J.Zbranek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.6.  Projednání návrhu změny č. 1 ÚP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sedající předložil zpracovaný návrh změny č. 1 územního plánu Kašava architektkou Ing. *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/5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 w:val="24"/>
          <w:szCs w:val="24"/>
        </w:rPr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bere na vědomí</w:t>
      </w:r>
      <w:r>
        <w:rPr>
          <w:szCs w:val="22"/>
        </w:rPr>
        <w:t xml:space="preserve"> předložený návrh změny č. 1 územního plánu obce Kaša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.7. 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1. Žádosti o pronájem obecního byt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Žádost o pronájem obecního bytu podali: ****, ****, ****, ****a ****. V současné době jsou všechny obecní byty plně obsazeny. V případě uvolnění bytu se žádosti projednají na nejbližším zasedání zastupitelstva obce. Proběhla diskuse k vyřešení sociálních bytů v ob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2. ZŠ a MŠ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Ředitel ZŠ a MŠ Kašava požádal o schválení přijetí sponzorského daru od firmy Parabel s.r.o., se sídlem Padělky 192, 763 17 Lukov, ve výši 2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3. ZŠ a MŠ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Ředitel ZŠ a MŠ Kašava požádal o povolení výjimky z nejvyššího počtu dětí v mateřské škole, pro školní rok 2018/2019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4. Pan </w:t>
      </w:r>
      <w:r>
        <w:rPr/>
        <w:t>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 **** požádal o výpůjčku pozemku pro stavbu vodovodu na obecním pozem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5. Babybox pro odložené děti – STATIM, z.s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abybox pro odložené děti – STATIM, z.s. požádal o finanční dar na pořízení nového babyboxu ve Vsetín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/6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bCs/>
          <w:lang w:eastAsia="en-US"/>
        </w:rPr>
      </w:pPr>
      <w:r>
        <w:rPr>
          <w:b/>
          <w:bCs/>
        </w:rPr>
        <w:t>bere na vědomí</w:t>
      </w:r>
      <w:r>
        <w:rPr>
          <w:bCs/>
        </w:rPr>
        <w:t xml:space="preserve"> žádosti </w:t>
      </w:r>
      <w:r>
        <w:rPr/>
        <w:t xml:space="preserve">****, ****, ****, ****a **** </w:t>
      </w:r>
      <w:r>
        <w:rPr>
          <w:bCs/>
        </w:rPr>
        <w:t>o obecní byt</w:t>
      </w:r>
      <w:r>
        <w:rPr>
          <w:bCs/>
          <w:iCs/>
        </w:rPr>
        <w:tab/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bCs/>
        </w:rPr>
      </w:pPr>
      <w:r>
        <w:rPr>
          <w:b/>
          <w:bCs/>
        </w:rPr>
        <w:t>schvaluje</w:t>
      </w:r>
      <w:r>
        <w:rPr>
          <w:bCs/>
        </w:rPr>
        <w:t xml:space="preserve"> přijetí sponzorského daru od firmy Parabel s.r.o. pro ZŠ a MŠ Kašava ve výši 20.000,-- Kč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bCs/>
        </w:rPr>
      </w:pPr>
      <w:r>
        <w:rPr>
          <w:b/>
          <w:bCs/>
        </w:rPr>
        <w:t>povoluje</w:t>
      </w:r>
      <w:r>
        <w:rPr>
          <w:bCs/>
        </w:rPr>
        <w:t xml:space="preserve"> výjimku z počtu dětí v mateřské škole, jejíž činnost vykonává Základní škola a Mateřská škola Kašava, okres Zlín, příspěvková organizace v rozsahu 28 dětí ve třídě mateřské školy pro školní rok 2018/2019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bCs/>
        </w:rPr>
      </w:pPr>
      <w:r>
        <w:rPr>
          <w:b/>
          <w:bCs/>
        </w:rPr>
        <w:t>schvaluje</w:t>
      </w:r>
      <w:r>
        <w:rPr>
          <w:bCs/>
        </w:rPr>
        <w:t xml:space="preserve"> zveřejnění záměru uzavřít Smlouvu o výpůjčce pozemku pro stavbu vodovodu pro </w:t>
      </w:r>
      <w:r>
        <w:rPr/>
        <w:t>****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bCs/>
        </w:rPr>
      </w:pPr>
      <w:r>
        <w:rPr>
          <w:b/>
          <w:bCs/>
        </w:rPr>
        <w:t xml:space="preserve">zamítá </w:t>
      </w:r>
      <w:r>
        <w:rPr>
          <w:bCs/>
        </w:rPr>
        <w:t>finanční dar pro</w:t>
      </w:r>
      <w:r>
        <w:rPr>
          <w:b/>
          <w:bCs/>
        </w:rPr>
        <w:t xml:space="preserve"> </w:t>
      </w:r>
      <w:r>
        <w:rPr/>
        <w:t>Babybox pro odložené děti – STATIM, z. s. z důvodu nedostatku finančních prostředků v rozpočt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2.8. 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dni 16.11.2018 celkem 3.469.172,01 Kč z toho    KB, a.s.:                                      2.014.663,33 Kč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  ČNB:                                           1.454.508,68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                                853.020,54 Kč                                 Úvěr – škola (1. etapa)                 262.600,-- Kč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529" w:leader="none"/>
          <w:tab w:val="left" w:pos="7655" w:leader="none"/>
        </w:tabs>
        <w:rPr/>
      </w:pPr>
      <w:r>
        <w:rPr/>
        <w:t>Pokladna k 16.11.2018                 24.461,-- Kč</w:t>
        <w:tab/>
        <w:t xml:space="preserve"> Úvěr – Náves                                  254.82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10.2018 ve výši 16.983.917,99 Kč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10.2018 ve výši 16.291.719,46 Kč.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jc w:val="both"/>
        <w:rPr/>
      </w:pPr>
      <w:r>
        <w:rPr/>
        <w:t xml:space="preserve">U Komerční banky, a.s. Zlín sjednaný úvěr ve výši 4.272.000,-- Kč (na hřiště), zatím nečerpaný, v případě čerpání nutné zaplatit v plné výši do září 2019. 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7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i výdajů o 179.200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ávrh rozpočtu na rok 2019 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jc w:val="both"/>
        <w:rPr/>
      </w:pPr>
      <w:r>
        <w:rPr/>
        <w:t>Návrh rozpočtu na rok 2019 je vyrovnaný, rezerva ve výši 993.130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Návrh usnesení č.</w:t>
      </w:r>
      <w:r>
        <w:rPr>
          <w:b/>
          <w:i/>
          <w:u w:val="single"/>
        </w:rPr>
        <w:t xml:space="preserve"> U-2/7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kern w:val="2"/>
        </w:rPr>
        <w:t>přednesené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hospodaření obce za období leden až říjen 201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Rozpočtové opatření č. 7/201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kern w:val="2"/>
        </w:rPr>
        <w:t>návrh rozpočtu na rok 2019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.9. Schválení dotačních projekt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1. Pořízení fotovoltaických panelů na střeše ZŠ a MŠ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 pan Zdeněk Tříska podrobně informoval o dotaci na pořízení fotovoltaických panelů na střechu ZŠ a MŠ Kašava. Při podání žádosti by bylo nutné vypracovat energetický audit. Zpracování podkladů                  a energetického auditu je odhadováno do výše 5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 pan Ing. Jaroslav Langer navrhl kontrolu stavu střech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/8/2018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schvaluje</w:t>
      </w:r>
      <w:r>
        <w:rPr/>
        <w:t xml:space="preserve"> podání dotačního projektu na pořízení fotovoltaických panelů na střeše ZŠ a MŠ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9.2. Kulturák   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ředsedající informoval o výsledku názorů občanů v dotaznících a o vyhlášení tří dotačních titulů na MMR na řešení opuštěných budov (1. zboření a postavení nové budovy, 2. rekonstrukce stávající budovy,              3. zelená louka)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 Ing. Jiří Zbranek navrhl vybudovat byty. Návrh nesplňuje dotační podmínk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 Roman Šumšal navrhl zkontrolovat stav budo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informoval o postupu v řešení předžalobní výzvy Ing. Yvetty Škubalové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szCs w:val="26"/>
          <w:u w:val="single"/>
        </w:rPr>
        <w:t>2.10. Volba výbor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informoval o možnosti volby dalších výbor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.11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rPr/>
      </w:pPr>
      <w:r>
        <w:rPr/>
        <w:t>Hřiště fotbalové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284" w:right="0" w:hanging="0"/>
        <w:contextualSpacing/>
        <w:rPr/>
      </w:pPr>
      <w:r>
        <w:rPr/>
        <w:t>Finální dokončení na jaře.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rPr/>
      </w:pPr>
      <w:r>
        <w:rPr/>
        <w:t>Hřiště multifunkční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284" w:right="0" w:hanging="0"/>
        <w:contextualSpacing/>
        <w:jc w:val="both"/>
        <w:rPr/>
      </w:pPr>
      <w:r>
        <w:rPr/>
        <w:t>Probíhá dokončení, debata k provozu hřišť.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rPr/>
      </w:pPr>
      <w:r>
        <w:rPr/>
        <w:t xml:space="preserve">Cesta nad hřbitov 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284" w:right="0" w:hanging="0"/>
        <w:contextualSpacing/>
        <w:rPr/>
      </w:pPr>
      <w:r>
        <w:rPr/>
        <w:t>Předsedající předložil stavební rozpočet.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rPr/>
      </w:pPr>
      <w:r>
        <w:rPr/>
        <w:t>Kulturák- ****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284" w:right="0" w:hanging="0"/>
        <w:contextualSpacing/>
        <w:rPr/>
      </w:pPr>
      <w:r>
        <w:rPr/>
        <w:t>Projednáno v bodu 9.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/>
        <w:t xml:space="preserve">20.11.2018 – slavnostní otevření za přítomnosti náměstkyně ministryně MMR paní JUDr. Simeony Zikmundové 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/>
        <w:t>22.11.2018 – předání ředitelského kolíku v Orlovně (Vesnice roku)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rPr/>
      </w:pPr>
      <w:r>
        <w:rPr/>
        <w:t>25.11.2018 – hodové odpoledne v Orlovně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rPr/>
      </w:pPr>
      <w:r>
        <w:rPr/>
        <w:t>Vánoční osvětlení, vánoční strom, veřejné osvětlení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rPr/>
      </w:pPr>
      <w:r>
        <w:rPr/>
        <w:t>Kaplička na Vinohrádku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284" w:right="0" w:hanging="0"/>
        <w:contextualSpacing/>
        <w:jc w:val="both"/>
        <w:rPr/>
      </w:pPr>
      <w:r>
        <w:rPr/>
        <w:t>Dokončuje se projekt, proběhla sonda na podloží, návrh na příspěvek farnosti na stavbu kapličky 50.000,-- Kč.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rPr/>
      </w:pPr>
      <w:r>
        <w:rPr/>
        <w:t>Digitalizace v obci, veřejné osvětlení v Teplicích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rPr/>
      </w:pPr>
      <w:r>
        <w:rPr/>
        <w:t>2 výběrové řízení v ZŠ (bezbarierový přístup, oprava dvou učeben a přírodní výsadba před ZŠ)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/>
        <w:t>DKV – výstavba nové zídky (od ředitelských bytů a z horní strany hřbitova), posun o cca 1 m pro nový chodník.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284" w:right="0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/9/2018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kern w:val="2"/>
        </w:rPr>
        <w:t>zprávu starost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textAlignment w:val="baseline"/>
        <w:rPr>
          <w:u w:val="single"/>
        </w:rPr>
      </w:pPr>
      <w:r>
        <w:rPr>
          <w:rFonts w:eastAsia="Times New Roman"/>
          <w:b/>
          <w:kern w:val="2"/>
        </w:rPr>
        <w:t>schvaluje</w:t>
      </w:r>
      <w:r>
        <w:rPr>
          <w:rFonts w:eastAsia="Times New Roman"/>
          <w:kern w:val="2"/>
        </w:rPr>
        <w:t xml:space="preserve"> nabídku firmy Služby Nedašov na asfaltování cesty nad hřbitov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textAlignment w:val="baseline"/>
        <w:rPr>
          <w:u w:val="single"/>
        </w:rPr>
      </w:pPr>
      <w:r>
        <w:rPr>
          <w:rFonts w:eastAsia="Times New Roman"/>
          <w:b/>
          <w:kern w:val="2"/>
        </w:rPr>
        <w:t xml:space="preserve">pověřuje </w:t>
      </w:r>
      <w:r>
        <w:rPr>
          <w:rFonts w:eastAsia="Times New Roman"/>
          <w:kern w:val="2"/>
        </w:rPr>
        <w:t>starostu realizací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 -  12</w:t>
        <w:tab/>
        <w:t>PROTI - 0                         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  <w:szCs w:val="26"/>
        </w:rPr>
      </w:pPr>
      <w:r>
        <w:rPr>
          <w:b/>
          <w:sz w:val="28"/>
          <w:szCs w:val="26"/>
          <w:u w:val="single"/>
        </w:rPr>
        <w:t>2.12. Různé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1. Delegování pravomoci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  <w:t>Místostarostka paní Marie Zbranková navrhla delegovat pravomoc na starostu obce provádět úpravy rozpočtu příjmů dotací neomezeně a dále provádět přesuny výdajů rozpočtu do max. výše 200.000,-- Kč, s tím, že celková výše rozpočtových výdajů zůstane beze změny a použije se výdaj, který zatím nebyl čerpaný z rezervy nebo jiné položky. Delegování pravomoci je na rok 2019. O rozpočtových opatřeních bude starosta obce informovat zastupitelstvo obce na nejbližším zasedání zastupitelstva obce Kašav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Návrh usnesení č.</w:t>
      </w:r>
      <w:r>
        <w:rPr>
          <w:b/>
          <w:i/>
          <w:u w:val="single"/>
        </w:rPr>
        <w:t xml:space="preserve"> U-2/10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deleguje</w:t>
      </w:r>
      <w:r>
        <w:rPr/>
        <w:t xml:space="preserve"> pravomoc na starostu obce Kašava, provádět úpravy rozpočtu příjmů dotací neomezeně. Dále deleguje pravomoc provádět přesuny v rámci výdajů rozpočtu do max. výše 200.000,-- Kč dle jednoho paragrafu. Celková výše rozpočtových výdajů zůstane beze změny. Delegování pravomoci je na období 11/2018-12/2019. O rozpočtových opatřeních bude starosta obce informovat zastupitelstvo obce na nejbližší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 -  12</w:t>
        <w:tab/>
        <w:t>PROTI - 0                         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>
          <w:b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2. Pověření pro zastupování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  <w:t>Předsedající požádal o schválení delegování za obec do DSO-Mikroregionu Slušovicko, MAS Vizovicko            a Slušovicko a DKV obcí Držková, Kašava a Vlčková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Návrh usnesení č.</w:t>
      </w:r>
      <w:r>
        <w:rPr>
          <w:b/>
          <w:i/>
          <w:u w:val="single"/>
        </w:rPr>
        <w:t xml:space="preserve"> U-2/11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pověřuje</w:t>
      </w:r>
      <w:r>
        <w:rPr/>
        <w:t xml:space="preserve"> starostu zastupováním obce v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/>
        <w:t>DSO - Mikroregionu Slušovick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bCs/>
        </w:rPr>
        <w:t>MAS Vizovicko a Slušovick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/>
        <w:t>DKV obcí Držková, Kašava a Vlčková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 -  12</w:t>
        <w:tab/>
        <w:t>PROTI - 0                         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.13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Jaroslav Holý – cesta u čističk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3 Příloh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21.11.2018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Josef Jarcovják, starosta obce Kašava</w:t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0:00Z</dcterms:created>
  <dc:creator>CzechPOINT</dc:creator>
  <dc:description/>
  <cp:keywords/>
  <dc:language>en-US</dc:language>
  <cp:lastModifiedBy>Petr Cernoch</cp:lastModifiedBy>
  <cp:lastPrinted>2019-02-14T10:10:00Z</cp:lastPrinted>
  <dcterms:modified xsi:type="dcterms:W3CDTF">2019-02-18T07:40:00Z</dcterms:modified>
  <cp:revision>2</cp:revision>
  <dc:subject/>
  <dc:title>Zápis č</dc:title>
</cp:coreProperties>
</file>