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4 ze zasedání Zastupitelstva obce Kašava</w:t>
      </w:r>
    </w:p>
    <w:p>
      <w:pPr>
        <w:pStyle w:val="Normal"/>
        <w:tabs>
          <w:tab w:val="clear" w:pos="709"/>
          <w:tab w:val="left" w:pos="1134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7.09.2020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Bc. Petr Černoch (starosta), Marie Zbranková (místostarostka), Ing. Jan Esterka, Jaroslav Holý, Josef Jarcovják, Ing. Jaroslav Langer, Petr Štěpán, Roman Šumšal, Zdeněk Tříska, Ing. Jiří Zbranek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Marcela Krupíková, Marek Langer, Mgr. Zdeněk Vlk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Cs/>
        </w:rPr>
      </w:pPr>
      <w:r>
        <w:rPr>
          <w:b/>
        </w:rPr>
        <w:t>Hosté:</w:t>
        <w:tab/>
        <w:t xml:space="preserve">             </w:t>
        <w:tab/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otační projekty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Různé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Zpráva starosty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4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4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pisovatelem byla navržena paní Petra Červenková a ověřovateli zápisu byli navrženi pan Jaroslav Holý       a pan Zdeněk Tříska. Předsedající přítomné seznámil s programem zasedání a zeptal se zastupitelů, zda mají návrh na další doplnění nebo změnu programu. Předsedající doplnil tři projednání v bodu 14.5. (směna pozemků, pozemkové úpravy a věcné břemeno)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4/1/2020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 vč. doplněných bod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4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17.09.2020 celkem 5.641.254,66 Kč z toho    KB, a.s.:                                      1.764.842,18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3.876.412,48 Kč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čet u ČSOB ve výši 1.443.787,99 Kč.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24 Kč.  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17.09.2020 ve výši 57.389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Úvěr – škola (1. etapa) ve výši 11.800,-- Kč (poslední splátka)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219.60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8.2020 ve výši 25.996.770,90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8.2020 ve výši 16.371.020,--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 6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ve výši 1.326.05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4/2/202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a)</w:t>
      </w:r>
      <w:r>
        <w:rPr>
          <w:rFonts w:eastAsia="Times New Roman"/>
          <w:b/>
          <w:kern w:val="2"/>
        </w:rPr>
        <w:t xml:space="preserve"> </w:t>
        <w:tab/>
        <w:t xml:space="preserve">bere na vědomí </w:t>
      </w:r>
      <w:r>
        <w:rPr>
          <w:rFonts w:eastAsia="Times New Roman"/>
          <w:bCs/>
          <w:kern w:val="2"/>
        </w:rPr>
        <w:t>přednesené hospodaření obce k 16.9.2020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b)</w:t>
        <w:tab/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6/2020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4.3. Žádosti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3.1. </w:t>
      </w:r>
      <w:r>
        <w:rPr>
          <w:bCs/>
        </w:rPr>
        <w:t xml:space="preserve">***** </w:t>
      </w:r>
      <w:r>
        <w:rPr>
          <w:b/>
          <w:sz w:val="24"/>
          <w:szCs w:val="24"/>
        </w:rPr>
        <w:t>Kašava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***** </w:t>
      </w:r>
      <w:r>
        <w:rPr/>
        <w:t xml:space="preserve">Kašava požádala o finanční výpomoc při pořádání oslav 80 let od založení </w:t>
      </w:r>
      <w:r>
        <w:rPr>
          <w:bCs/>
        </w:rPr>
        <w:t xml:space="preserve">***** </w:t>
      </w:r>
      <w:r>
        <w:rPr/>
        <w:t xml:space="preserve">Kašava. Součástí oslav bude   i utkání </w:t>
      </w:r>
      <w:r>
        <w:rPr>
          <w:bCs/>
        </w:rPr>
        <w:t xml:space="preserve">***** </w:t>
      </w:r>
      <w:r>
        <w:rPr/>
        <w:t xml:space="preserve">Kašava s mužstvem </w:t>
      </w:r>
      <w:r>
        <w:rPr>
          <w:bCs/>
        </w:rPr>
        <w:t xml:space="preserve">***** </w:t>
      </w:r>
      <w:r>
        <w:rPr/>
        <w:t xml:space="preserve">dne 31.7.2021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3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>
          <w:bCs/>
        </w:rPr>
        <w:t>finanční příspěvek ***** Kašava na oslavy výročí 80 let od svého založení ve výši 30.000,-- Kč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– 1 (Z.Třísk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.2. Azylový dům pro matky s dětmi (Vsetín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ylový dům </w:t>
      </w:r>
      <w:r>
        <w:rPr>
          <w:bCs/>
        </w:rPr>
        <w:t>*****</w:t>
      </w:r>
      <w:r>
        <w:rPr/>
        <w:t>o.p.s.  požádal o finanční podporu ve formě neinvestiční dotace z rozpočtu obce Kašava či formou daru, pro poskytování Terénní asistenční služby ve výši 10 000,-- Kč, která by byla určena k zajištění provozu služby v našem regionu. Zastupitelé navrhli žádost zamítnout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4/2020</w:t>
      </w:r>
      <w:r>
        <w:rPr>
          <w:b/>
        </w:rPr>
        <w:t xml:space="preserve"> </w:t>
      </w:r>
    </w:p>
    <w:p>
      <w:pPr>
        <w:pStyle w:val="Normal"/>
        <w:rPr>
          <w:strike/>
        </w:rPr>
      </w:pPr>
      <w:r>
        <w:rPr/>
        <w:t xml:space="preserve">Zastupitelstvo Obce Kašava </w:t>
      </w:r>
      <w:r>
        <w:rPr>
          <w:b/>
          <w:bCs/>
        </w:rPr>
        <w:t>zamítá</w:t>
      </w:r>
      <w:r>
        <w:rPr/>
        <w:t xml:space="preserve"> poskytnutí daru Azylovému domu </w:t>
      </w:r>
      <w:r>
        <w:rPr>
          <w:bCs/>
        </w:rPr>
        <w:t>*****</w:t>
      </w:r>
      <w:r>
        <w:rPr/>
        <w:t>o.p.s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3.3. </w:t>
      </w:r>
      <w:r>
        <w:rPr>
          <w:bCs/>
        </w:rPr>
        <w:t>*****</w:t>
      </w:r>
      <w:r>
        <w:rPr>
          <w:b/>
          <w:sz w:val="24"/>
          <w:szCs w:val="24"/>
        </w:rPr>
        <w:t xml:space="preserve">, o.p.s.  – </w:t>
      </w:r>
      <w:r>
        <w:rPr>
          <w:bCs/>
        </w:rPr>
        <w:t>*****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a na natočení filmu žáky ZŠ do projektu Příběhy našich sousedů spadajícího pod aktivity </w:t>
      </w:r>
      <w:r>
        <w:rPr>
          <w:bCs/>
        </w:rPr>
        <w:t>*****</w:t>
      </w:r>
      <w:r>
        <w:rPr/>
        <w:t xml:space="preserve">. Archiv vzpomínek </w:t>
      </w:r>
      <w:r>
        <w:rPr>
          <w:bCs/>
        </w:rPr>
        <w:t xml:space="preserve">***** </w:t>
      </w:r>
      <w:r>
        <w:rPr/>
        <w:t xml:space="preserve"> je doporučen žákům 7. - 9. tříd základních škol k výuce dějin 20. století. Projednání odloženo na další zasedání, návrh oslovit obce Držkovou a Vlčkovou o spolufinancování projektu.</w:t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4.4. Dotační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.1.Obecní dům č.p. 191 (ředitelák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 xml:space="preserve">Projednáno na minulém zasedání vč. videokonference s paní Ing. </w:t>
      </w:r>
      <w:r>
        <w:rPr>
          <w:bCs/>
        </w:rPr>
        <w:t>*****</w:t>
      </w:r>
      <w:r>
        <w:rPr/>
        <w:t>. Předsedají informoval o zrušení porady v Athénách, která se z důvodu covidu uskuteční formou videokonference. Dále navrhl oslovit architekta, který by kontroloval technickou stránku a materiály používané při projekt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podpisem smluv a ke všem dalším nutným krokům spojených s realizací projektu na rekonstrukci zateplení a výměny tepelného zdroje na bytovém domě č.p. 191 v rámci programu PLURAL - PLug-and-Use Renovace pomocí adaptabilních lehkých systémů.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ebna zeměpisu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Předsedající informoval o 2. výzvě MAS v IROP na projekt multimediální učebny zeměpisu v ZŠ Kašava ve výši </w:t>
      </w:r>
      <w:r>
        <w:rPr>
          <w:rFonts w:eastAsia="Times New Roman" w:cs="Calibri"/>
          <w:lang w:eastAsia="cs-CZ"/>
        </w:rPr>
        <w:t xml:space="preserve">1.119.239,-- Kč vč. DPH. Spoluúčast obce je 12 </w:t>
      </w:r>
      <w:r>
        <w:rPr>
          <w:color w:val="000000"/>
        </w:rPr>
        <w:t xml:space="preserve">% (134.239,-- Kč). Administrativu zajišťuje </w:t>
      </w:r>
      <w:r>
        <w:rPr>
          <w:bCs/>
        </w:rPr>
        <w:t>*****</w:t>
      </w:r>
      <w:r>
        <w:rPr>
          <w:color w:val="000000"/>
        </w:rPr>
        <w:t>.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bookmarkStart w:id="0" w:name="_Hlk23008048"/>
      <w:bookmarkEnd w:id="0"/>
      <w:r>
        <w:rPr>
          <w:b/>
          <w:i/>
          <w:u w:val="single"/>
        </w:rPr>
        <w:t>Návrh usnesení č. U-14/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stupitelstvo Obce Kašava </w:t>
      </w:r>
      <w:r>
        <w:rPr>
          <w:b/>
          <w:bCs/>
          <w:color w:val="000000"/>
        </w:rPr>
        <w:t>schvaluje</w:t>
      </w:r>
      <w:r>
        <w:rPr>
          <w:color w:val="000000"/>
        </w:rPr>
        <w:t xml:space="preserve"> zpracování projektu na rekonstrukci odborné zeměpisné učebny v ZŠ Kašava, podání žádosti o dotaci zpracované agenturou </w:t>
      </w:r>
      <w:r>
        <w:rPr>
          <w:bCs/>
        </w:rPr>
        <w:t xml:space="preserve">***** </w:t>
      </w:r>
      <w:r>
        <w:rPr>
          <w:color w:val="000000"/>
        </w:rPr>
        <w:t xml:space="preserve">u MAS Vizovicko a Slušovicko z výzvy IROP     č. 68 (Zvyšování kvality a dostupnosti infrastrukt. pro vzdělávání a celož. učení – int.pr.CLLD) a </w:t>
      </w:r>
      <w:r>
        <w:rPr>
          <w:b/>
          <w:bCs/>
          <w:color w:val="000000"/>
        </w:rPr>
        <w:t xml:space="preserve">pověřuje </w:t>
      </w:r>
      <w:r>
        <w:rPr>
          <w:color w:val="000000"/>
        </w:rPr>
        <w:t>starostu ke všem úkonům vedoucím k dokonč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řeložka NN komunikace Chalůp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Projednání odloženo na příští zasedání zastupitelst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mlouva o smlouvě budoucí o zřízení služebnosti – </w:t>
      </w:r>
      <w:r>
        <w:rPr>
          <w:bCs/>
        </w:rPr>
        <w:t xml:space="preserve">*****  </w:t>
      </w:r>
      <w:r>
        <w:rPr>
          <w:b/>
          <w:bCs/>
          <w:sz w:val="24"/>
          <w:szCs w:val="24"/>
        </w:rPr>
        <w:t>(optický kabel v zemi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Při opravě komunikace v Chalůpkách bude nutné umístit komunikační vedení veřejné komunikační sítě (metalické kabely, optické kabely vč. související infrastruktury). Předsedají předložil ke schválení Smlouvu     o budoucí smlouvě o zřízení služebnost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7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souhlasí se smlouvou o budoucí smlouvě o zřízení služebnosti pro </w:t>
      </w:r>
      <w:r>
        <w:rPr>
          <w:bCs/>
        </w:rPr>
        <w:t xml:space="preserve">***** </w:t>
      </w:r>
      <w:r>
        <w:rPr/>
        <w:t xml:space="preserve">a.s., sídlo: </w:t>
      </w:r>
      <w:r>
        <w:rPr>
          <w:bCs/>
        </w:rPr>
        <w:t>*****</w:t>
      </w:r>
      <w:r>
        <w:rPr/>
        <w:t xml:space="preserve">, na akci pod označením „11010-096228 VPIC Kašava-Chalůpky, oprava komunikace“ a </w:t>
      </w:r>
      <w:r>
        <w:rPr>
          <w:b/>
          <w:bCs/>
        </w:rPr>
        <w:t>pověřuje</w:t>
      </w:r>
      <w:r>
        <w:rPr/>
        <w:t xml:space="preserve"> starostu podpisem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660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chyně ve škole – výběr dodavatel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cs="Calibri"/>
        </w:rPr>
        <w:t xml:space="preserve">Výběrové řízení na akci </w:t>
      </w:r>
      <w:r>
        <w:rPr>
          <w:rFonts w:eastAsia="Times New Roman" w:cs="Calibri"/>
          <w:lang w:eastAsia="cs-CZ"/>
        </w:rPr>
        <w:t xml:space="preserve">„Rekonstrukce jídelny a zázemí kuchyně ZŠ a MŠ Kašava“ </w:t>
      </w:r>
      <w:r>
        <w:rPr>
          <w:rFonts w:cs="Calibri"/>
        </w:rPr>
        <w:t>bylo rozděleno na dvě části (stavební část a dodavatelská na gastro zařízení). Ve stavební části podaly nabídku 3 firmy (</w:t>
      </w:r>
      <w:r>
        <w:rPr>
          <w:bCs/>
        </w:rPr>
        <w:t xml:space="preserve">***** </w:t>
      </w:r>
      <w:r>
        <w:rPr>
          <w:rFonts w:cs="Calibri"/>
        </w:rPr>
        <w:t xml:space="preserve"> s.r.o., </w:t>
      </w:r>
      <w:r>
        <w:rPr>
          <w:bCs/>
        </w:rPr>
        <w:t>*****</w:t>
      </w:r>
      <w:r>
        <w:rPr>
          <w:rFonts w:cs="Calibri"/>
        </w:rPr>
        <w:t xml:space="preserve">. s r.o. a </w:t>
      </w:r>
      <w:r>
        <w:rPr>
          <w:bCs/>
        </w:rPr>
        <w:t>*****</w:t>
      </w:r>
      <w:r>
        <w:rPr>
          <w:rFonts w:cs="Calibri"/>
        </w:rPr>
        <w:t>, spol. s r.o.), b</w:t>
      </w:r>
      <w:r>
        <w:rPr>
          <w:rFonts w:eastAsia="Times New Roman" w:cs="Calibri"/>
          <w:lang w:eastAsia="cs-CZ"/>
        </w:rPr>
        <w:t xml:space="preserve">yla vybrána firma </w:t>
      </w:r>
      <w:r>
        <w:rPr>
          <w:bCs/>
        </w:rPr>
        <w:t>*****</w:t>
      </w:r>
      <w:r>
        <w:rPr>
          <w:rFonts w:eastAsia="Times New Roman" w:cs="Calibri"/>
          <w:lang w:eastAsia="cs-CZ"/>
        </w:rPr>
        <w:t xml:space="preserve">, s.r.o., se sídlem: </w:t>
      </w:r>
      <w:r>
        <w:rPr>
          <w:bCs/>
        </w:rPr>
        <w:t>*****</w:t>
      </w:r>
      <w:r>
        <w:rPr>
          <w:rFonts w:eastAsia="Times New Roman" w:cs="Calibri"/>
          <w:lang w:eastAsia="cs-CZ"/>
        </w:rPr>
        <w:t>, nabídka ve výši 4.186.578,41 Kč bez DPH. Stále probíhá vyhodnocení nabídek na dodavatelskou činnost. Nabídky podaly 2 firm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rFonts w:eastAsia="Times New Roman" w:cs="Calibri"/>
          <w:i/>
          <w:i/>
          <w:u w:val="single"/>
          <w:lang w:eastAsia="cs-CZ"/>
        </w:rPr>
      </w:pPr>
      <w:r>
        <w:rPr>
          <w:rFonts w:eastAsia="Times New Roman" w:cs="Calibri"/>
          <w:i/>
          <w:u w:val="single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8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>Zastupitelstvo Obce Kašava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trike/>
        </w:rPr>
      </w:pPr>
      <w:r>
        <w:rPr>
          <w:b/>
          <w:bCs/>
        </w:rPr>
        <w:t>pověřuje</w:t>
      </w:r>
      <w:r>
        <w:rPr/>
        <w:t xml:space="preserve"> starostu podpisem smlouvy s firmou </w:t>
      </w:r>
      <w:r>
        <w:rPr>
          <w:bCs/>
        </w:rPr>
        <w:t>*****</w:t>
      </w:r>
      <w:r>
        <w:rPr/>
        <w:t>, na „Rekonstrukci jídelny a zázemí kuchyně ZŠ a MŠ Kašava“ na základě rozhodnutí o výběru dodavatele ve výběrovém říz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trike/>
        </w:rPr>
      </w:pPr>
      <w:r>
        <w:rPr>
          <w:b/>
          <w:bCs/>
        </w:rPr>
        <w:t>bere na vědomí</w:t>
      </w:r>
      <w:r>
        <w:rPr/>
        <w:t xml:space="preserve"> zprávu o hodnocení nabídek na dodávku zařízení jídelny a zázemí kuchyně ZŠ a MŠ Kaša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strike/>
        </w:rPr>
      </w:pPr>
      <w:r>
        <w:rPr>
          <w:b/>
          <w:bCs/>
        </w:rPr>
        <w:t>pověřuje</w:t>
      </w:r>
      <w:r>
        <w:rPr/>
        <w:t xml:space="preserve"> starostu podpisem smlouvy vítězné firmy výběrového řízení na dodávky zařízení jídelny              a zázemí kuchyně ZŠ a MŠ Kašava na základě vyhodnocení a rozhodnutí hodnotící komise.</w:t>
      </w:r>
    </w:p>
    <w:p>
      <w:pPr>
        <w:pStyle w:val="Odstavecseseznamem"/>
        <w:spacing w:lineRule="auto" w:line="240" w:before="0" w:after="0"/>
        <w:jc w:val="both"/>
        <w:rPr>
          <w:iCs/>
          <w:strike/>
          <w:highlight w:val="yellow"/>
          <w:u w:val="single"/>
        </w:rPr>
      </w:pPr>
      <w:r>
        <w:rPr>
          <w:iCs/>
          <w:strike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4.5. Různé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  <w:bookmarkStart w:id="1" w:name="_Hlk23008048"/>
      <w:bookmarkStart w:id="2" w:name="_Hlk23008048"/>
      <w:bookmarkEnd w:id="2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.1. Poznávací atlas regionu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nabídce vypracování atlasu, kde by se děti mohly zábavnou formou seznámit nebo si připomenout zajímavosti z vesnic z naší lokality. Cena za 1 ks je 370,-- Kč. Zpracování podkladů ve výši 8.990,-- Kč, při odběru 30 ks je zpracování zdar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9/202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objednání 30 ks Poznávacího atlasu region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.2. Hranice katastru Kašava - Držková</w:t>
      </w:r>
    </w:p>
    <w:p>
      <w:pPr>
        <w:pStyle w:val="Normal"/>
        <w:spacing w:lineRule="auto" w:line="240" w:before="0" w:after="0"/>
        <w:jc w:val="both"/>
        <w:rPr/>
      </w:pPr>
      <w:r>
        <w:rPr/>
        <w:t>24.9.2018 se řešila v součinnosti s Katastrálním úřadem hranice mezi katastry Kašavy a Držkové v lokalitě Teplice. Hranice prochází středem cesty, souběžně s cestou po délce cca 200 m. Nový návrh spočívá ve změně tak, aby hranice šla kolmo přes cestu, nikoliv souběžně. Obec Držková s návrhem souhlas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0/202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Kašava </w:t>
      </w:r>
      <w:r>
        <w:rPr>
          <w:b/>
          <w:bCs/>
        </w:rPr>
        <w:t>souhlasí</w:t>
      </w:r>
      <w:r>
        <w:rPr/>
        <w:t xml:space="preserve"> s návrhem nového průběhu katastrální hranice v lokalitě Tepli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660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.3. Systém náležité péče v le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Povinností vlastníka lesa je mj. udržovat a pravidelně hodnotit svůj vlastní systém náležité péče, který použí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1/202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předložený návrh náležité péče v le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5.4. Akcie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 xml:space="preserve">Předsedající opět podrobně vysvětlil složitý proces s akciemi od počátku (r. 2002) a informoval zastupitele   o třech variantách řešení, které navrhla JUDr. </w:t>
      </w:r>
      <w:r>
        <w:rPr>
          <w:bCs/>
        </w:rPr>
        <w:t>*****</w:t>
      </w:r>
      <w:r>
        <w:rPr/>
        <w:t>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2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jednáním o navrácení práv na akcie </w:t>
      </w:r>
      <w:r>
        <w:rPr>
          <w:bCs/>
        </w:rPr>
        <w:t xml:space="preserve">***** </w:t>
      </w:r>
      <w:r>
        <w:rPr/>
        <w:t xml:space="preserve">dle návrhu JUDr. </w:t>
      </w:r>
      <w:r>
        <w:rPr>
          <w:bCs/>
        </w:rPr>
        <w:t xml:space="preserve">***** </w:t>
      </w:r>
      <w:r>
        <w:rPr/>
        <w:t>ve variantě B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660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.5. Výzva – nepřehledná křižovatka - Chalůpk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 xml:space="preserve">Do datové schránky byla doručena výzva od Mgr. </w:t>
      </w:r>
      <w:r>
        <w:rPr>
          <w:bCs/>
        </w:rPr>
        <w:t>*****</w:t>
      </w:r>
      <w:r>
        <w:rPr/>
        <w:t xml:space="preserve">, advokátky pana </w:t>
      </w:r>
      <w:r>
        <w:rPr>
          <w:bCs/>
        </w:rPr>
        <w:t>*****</w:t>
      </w:r>
      <w:r>
        <w:rPr/>
        <w:t>, ve které se obrací ve věci dopravní situace - nepřehledné křižovatky místní pozemní komunikace Chalůpky vedoucí k domu č.p. 186. Předsedající informoval o zadání vypracování projektu na vyřešení dané křižovatky, komunikace ke škole a namalování parkovacích míst u COOPu. Zastupitel pan Roman Šumšal informoval u nutnosti umístění dopravního zrcadla u vjezdu do sběrného dvora, pan Ing. Jiří Zbranek v uličce u Miků a pan Jaroslav Holý v uličce u Orlovn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3/2020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adání projektu na zvýšení bezpečnosti dopravy v Kašav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660" w:hanging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5.6. Pan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 xml:space="preserve">Pan </w:t>
      </w:r>
      <w:r>
        <w:rPr>
          <w:bCs/>
        </w:rPr>
        <w:t xml:space="preserve">***** </w:t>
      </w:r>
      <w:r>
        <w:rPr/>
        <w:t>požádal o pronájem pozemku p.č. 393/4. Na pronajatém pozemku by chtěl vybudovat zpevněnou příjezdovou cestu, která by zároveň sloužila k výstavbě opěrné zdi, navezení a hutnění chybějící zeminy způsobené sesuvem půdy z parcely č. 316/3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4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odkládá </w:t>
      </w:r>
      <w:r>
        <w:rPr/>
        <w:t>rozhodnutí o pronájmu pozemku do doby vyřešení pozemkových úpra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.7. ZŠ a MŠ Kaša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Ředitel ZŠ a MŠ Kašava pan Mgr. Zdeněk Vlk požádal o povolení výjimky z nejvyššího počtu dětí v mateřské škol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5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Zastupitelstvo Obce Kašava projednalo žádost ředitele ZŠ a MŠ Kašava a </w:t>
      </w:r>
      <w:r>
        <w:rPr>
          <w:b/>
          <w:bCs/>
        </w:rPr>
        <w:t xml:space="preserve">povoluje </w:t>
      </w:r>
      <w:r>
        <w:rPr/>
        <w:t xml:space="preserve">výjimku z počtu dětí v mateřské škole, jejíž činnost vykonává Základní a mateřská škola Kašava, okres Zlín, příspěvková organizace, v rozsahu 28 dětí ve třídě mateřské školy pro školní rok 2020/2021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ind w:left="660" w:hanging="0"/>
        <w:jc w:val="both"/>
        <w:rPr>
          <w:i/>
          <w:i/>
          <w:strike/>
          <w:highlight w:val="yellow"/>
          <w:u w:val="single"/>
        </w:rPr>
      </w:pPr>
      <w:r>
        <w:rPr>
          <w:i/>
          <w:strike/>
          <w:highlight w:val="yellow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5.8. Směna pozemků obec – </w:t>
      </w:r>
      <w:r>
        <w:rPr>
          <w:bCs/>
        </w:rPr>
        <w:t>*****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Směna projednána na 12. zasedání dne 9.6.2020, byl schválen záměr směny, byl řádně vyvěšen na úřední desce od 15.6.2020 do 2.7.2020.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6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>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směnu pozemku parc.č. 1850/1 o výměře 84 m2 ve vlastnictví obce Kašava za podíl ve výši 1/4 na pozemcích parc. č. 1484/34, 1484/35, 1484/36, 1484/37, 1484/38, 1484/39 o celkové výměře 348 m², ve vlastnictví </w:t>
      </w:r>
      <w:r>
        <w:rPr>
          <w:bCs/>
        </w:rPr>
        <w:t>*****</w:t>
      </w:r>
      <w:r>
        <w:rPr/>
        <w:t>, podíl 1/4, všechny pozemky v k. ú. Kašav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/>
      </w:pPr>
      <w:r>
        <w:rPr/>
        <w:t xml:space="preserve">směnu pozemku parc.č. 1850/1 o výměře 45 m2 ve vlastnictví obce Kašava za podíl ve výši 1/4 na 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 xml:space="preserve">pozemcích parc. č. 1484/34, 1484/35, 1484/36, 1484/37, 1484/38, 1484/39 o celkové výměře 348 m² ve 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 xml:space="preserve">vlastnictví </w:t>
      </w:r>
      <w:r>
        <w:rPr>
          <w:bCs/>
        </w:rPr>
        <w:t>*****</w:t>
      </w:r>
      <w:r>
        <w:rPr/>
        <w:t xml:space="preserve">, podíl 1/4, všechny pozemky v k. ú. Kašav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še dle geometrického plánu č. 1180-0030-2020 vypracovaném Ing. </w:t>
      </w:r>
      <w:r>
        <w:rPr>
          <w:bCs/>
        </w:rPr>
        <w:t>*****</w:t>
      </w:r>
      <w:r>
        <w:rPr/>
        <w:t>, z důvodu přístupu   k obecním pozemků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4.5.9. Pozemkové úpravy</w:t>
      </w:r>
    </w:p>
    <w:p>
      <w:pPr>
        <w:pStyle w:val="Normal"/>
        <w:spacing w:lineRule="auto" w:line="240" w:before="0" w:after="0"/>
        <w:rPr/>
      </w:pPr>
      <w:r>
        <w:rPr/>
        <w:t xml:space="preserve">2. aktualizace pozemkových úprav byla schválena na 12. zasedání dne 9.6.2020. Dne 17.9.2020 se setkala zvolená komise s paní Ing. Arch. </w:t>
      </w:r>
      <w:r>
        <w:rPr>
          <w:bCs/>
        </w:rPr>
        <w:t>*****</w:t>
      </w:r>
      <w:r>
        <w:rPr/>
        <w:t>, zastupitel pan Josef Jarcovják oznámil změny: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-</w:t>
        <w:tab/>
        <w:t>VC10, DC38, DC56, DC58, DC60, DC61 – změna z cesty navržené (s nějakým opatřením) na cestu stávající (bez opatření) – včetně příslušných propustků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-</w:t>
        <w:tab/>
        <w:t>zrušení stupně St. 5 (Nesouhlas vlastníka)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 xml:space="preserve">- </w:t>
        <w:tab/>
        <w:t>prodloužení navržené cesty DC79 až ke katastrální hrani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7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aktualizovaný plán společných zařízení zpracovaný v rámci komplexních pozemkových úprav v k. ú. Kaša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14.5.10. Věcné břemeno – paní </w:t>
      </w:r>
      <w:r>
        <w:rPr>
          <w:bCs/>
        </w:rPr>
        <w:t>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edsedající předložil Smlouvu o zřízení věcného břemene č.: </w:t>
      </w:r>
      <w:r>
        <w:rPr>
          <w:rFonts w:cs="Calibri"/>
          <w:bCs/>
          <w:caps/>
        </w:rPr>
        <w:t>OT-014330050314/003</w:t>
      </w:r>
      <w:r>
        <w:rPr>
          <w:rFonts w:cs="Calibri"/>
          <w:bCs/>
        </w:rPr>
        <w:t>. Jedná se o umístění distribuční soustavy (kabel NN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8/2020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souhlasí se zřízením a vymezením věcného břemene podle § 25 odst. 4 energetického zákona a to jako osobní služebnost ve prospěch provozovatele distribuční soustavy </w:t>
      </w:r>
      <w:r>
        <w:rPr>
          <w:bCs/>
        </w:rPr>
        <w:t>*****</w:t>
      </w:r>
      <w:r>
        <w:rPr/>
        <w:t xml:space="preserve">, dle tohoto zákona dle geometrického plánu č.: 1185-29/2020 zhotovený firmou </w:t>
      </w:r>
      <w:r>
        <w:rPr>
          <w:bCs/>
        </w:rPr>
        <w:t>*****</w:t>
      </w:r>
      <w:r>
        <w:rPr/>
        <w:t xml:space="preserve">, který ověřila Ing. </w:t>
      </w:r>
      <w:r>
        <w:rPr>
          <w:bCs/>
        </w:rPr>
        <w:t xml:space="preserve">***** </w:t>
      </w:r>
      <w:r>
        <w:rPr/>
        <w:t xml:space="preserve">dne 10.03.2020 pod č.: 220/2020 a za Katastrální úřad pro Zlínský kraj, Katastrální pracoviště Zlín potvrdila Ing. </w:t>
      </w:r>
      <w:r>
        <w:rPr>
          <w:bCs/>
        </w:rPr>
        <w:t xml:space="preserve">***** </w:t>
      </w:r>
      <w:r>
        <w:rPr/>
        <w:t>dne 17.03.2020 pod č.: 452/2020-705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4.6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4.6.1. ZŠ Kašava – stožár internetu</w:t>
      </w:r>
    </w:p>
    <w:p>
      <w:pPr>
        <w:pStyle w:val="Bezmezer"/>
        <w:jc w:val="both"/>
        <w:rPr/>
      </w:pPr>
      <w:r>
        <w:rPr/>
        <w:t>Internext chce posílit v obci signál, chtěli by nahradit stávající držák antén na budově ZŠ.</w:t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4.6.2. Komunikace Chalůpky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předložil harmonogram prac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4"/>
          <w:szCs w:val="24"/>
        </w:rPr>
        <w:t>14.6.3. Akce u Obecního domu</w:t>
      </w:r>
    </w:p>
    <w:p>
      <w:pPr>
        <w:pStyle w:val="Bezmezer"/>
        <w:jc w:val="both"/>
        <w:rPr/>
      </w:pPr>
      <w:r>
        <w:rPr/>
        <w:t>V sobotu 19.9.2020 bude na Návsi závod RC Rally modelů a zároveň přes parkoviště bude průjezd motocyklů – Po stopě zlínské šestidenní.</w:t>
      </w:r>
    </w:p>
    <w:p>
      <w:pPr>
        <w:pStyle w:val="Bezmezer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4/19/202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4.7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Ing. Jaroslav Langer – nový signál DVB T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Josef Jarcovják – změna územního plá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Předsedající – zanesený kanál u OÚ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23.9.2020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</w:pPr>
    <w:rPr>
      <w:rFonts w:ascii="Calibri" w:hAnsi="Calibri" w:cs="Calibri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7:00Z</dcterms:created>
  <dc:creator>CzechPOINT</dc:creator>
  <dc:description/>
  <cp:keywords/>
  <dc:language>en-US</dc:language>
  <cp:lastModifiedBy>Starosta Kašava</cp:lastModifiedBy>
  <cp:lastPrinted>2020-10-07T15:29:00Z</cp:lastPrinted>
  <dcterms:modified xsi:type="dcterms:W3CDTF">2020-11-02T07:17:00Z</dcterms:modified>
  <cp:revision>2</cp:revision>
  <dc:subject/>
  <dc:title>Zápis č</dc:title>
</cp:coreProperties>
</file>