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3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30.07.2020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4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0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 (starosta), Marie Zbranková (místostarostka), Ing. Jan Esterka, Jaroslav Holý, Ing. Marcela Krupíková, Jaroslav Langer, Roman Šumšal, Mgr. Zdeněk Vlk, Ing. Jiří Zbranek, Marek Langer (příchod v 18:07)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Josef Jarcovják, Petr Štěpán, Zdeněk Třísk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Cs/>
        </w:rPr>
      </w:pPr>
      <w:r>
        <w:rPr>
          <w:b/>
        </w:rPr>
        <w:t>Hosté:</w:t>
        <w:tab/>
        <w:t xml:space="preserve">             </w:t>
        <w:tab/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otační projekty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Různé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Zpráva starosty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3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9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3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pan Mgr. Zdeněk Vlk. Předsedající přítomné seznámil s programem zasedání a zeptal se zastupitelů, zda mají návrh na další doplnění nebo změnu programu. 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13/1/2020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Mgr. Zdeňka Vl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V 18:07 přišel pan Marek Langer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ředsedající přivítal na dálku paní Ing. </w:t>
      </w:r>
      <w:r>
        <w:rPr>
          <w:bCs/>
        </w:rPr>
        <w:t xml:space="preserve">***** </w:t>
      </w:r>
      <w:r>
        <w:rPr/>
        <w:t xml:space="preserve">z firmy </w:t>
      </w:r>
      <w:r>
        <w:rPr>
          <w:bCs/>
        </w:rPr>
        <w:t>*****</w:t>
      </w:r>
      <w:r>
        <w:rPr/>
        <w:t xml:space="preserve">, která si připravila prezentaci projektu na zateplení budovy č.p. 191 (řediteláku) a její kolegyni paní </w:t>
      </w:r>
      <w:r>
        <w:rPr>
          <w:bCs/>
        </w:rPr>
        <w:t>*****</w:t>
      </w:r>
      <w:r>
        <w:rPr/>
        <w:t xml:space="preserve">, která by měla paní </w:t>
      </w:r>
      <w:r>
        <w:rPr>
          <w:bCs/>
        </w:rPr>
        <w:t xml:space="preserve">***** </w:t>
      </w:r>
      <w:r>
        <w:rPr/>
        <w:t xml:space="preserve">zastupovat v době mateřské dovolené. Do tohoto projektu nás doporučila paní </w:t>
      </w:r>
      <w:r>
        <w:rPr>
          <w:bCs/>
        </w:rPr>
        <w:t xml:space="preserve">***** </w:t>
      </w:r>
      <w:r>
        <w:rPr/>
        <w:t>z </w:t>
      </w:r>
      <w:r>
        <w:rPr>
          <w:bCs/>
        </w:rPr>
        <w:t>*****</w:t>
      </w:r>
      <w:r>
        <w:rPr/>
        <w:t xml:space="preserve"> (k bodu 13.4.1.)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3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30.07.2020 celkem 5.322.858,29 Kč z toho    KB, a.s.:                                      2.721.872,61 Kč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ČNB:                                           2.600.985,68 Kč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čet u ČSOB ve výši 1.143.931,39 Kč.</w:t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0,24 Kč.  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30.07.2020 ve výši 144.189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věr – škola (1. etapa) ve výši 34.600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Neuhrazené faktury ve výši 7.380,22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0.06.2020 ve výši 21.364.577,--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0.06.2020 ve výši 12.570.861,44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č. 5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i výdajů ve výši 97.500,-- Kč (1.000.000,-- Kč z rezervy)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3/2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a)</w:t>
      </w:r>
      <w:r>
        <w:rPr>
          <w:rFonts w:eastAsia="Times New Roman"/>
          <w:b/>
          <w:kern w:val="2"/>
        </w:rPr>
        <w:t xml:space="preserve"> </w:t>
        <w:tab/>
        <w:t xml:space="preserve">bere na vědomí </w:t>
      </w:r>
      <w:r>
        <w:rPr>
          <w:rFonts w:eastAsia="Times New Roman"/>
          <w:bCs/>
          <w:kern w:val="2"/>
        </w:rPr>
        <w:t>přednesené hospodaření obce k 30.6.2020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b)</w:t>
        <w:tab/>
      </w: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Rozpočtové opatření č. 5/2020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3.3. Žádosti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.1. Obecní byt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ne 31.7.2020 končí nájemní smlouva paní </w:t>
      </w:r>
      <w:r>
        <w:rPr>
          <w:bCs/>
        </w:rPr>
        <w:t>*****</w:t>
      </w:r>
      <w:r>
        <w:rPr/>
        <w:t xml:space="preserve">  (v budově č. p. 192) a paní </w:t>
      </w:r>
      <w:r>
        <w:rPr>
          <w:bCs/>
        </w:rPr>
        <w:t>*****</w:t>
      </w:r>
      <w:r>
        <w:rPr/>
        <w:t xml:space="preserve"> (v budově č.p. 191). Na minulém zasedání zastupitelstva byla schválena žádost paní </w:t>
      </w:r>
      <w:r>
        <w:rPr>
          <w:bCs/>
        </w:rPr>
        <w:t>*****</w:t>
      </w:r>
      <w:r>
        <w:rPr/>
        <w:t xml:space="preserve">a paní </w:t>
      </w:r>
      <w:r>
        <w:rPr>
          <w:bCs/>
        </w:rPr>
        <w:t>*****</w:t>
      </w:r>
      <w:r>
        <w:rPr/>
        <w:t>. Záměry byly vyvěšeny na úřední desce 15.6.2020-1.7.2020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  <w:t>Předsedající předložil ostatní žádosti na prodloužení platnosti nájemních smluv na obecní byty o jeden rok na dobu určitou do 31.07.2021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bookmarkStart w:id="0" w:name="_Hlk519446407"/>
      <w:r>
        <w:rPr/>
        <w:t xml:space="preserve">Manželé </w:t>
      </w:r>
      <w:r>
        <w:rPr>
          <w:bCs/>
        </w:rPr>
        <w:t xml:space="preserve">***** </w:t>
      </w:r>
      <w:r>
        <w:rPr/>
        <w:t>mají platnou nájemní smlouvu uzavřenou dne 01.08.2006 na pronájem bytu o velikosti 2+1 nacházející se v 1. nadzemním podlaží v budově č. p. 192</w:t>
      </w:r>
      <w:bookmarkEnd w:id="0"/>
      <w:r>
        <w:rPr/>
        <w:t>, která je součástí pozemku parc. č. st. 362, v katastrálním území Kašava, zapsaného na listu vlastnictví č. 10001 u Katastrálního úřadu pro Zlínský kraj, Katastrální pracoviště Zlín. Požádali o prodloužení nájemní smlouvy do 31.07.2021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Paní </w:t>
      </w:r>
      <w:r>
        <w:rPr>
          <w:bCs/>
        </w:rPr>
        <w:t xml:space="preserve">***** </w:t>
      </w:r>
      <w:r>
        <w:rPr/>
        <w:t>má platnou nájemní smlouvu uzavřenou dne 02.04.2013 na pronájem bytu o velikosti 2+1 nacházející se v budově č. p. 193, která je součástí pozemku parc. č. st. 229, v katastrálním území Kašava, zapsaného na listu vlastnictví č. 10001 u Katastrálního úřadu pro Zlínský kraj, Katastrální pracoviště Zlín. Požádala o prodloužení nájemní smlouvy do 31.07.2021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Pan </w:t>
      </w:r>
      <w:r>
        <w:rPr>
          <w:bCs/>
        </w:rPr>
        <w:t xml:space="preserve">***** </w:t>
      </w:r>
      <w:r>
        <w:rPr/>
        <w:t>má platnou nájemní smlouvu uzavřenou dne 01.09.2016 na pronájem bytu o velikosti 3+1 nacházející se v budově č. p. 193, která je součástí pozemku parc. č. st. 229, v katastrálním území Kašava, zapsaného na listu vlastnictví č. 10001 u Katastrálního úřadu pro Zlínský kraj, Katastrální pracoviště Zlín. Požádal o prodloužení nájemní smlouvy do 31.07.2021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Pan </w:t>
      </w:r>
      <w:r>
        <w:rPr>
          <w:bCs/>
        </w:rPr>
        <w:t xml:space="preserve">***** </w:t>
      </w:r>
      <w:r>
        <w:rPr/>
        <w:t>má platnou nájemní smlouvu uzavřenou dne 30.09.2016 na pronájem garsonky nacházející se v budově č. p. 193, která je součástí pozemku parc. č. st. 229, v katastrálním území Kašava, zapsaného na listu vlastnictví č. 10001 u Katastrálního úřadu pro Zlínský kraj, Katastrální pracoviště Zlín. Požádal prodloužení nájemní smlouvy do 31.07.2021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Paní </w:t>
      </w:r>
      <w:r>
        <w:rPr>
          <w:bCs/>
        </w:rPr>
        <w:t xml:space="preserve">***** </w:t>
      </w:r>
      <w:r>
        <w:rPr/>
        <w:t>má platnou nájemní smlouvu uzavřenou dne 01.09.2017 na pronájem bytu o velikosti 3+1 nacházející se v budově č. p. 193, která je součástí pozemku parc. č. st. 229, v katastrálním území Kašava, zapsaného na listu vlastnictví č. 10001 u Katastrálního úřadu pro Zlínský kraj, Katastrální pracoviště Zlín. Požádala o prodloužení nájemní smlouvy do 31.07.2021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Paní </w:t>
      </w:r>
      <w:r>
        <w:rPr>
          <w:bCs/>
        </w:rPr>
        <w:t xml:space="preserve">***** </w:t>
      </w:r>
      <w:r>
        <w:rPr/>
        <w:t>má platnou nájemní smlouvu uzavřenou dne 02.01.2017 na pronájem bytu o velikosti 2+1 nacházející se v 1. nadzemním podlaží v budově č. p. 191, která je součástí pozemku parc. č. st. 361, v katastrálním území Kašava, zapsaného na listu vlastnictví č. 10001 u Katastrálního úřadu pro Zlínský kraj, Katastrální pracoviště Zlín. Požádala o prodloužení nájemní smlouvy do 31.07.2021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měry byly vyvěšeny na úřední desce 15.6.2020-1.7.2020. </w:t>
      </w:r>
    </w:p>
    <w:p>
      <w:pPr>
        <w:pStyle w:val="Normal"/>
        <w:spacing w:lineRule="auto" w:line="240" w:before="0" w:after="0"/>
        <w:jc w:val="both"/>
        <w:rPr/>
      </w:pPr>
      <w:r>
        <w:rPr/>
        <w:t>U čtyř bytů v č.p. 193 dochází ke změně platby za otop, vodné a stočné. Tyto energie budou nájemci hradit přímo dodavateli, tj. ZŠ a MŠ Kaša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3/3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bCs/>
          <w:iCs/>
        </w:rPr>
      </w:pPr>
      <w:r>
        <w:rPr>
          <w:b/>
        </w:rPr>
        <w:t xml:space="preserve">schvaluje </w:t>
      </w:r>
      <w:r>
        <w:rPr/>
        <w:t xml:space="preserve">pronájem obecního bytu o velikosti 3+1 nacházející se v budově č.p. 191 paní </w:t>
      </w:r>
      <w:r>
        <w:rPr>
          <w:bCs/>
        </w:rPr>
        <w:t xml:space="preserve">***** </w:t>
      </w:r>
      <w:r>
        <w:rPr/>
        <w:t xml:space="preserve">a pronájem obecního bytu o velikosti 2+1 nacházející se v budově č.p. 192 paní </w:t>
      </w:r>
      <w:r>
        <w:rPr>
          <w:bCs/>
        </w:rPr>
        <w:t xml:space="preserve">*****, </w:t>
      </w:r>
      <w:r>
        <w:rPr/>
        <w:t>na jeden rok, tj. do 31.07.2021, na dobu určito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>
          <w:b/>
        </w:rPr>
        <w:t xml:space="preserve">pověřuje </w:t>
      </w:r>
      <w:r>
        <w:rPr/>
        <w:t>starostu podpisem nájemních smluv</w:t>
      </w:r>
    </w:p>
    <w:p>
      <w:pPr>
        <w:pStyle w:val="Bezmezer"/>
        <w:numPr>
          <w:ilvl w:val="0"/>
          <w:numId w:val="6"/>
        </w:numPr>
        <w:ind w:left="284" w:hanging="284"/>
        <w:rPr/>
      </w:pPr>
      <w:r>
        <w:rPr>
          <w:b/>
          <w:bCs/>
        </w:rPr>
        <w:t>schvaluje</w:t>
      </w:r>
      <w:r>
        <w:rPr/>
        <w:t xml:space="preserve"> prodloužení těchto nájemních smluv na obecní byty o jeden rok, tj. do 31.07.2021, na dobu určitou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567" w:right="0" w:hanging="284"/>
        <w:jc w:val="both"/>
        <w:rPr/>
      </w:pPr>
      <w:r>
        <w:rPr/>
        <w:t xml:space="preserve">Manželé </w:t>
      </w:r>
      <w:r>
        <w:rPr>
          <w:bCs/>
        </w:rPr>
        <w:t xml:space="preserve">***** </w:t>
      </w:r>
      <w:r>
        <w:rPr/>
        <w:t>mají platnou nájemní smlouvu uzavřenou dne 01.08.2006 na pronájem bytu                 o velikosti 2+1 nacházející se v 1. nadzemním podlaží v budově č. p. 192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right="0" w:hanging="284"/>
        <w:jc w:val="both"/>
        <w:rPr>
          <w:bCs/>
          <w:iCs/>
        </w:rPr>
      </w:pPr>
      <w:r>
        <w:rPr/>
        <w:t xml:space="preserve">Paní </w:t>
      </w:r>
      <w:r>
        <w:rPr>
          <w:bCs/>
        </w:rPr>
        <w:t xml:space="preserve">***** </w:t>
      </w:r>
      <w:r>
        <w:rPr/>
        <w:t>má platnou nájemní smlouvu uzavřenou dne 02.04.2013 na pronájem bytu o velikosti 2+1 nacházející se v budově č. p. 193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right="0" w:hanging="284"/>
        <w:jc w:val="both"/>
        <w:rPr>
          <w:bCs/>
          <w:iCs/>
        </w:rPr>
      </w:pPr>
      <w:r>
        <w:rPr/>
        <w:t xml:space="preserve">Pan </w:t>
      </w:r>
      <w:r>
        <w:rPr>
          <w:bCs/>
        </w:rPr>
        <w:t xml:space="preserve">***** </w:t>
      </w:r>
      <w:r>
        <w:rPr/>
        <w:t>má platnou nájemní smlouvu uzavřenou dne 01.09.2016 na pronájem bytu o velikosti 3+1 nacházející se v budově č. p.193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right="0" w:hanging="284"/>
        <w:jc w:val="both"/>
        <w:rPr>
          <w:bCs/>
          <w:iCs/>
        </w:rPr>
      </w:pPr>
      <w:r>
        <w:rPr/>
        <w:t xml:space="preserve">Pan </w:t>
      </w:r>
      <w:r>
        <w:rPr>
          <w:bCs/>
        </w:rPr>
        <w:t xml:space="preserve">***** </w:t>
      </w:r>
      <w:r>
        <w:rPr/>
        <w:t>má platnou nájemní smlouvu uzavřenou dne 30.09.2016 na pronájem garsonky nacházející se v budově č. p. 193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right="0" w:hanging="284"/>
        <w:jc w:val="both"/>
        <w:rPr>
          <w:bCs/>
          <w:iCs/>
        </w:rPr>
      </w:pPr>
      <w:r>
        <w:rPr/>
        <w:t xml:space="preserve">Paní </w:t>
      </w:r>
      <w:r>
        <w:rPr>
          <w:bCs/>
        </w:rPr>
        <w:t xml:space="preserve">***** </w:t>
      </w:r>
      <w:r>
        <w:rPr/>
        <w:t>má platnou nájemní smlouvu na pronájem bytu o velikosti 4+1 nacházející se v budově č. p. 193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right="0" w:hanging="284"/>
        <w:jc w:val="both"/>
        <w:rPr>
          <w:bCs/>
          <w:iCs/>
        </w:rPr>
      </w:pPr>
      <w:r>
        <w:rPr/>
        <w:t xml:space="preserve">Paní </w:t>
      </w:r>
      <w:r>
        <w:rPr>
          <w:bCs/>
        </w:rPr>
        <w:t xml:space="preserve">***** </w:t>
      </w:r>
      <w:r>
        <w:rPr/>
        <w:t>má platnou nájemní smlouvu uzavřenou dne 02.01.2017 na pronájem bytu o velikosti 2+1 nacházející se v 1. nadzemním podlaží v budově č. p. 191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bCs/>
          <w:iCs/>
        </w:rPr>
      </w:pPr>
      <w:r>
        <w:rPr>
          <w:b/>
        </w:rPr>
        <w:t>pověřuje</w:t>
      </w:r>
      <w:r>
        <w:rPr/>
        <w:t xml:space="preserve"> místostarostku Marii Zbrankovou uzavřením dodatků stávajících nájemních smluv na prodloužení nájmů bytů do 31.07.2021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3.2. Manželé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nželé </w:t>
      </w:r>
      <w:r>
        <w:rPr>
          <w:bCs/>
        </w:rPr>
        <w:t xml:space="preserve">***** </w:t>
      </w:r>
      <w:r>
        <w:rPr/>
        <w:t xml:space="preserve">požádali o zřízení služebnosti stezky po obecním pozemku parcelní číslo 428/1. V současné době obec připravuje směnu části pozemků s paní </w:t>
      </w:r>
      <w:r>
        <w:rPr>
          <w:bCs/>
        </w:rPr>
        <w:t>*****</w:t>
      </w:r>
      <w:r>
        <w:rPr/>
        <w:t xml:space="preserve">, která by vyřešila přístup manželů </w:t>
      </w:r>
      <w:r>
        <w:rPr>
          <w:bCs/>
        </w:rPr>
        <w:t xml:space="preserve">***** </w:t>
      </w:r>
      <w:r>
        <w:rPr/>
        <w:t xml:space="preserve">až téměř k chatě samotné po obecním pozemku.  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3/4/2020</w:t>
      </w:r>
      <w:r>
        <w:rPr>
          <w:b/>
        </w:rPr>
        <w:t xml:space="preserve"> </w:t>
      </w:r>
    </w:p>
    <w:p>
      <w:pPr>
        <w:pStyle w:val="Normal"/>
        <w:rPr>
          <w:strike/>
        </w:rPr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žádost manželů </w:t>
      </w:r>
      <w:r>
        <w:rPr>
          <w:bCs/>
        </w:rPr>
        <w:t xml:space="preserve">***** </w:t>
      </w:r>
      <w:r>
        <w:rPr/>
        <w:t>o zřízení služebnost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3.3. Pan </w:t>
      </w:r>
      <w:r>
        <w:rPr>
          <w:bCs/>
        </w:rPr>
        <w:t xml:space="preserve">***** </w:t>
      </w:r>
      <w:r>
        <w:rPr>
          <w:b/>
          <w:sz w:val="24"/>
          <w:szCs w:val="24"/>
        </w:rPr>
        <w:t>– napojení na komunikac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n </w:t>
      </w:r>
      <w:r>
        <w:rPr>
          <w:bCs/>
        </w:rPr>
        <w:t xml:space="preserve">***** </w:t>
      </w:r>
      <w:r>
        <w:rPr/>
        <w:t>bude stavět rodinný dům na pozemku parc. č. 375/4, který je u cesty k ČOV. Pozemek je exponovaný poměrně vysoko nad cestou a není zde příjezd. Plánuje postavit zpevněnou plochu a opěrnou zeď u cesty a požádal o souhlas s připojením sjezdu na místní komunikaci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3/5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Zastupitelstvo Obce Kašava </w:t>
      </w:r>
      <w:r>
        <w:rPr>
          <w:b/>
          <w:bCs/>
        </w:rPr>
        <w:t>souhlasí</w:t>
      </w:r>
      <w:r>
        <w:rPr/>
        <w:t xml:space="preserve"> s vybudováním sjezdu na místní komunikaci z pozemku parc. č. 375/4 dle předložené projektové dokumentace zpracované firmou </w:t>
      </w:r>
      <w:r>
        <w:rPr>
          <w:bCs/>
        </w:rPr>
        <w:t xml:space="preserve">***** </w:t>
      </w:r>
      <w:r>
        <w:rPr/>
        <w:t>s.r.o.,   z října 2019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strike/>
          <w:highlight w:val="yellow"/>
          <w:u w:val="single"/>
        </w:rPr>
      </w:pPr>
      <w:r>
        <w:rPr>
          <w:i/>
          <w:strike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3.4. Pan </w:t>
      </w:r>
      <w:r>
        <w:rPr>
          <w:bCs/>
        </w:rPr>
        <w:t xml:space="preserve">***** </w:t>
      </w:r>
      <w:r>
        <w:rPr>
          <w:b/>
          <w:sz w:val="24"/>
          <w:szCs w:val="24"/>
        </w:rPr>
        <w:t>– zřízení věcného břemene</w:t>
      </w:r>
    </w:p>
    <w:p>
      <w:pPr>
        <w:pStyle w:val="Normal"/>
        <w:spacing w:lineRule="auto" w:line="240" w:before="0" w:after="0"/>
        <w:jc w:val="both"/>
        <w:rPr/>
      </w:pPr>
      <w:r>
        <w:rPr/>
        <w:t>Smlouva o zřízení věcného břemene byla schválena již na minulém zasedání zastupitelstva. Jelikož předsedající podepsal smlouvu digitálně a E.ON ručně, Katastrální úřad dokument neuznal a je nutné schválit novou smlouv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3/6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zřízení věcného břemene dle smlouvy </w:t>
      </w:r>
      <w:r>
        <w:rPr>
          <w:bCs/>
        </w:rPr>
        <w:t xml:space="preserve">***** </w:t>
      </w:r>
      <w:r>
        <w:rPr/>
        <w:t xml:space="preserve">č.: OT-014330053077/004 a dle Geometrického plánu č.: 1120-1327/2019 zhotoveným firmou </w:t>
      </w:r>
      <w:r>
        <w:rPr>
          <w:bCs/>
        </w:rPr>
        <w:t>*****</w:t>
      </w:r>
      <w:r>
        <w:rPr/>
        <w:t xml:space="preserve">., který ověřil Ing. </w:t>
      </w:r>
      <w:r>
        <w:rPr>
          <w:bCs/>
        </w:rPr>
        <w:t>*****</w:t>
      </w:r>
      <w:r>
        <w:rPr/>
        <w:t xml:space="preserve">dne 06.03.2020 pod č.: 107/2020 a za Katastrální úřad pro Zlínský kraj, Katastrální pracoviště Zlín, potvrdila Ing. </w:t>
      </w:r>
      <w:r>
        <w:rPr>
          <w:bCs/>
        </w:rPr>
        <w:t xml:space="preserve">***** </w:t>
      </w:r>
      <w:r>
        <w:rPr/>
        <w:t>dne 13.03.2020 pod č.: 426/2020-705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3.5. </w:t>
      </w:r>
      <w:r>
        <w:rPr>
          <w:b/>
          <w:bCs/>
          <w:sz w:val="24"/>
          <w:szCs w:val="24"/>
        </w:rPr>
        <w:t xml:space="preserve">Azylový dům </w:t>
      </w:r>
      <w:r>
        <w:rPr>
          <w:bCs/>
        </w:rPr>
        <w:t xml:space="preserve">***** </w:t>
      </w:r>
      <w:r>
        <w:rPr>
          <w:b/>
          <w:bCs/>
          <w:sz w:val="24"/>
          <w:szCs w:val="24"/>
        </w:rPr>
        <w:t xml:space="preserve">o.p.s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ylový dům </w:t>
      </w:r>
      <w:r>
        <w:rPr>
          <w:bCs/>
        </w:rPr>
        <w:t xml:space="preserve">***** </w:t>
      </w:r>
      <w:r>
        <w:rPr/>
        <w:t>o.p.s.  požádal o finanční podporu ve formě neinvestiční dotace z rozpočtu obce Kašava či formou daru, pro poskytování Terénní asistenční služby ve výši 10 000,-- Kč, která by byla určena k zajištění provozu služby v našem regionu. Projednání ještě odloženo na příští zasedání zastupitelst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3.6. </w:t>
      </w:r>
      <w:r>
        <w:rPr>
          <w:b/>
          <w:bCs/>
          <w:sz w:val="24"/>
          <w:szCs w:val="24"/>
        </w:rPr>
        <w:t xml:space="preserve">Paní </w:t>
      </w:r>
      <w:r>
        <w:rPr>
          <w:bCs/>
        </w:rPr>
        <w:t>*****</w:t>
      </w:r>
    </w:p>
    <w:p>
      <w:pPr>
        <w:pStyle w:val="Normal"/>
        <w:spacing w:lineRule="auto" w:line="240"/>
        <w:jc w:val="both"/>
        <w:rPr/>
      </w:pPr>
      <w:r>
        <w:rPr/>
        <w:t xml:space="preserve">Paní </w:t>
      </w:r>
      <w:r>
        <w:rPr>
          <w:bCs/>
        </w:rPr>
        <w:t xml:space="preserve">***** </w:t>
      </w:r>
      <w:r>
        <w:rPr/>
        <w:t>požádala o opravu poškozené rýny a opravu ventilu u radiátoru. Oprava ventilu spadá do běžné údržby, kterou si nájemníci opravují a hradí sam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3/7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zajištěním opravy žlabu a svodu dešťové vody ze střechy domu č.p. 192.</w: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3.7. </w:t>
      </w:r>
      <w:r>
        <w:rPr>
          <w:b/>
          <w:bCs/>
          <w:sz w:val="24"/>
          <w:szCs w:val="24"/>
        </w:rPr>
        <w:t>Přeložka NN - komunikace Chalůpky</w:t>
      </w:r>
    </w:p>
    <w:p>
      <w:pPr>
        <w:pStyle w:val="Normal"/>
        <w:spacing w:lineRule="auto" w:line="240" w:before="0" w:after="0"/>
        <w:jc w:val="both"/>
        <w:rPr/>
      </w:pPr>
      <w:r>
        <w:rPr/>
        <w:t>Po předchozí domluvě s dotčenými sousedy je nutné přeložit dva sloupy NN. Jeden sloup o metr k potoku, aby nezasahoval do ochranného pásma budoucí komunikace a druhý na druhou stranu komunikace, protože mezi cestou a potokem není dostatek prosto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3/8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ouhlasí</w:t>
      </w:r>
      <w:r>
        <w:rPr/>
        <w:t xml:space="preserve"> s návrhem přeložky distribučního zařízení dle projektu „Kašava, Obec Kašava, přeložka venk. ved. NN“ vyprojektované firmou </w:t>
      </w:r>
      <w:r>
        <w:rPr>
          <w:bCs/>
        </w:rPr>
        <w:t xml:space="preserve">***** </w:t>
      </w:r>
      <w:r>
        <w:rPr/>
        <w:t xml:space="preserve">a </w:t>
      </w:r>
      <w:r>
        <w:rPr>
          <w:b/>
          <w:bCs/>
        </w:rPr>
        <w:t>schvaluje</w:t>
      </w:r>
      <w:r>
        <w:rPr/>
        <w:t xml:space="preserve"> smlouvu o smlouvě budoucí o zřízení věcného břemene č. 1030059748/001 na umístění distribučního zaříz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3.4. Dotační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142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domy č.p. 191 a 19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Projednána prezentace k č.p. 191 a řešení budovy č.p. 192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ídka </w:t>
      </w:r>
      <w:r>
        <w:rPr>
          <w:bCs/>
        </w:rPr>
        <w:t xml:space="preserve">***** </w:t>
      </w:r>
      <w:r>
        <w:rPr>
          <w:b/>
          <w:bCs/>
          <w:sz w:val="24"/>
          <w:szCs w:val="24"/>
        </w:rPr>
        <w:t xml:space="preserve">na projekt retenci dešťové vody </w:t>
      </w:r>
    </w:p>
    <w:p>
      <w:pPr>
        <w:pStyle w:val="Bezmezer"/>
        <w:jc w:val="both"/>
        <w:rPr/>
      </w:pPr>
      <w:r>
        <w:rPr/>
        <w:t>Regiozona nabízí zpracování projektu a podání žádosti o dotaci na zachytávání dešťové vody ze střech školy, školky a tělocvičny. Tato voda by se akumulovala v podzemních nádržích a byla by využívána k zalévání obecní zeleně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3/9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zpracování projektové přípravy na retence dešťové vody ze střech ZŠ       a MŠ Kašava a objektu tělocvičny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8</w:t>
        <w:tab/>
        <w:t>PROTI – 1 (Bc.P.Černoch)</w:t>
        <w:tab/>
        <w:t>ZDRŽELI SE – 1 (M.Langer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1" w:name="_Hlk23008048"/>
      <w:bookmarkStart w:id="2" w:name="_Hlk23008048"/>
      <w:bookmarkEnd w:id="2"/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vební dozor – kuchyně v ZŠ a MŠ Kašava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bíhá příprava dokumentů pro výběrové řízení na rekonstrukci kuchyně, je nutné vybrat stavební dozor. Předsedající oslovil 3 firmy: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***** </w:t>
      </w:r>
      <w:r>
        <w:rPr/>
        <w:t>– nabídka ve výši 118.000,-- Kč (bez DPH)</w:t>
      </w:r>
    </w:p>
    <w:p>
      <w:pPr>
        <w:pStyle w:val="Normal"/>
        <w:spacing w:lineRule="auto" w:line="240" w:before="0" w:after="0"/>
        <w:rPr/>
      </w:pPr>
      <w:r>
        <w:rPr>
          <w:bCs/>
        </w:rPr>
        <w:t>*****</w:t>
      </w:r>
      <w:r>
        <w:rPr/>
        <w:t xml:space="preserve"> – nabídka ve výši 110.000,-- Kč (bez DPH)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***** </w:t>
      </w:r>
      <w:r>
        <w:rPr/>
        <w:t>– nabídka ve výši 97.000,-- Kč (bez DPH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  <w:i/>
          <w:u w:val="single"/>
        </w:rPr>
        <w:t>Návrh usnesení č. U-13/10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nabídku Ing. </w:t>
      </w:r>
      <w:r>
        <w:rPr>
          <w:bCs/>
        </w:rPr>
        <w:t xml:space="preserve">***** </w:t>
      </w:r>
      <w:r>
        <w:rPr/>
        <w:t xml:space="preserve">na dodávku BOZP a dozoru stavby na rekonstrukci školní kuchyně v celkové výši 117.370,-- Kč a </w:t>
      </w:r>
      <w:r>
        <w:rPr>
          <w:b/>
          <w:bCs/>
        </w:rPr>
        <w:t>pověřuje</w:t>
      </w:r>
      <w:r>
        <w:rPr/>
        <w:t xml:space="preserve"> starostu podpisem smlouvy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3.5. Různé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  <w:bookmarkStart w:id="3" w:name="_Hlk23008048"/>
      <w:bookmarkStart w:id="4" w:name="_Hlk23008048"/>
      <w:bookmarkEnd w:id="4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5.1. Cesta ke kapličc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sta ke kapličce byla ve špatném stavu a stavebními činnostmi se stav ještě zhoršil. Je nutné ji nechat opravit a je předpokládaná větší spotřeba kameniv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3/11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rekonstrukci lesní cesty ke Kapli na Vinohrádku v hodnotě do 270.000,-- Kč (vč. DPH) a </w:t>
      </w:r>
      <w:r>
        <w:rPr>
          <w:b/>
          <w:bCs/>
        </w:rPr>
        <w:t>pověřuje</w:t>
      </w:r>
      <w:r>
        <w:rPr/>
        <w:t xml:space="preserve"> starostu zajištěním realizace. </w:t>
      </w:r>
    </w:p>
    <w:p>
      <w:pPr>
        <w:pStyle w:val="Normal"/>
        <w:spacing w:lineRule="auto" w:line="240" w:before="0" w:after="0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5.2. Akcie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Předsedající připomněl historii s prodejem práv. Dále informoval o schůzce s primátorem na MMZ a s představiteli dalších obcí, kteří se sešli u nás na obecním úřadu a dohodli se o zastupování obcí advokátní kanceláří při zpětném odkupu práv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3/12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Zastupitelstvo Obce Kašava </w:t>
      </w:r>
      <w:r>
        <w:rPr>
          <w:b/>
          <w:bCs/>
        </w:rPr>
        <w:t xml:space="preserve">pověřuje </w:t>
      </w:r>
      <w:r>
        <w:rPr/>
        <w:t xml:space="preserve">starostu podpisem dohody o zastupování obce Advokátní kanceláří JUDr. </w:t>
      </w:r>
      <w:r>
        <w:rPr>
          <w:bCs/>
        </w:rPr>
        <w:t>*****</w:t>
      </w:r>
      <w:r>
        <w:rPr/>
        <w:t xml:space="preserve">, zapsanou v seznamu ČAK (Česká advokátní komora) pod č. </w:t>
      </w:r>
      <w:r>
        <w:rPr>
          <w:bCs/>
        </w:rPr>
        <w:t>*****</w:t>
      </w:r>
      <w:r>
        <w:rPr/>
        <w:t xml:space="preserve">, v souvislosti s dořešením vlastnických práv na akcie </w:t>
      </w:r>
      <w:r>
        <w:rPr>
          <w:bCs/>
        </w:rPr>
        <w:t>*****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5.3. DPH - ceník</w:t>
      </w:r>
    </w:p>
    <w:p>
      <w:pPr>
        <w:pStyle w:val="Normal"/>
        <w:spacing w:lineRule="auto" w:line="240" w:before="0" w:after="0"/>
        <w:jc w:val="both"/>
        <w:rPr/>
      </w:pPr>
      <w:r>
        <w:rPr/>
        <w:t>Od 1. 8. se stáváme plátci DPH dle § 6. odst. 1 zákona č. 235/2004 Sb. a je nutné upravit ceník služeb             a pronájmu bytových a nebytových prostor. Účetní paní Marie Zbranková předložila ceníky (přílohy zápisu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3/13/202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stanovení ceníku pro poskytování služeb a prodej zboží od 1.8.2020 dle Přílohy č.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stanovení cen nájmů a úhrad energií v nebytových prostorách od 1.8.2020 dle Přílohy č. 2         a </w:t>
      </w:r>
      <w:r>
        <w:rPr>
          <w:b/>
          <w:bCs/>
        </w:rPr>
        <w:t>pověřuje</w:t>
      </w:r>
      <w:r>
        <w:rPr/>
        <w:t xml:space="preserve"> starostu podpisem dodatků ke smlouvám o pronájmech nebytových prosto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cenu nájmů garáží u bytů k domu č.p.192 ve výši 242,-- Kč (200,-- Kč + 42,-- Kč DPH) a </w:t>
      </w:r>
      <w:r>
        <w:rPr>
          <w:b/>
          <w:bCs/>
        </w:rPr>
        <w:t>pověřuje</w:t>
      </w:r>
      <w:r>
        <w:rPr/>
        <w:t xml:space="preserve"> starostu podpisem dodatků k nájemním smlouvám manželům </w:t>
      </w:r>
      <w:r>
        <w:rPr>
          <w:bCs/>
        </w:rPr>
        <w:t>*****</w:t>
      </w:r>
      <w:r>
        <w:rPr/>
        <w:t xml:space="preserve">a </w:t>
      </w:r>
      <w:r>
        <w:rPr>
          <w:bCs/>
        </w:rPr>
        <w:t xml:space="preserve">*****, </w:t>
      </w:r>
      <w:r>
        <w:rPr/>
        <w:t>dle Přílohy č. 3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5.4. MAS Vizovicko a Slušovicko, o.p.s.</w:t>
      </w:r>
    </w:p>
    <w:p>
      <w:pPr>
        <w:pStyle w:val="Normal"/>
        <w:spacing w:lineRule="auto" w:line="240" w:before="0" w:after="0"/>
        <w:jc w:val="both"/>
        <w:rPr/>
      </w:pPr>
      <w:r>
        <w:rPr/>
        <w:t>V letošním roce se začíná připravovat nové programové období 2021 – 2027, ve kterém bude opět podpořena činnost místních akčních skupin (čerpání finančních prostředků přes MAS z IROP a PRV, zapojení dalších operačních programů). Je nutné schválit zařazení území obce do územní působnosti MAS Vizovicko     a Slušovicko, o.p.s. na programové období 2021–20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3/14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zařazení území obce do územní působnosti MAS Vizovicko                     a Slušovicko, o.p.s. na programové období 2021-20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5.5. Kašavské slavnosti - Smlouva o poskytnutí dotace z Fondu Zlínského kraje, darovací smlouva od firmy </w:t>
      </w:r>
      <w:r>
        <w:rPr>
          <w:bCs/>
        </w:rPr>
        <w:t>*****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předložil Smlouvu o poskytnutí neinvestiční dotace č. D/3205/2020/KUL z Fondu Zlínského kraje na „Kašavské slavnosti“ a dále darovací smlouvu od firmy </w:t>
      </w:r>
      <w:r>
        <w:rPr>
          <w:bCs/>
        </w:rPr>
        <w:t>*****</w:t>
      </w:r>
      <w:r>
        <w:rPr/>
        <w:t>na dar ve výši 1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3/15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ijetí neinvestiční dotace z Fondu Zlínského kraje do výše         61.900,-- Kč a od firmy </w:t>
      </w:r>
      <w:r>
        <w:rPr>
          <w:bCs/>
        </w:rPr>
        <w:t>*****</w:t>
      </w:r>
      <w:r>
        <w:rPr/>
        <w:t xml:space="preserve">, dar ve výši 10.000,-- Kč, na realizaci projektu „Kašavské slavnosti“ a </w:t>
      </w:r>
      <w:r>
        <w:rPr>
          <w:b/>
          <w:bCs/>
        </w:rPr>
        <w:t>pověřuje</w:t>
      </w:r>
      <w:r>
        <w:rPr/>
        <w:t xml:space="preserve"> starostu podpisem smluv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3.6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3.6.1. Kašavské slavnosti</w:t>
      </w:r>
    </w:p>
    <w:p>
      <w:pPr>
        <w:pStyle w:val="Bezmezer"/>
        <w:jc w:val="both"/>
        <w:rPr/>
      </w:pPr>
      <w:r>
        <w:rPr/>
        <w:t>1. a 2.8.2020 na Návsi – projednání programu a organiza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3.6.2. Letní kino</w:t>
      </w:r>
    </w:p>
    <w:p>
      <w:pPr>
        <w:pStyle w:val="Bezmezer"/>
        <w:jc w:val="both"/>
        <w:rPr/>
      </w:pPr>
      <w:r>
        <w:rPr/>
        <w:t>11. - 14.8.2020 na Návs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3.6.3. Uctění památky padlých letců</w:t>
      </w:r>
    </w:p>
    <w:p>
      <w:pPr>
        <w:pStyle w:val="Normal"/>
        <w:spacing w:lineRule="auto" w:line="240" w:before="0" w:after="0"/>
        <w:jc w:val="both"/>
        <w:rPr/>
      </w:pPr>
      <w:r>
        <w:rPr/>
        <w:t>Pietní akt se uskuteční v pátek 28.8.2020 v 17:00 hod. u pomníku u kostela Sv. Kateřin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3.6.4. Svěcení kapličky</w:t>
      </w:r>
    </w:p>
    <w:p>
      <w:pPr>
        <w:pStyle w:val="Bezmezer"/>
        <w:jc w:val="both"/>
        <w:rPr/>
      </w:pPr>
      <w:r>
        <w:rPr/>
        <w:t>V sobotu 22.8.2020 na Vinohrádku – projednání programu a organiza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3.6.5. BajKap</w:t>
      </w:r>
    </w:p>
    <w:p>
      <w:pPr>
        <w:pStyle w:val="Normal"/>
        <w:spacing w:lineRule="auto" w:line="240" w:before="0" w:after="0"/>
        <w:jc w:val="both"/>
        <w:rPr/>
      </w:pPr>
      <w:r>
        <w:rPr/>
        <w:t>Předpokládaný termín závodu je 13.9.2020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3.6.6. Přeložky sloupů - komunikace Chalůpky</w:t>
      </w:r>
    </w:p>
    <w:p>
      <w:pPr>
        <w:pStyle w:val="Normal"/>
        <w:spacing w:lineRule="auto" w:line="240" w:before="0" w:after="0"/>
        <w:jc w:val="both"/>
        <w:rPr/>
      </w:pPr>
      <w:r>
        <w:rPr/>
        <w:t>Proběhla přeložka sloupu VN, který tvořil překážku při rekonstrukci komunika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3.6.7. Kamerový systém</w:t>
      </w:r>
    </w:p>
    <w:p>
      <w:pPr>
        <w:pStyle w:val="Normal"/>
        <w:spacing w:lineRule="auto" w:line="240" w:before="0" w:after="0"/>
        <w:jc w:val="both"/>
        <w:rPr/>
      </w:pPr>
      <w:r>
        <w:rPr/>
        <w:t>Podařilo se odsouhlasit se všemi dotčenými majiteli umístění kamer ve středu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3.6.8. Workoutové hřiště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informoval o možnosti podání projektu.</w:t>
      </w:r>
    </w:p>
    <w:p>
      <w:pPr>
        <w:pStyle w:val="Bezmezer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3/16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Bezmez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3.7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 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05.08.2020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lineRule="auto" w:line="240" w:before="0" w:after="0"/>
        <w:jc w:val="both"/>
        <w:rPr/>
      </w:pPr>
      <w:r>
        <w:rPr/>
        <w:t>Příloha č. 1 : Ceník pro poskytování služeb a prodej zboží od 1.8.2020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lineRule="auto" w:line="240" w:before="0" w:after="0"/>
        <w:jc w:val="both"/>
        <w:rPr/>
      </w:pPr>
      <w:r>
        <w:rPr/>
        <w:t>Příloha č. 2 : Ceník nájmů a úhrad energií v nebytových prostorách od 1.8.2020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lineRule="auto" w:line="240" w:before="0" w:after="0"/>
        <w:jc w:val="both"/>
        <w:rPr/>
      </w:pPr>
      <w:r>
        <w:rPr/>
        <w:t>Příloha č. 3 : Ceník nájmů v garážích u bytů od 1.8.2020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Mgr. Zdeněk Vl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footerReference w:type="default" r:id="rId3"/>
      <w:type w:val="nextPage"/>
      <w:pgSz w:w="11906" w:h="16838"/>
      <w:pgMar w:left="1134" w:right="1134" w:gutter="0" w:header="0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/>
      <w:color w:val="000000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</w:pPr>
    <w:rPr>
      <w:rFonts w:ascii="Calibri" w:hAnsi="Calibri" w:cs="Calibri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9:00Z</dcterms:created>
  <dc:creator>CzechPOINT</dc:creator>
  <dc:description/>
  <cp:keywords/>
  <dc:language>en-US</dc:language>
  <cp:lastModifiedBy>Starosta Kašava</cp:lastModifiedBy>
  <cp:lastPrinted>2020-06-11T09:00:00Z</cp:lastPrinted>
  <dcterms:modified xsi:type="dcterms:W3CDTF">2020-11-02T07:09:00Z</dcterms:modified>
  <cp:revision>2</cp:revision>
  <dc:subject/>
  <dc:title>Zápis č</dc:title>
</cp:coreProperties>
</file>