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8 ze zasedání Zastupitelstva obce Kašava ze dne 9. 7. 2015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9:00 hodin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/>
      </w:pPr>
      <w:r>
        <w:rPr>
          <w:b/>
        </w:rPr>
        <w:t>Přítomní</w:t>
      </w:r>
      <w:r>
        <w:rPr/>
        <w:t xml:space="preserve">: </w:t>
        <w:tab/>
        <w:t xml:space="preserve">Josef Jarcovják </w:t>
      </w:r>
      <w:r>
        <w:rPr>
          <w:i/>
        </w:rPr>
        <w:t>(starosta)</w:t>
      </w:r>
      <w:r>
        <w:rPr/>
        <w:t xml:space="preserve">, </w:t>
      </w:r>
    </w:p>
    <w:p>
      <w:pPr>
        <w:pStyle w:val="TextBodyIndent"/>
        <w:ind w:left="1440" w:right="0" w:hanging="778"/>
        <w:jc w:val="both"/>
        <w:rPr>
          <w:b/>
          <w:b/>
        </w:rPr>
      </w:pPr>
      <w:r>
        <w:rPr/>
        <w:tab/>
        <w:tab/>
        <w:t>Radek Bečica, , Bc. Petr Černoch, Pavla Červenková, Jaroslav Holý, Petr Kocourek, Ludmila Krčmová, PhDr. Jana Langerová, Růžena Minaříková, Mgr. Zdeněk Vlk, Ing. Jiří Zbranek, Marie Zbranková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</w:t>
      </w:r>
      <w:r>
        <w:rPr/>
        <w:t>:</w:t>
        <w:tab/>
        <w:t>Milan Březík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  </w:t>
      </w:r>
      <w:r>
        <w:rPr/>
        <w:t>**1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Zahájení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Hospodaření obce, rozpočtové opatření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Výběrové řízení – školička v přírodě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Schválení úvěru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Žádosti, stížnosti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Různé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Zpráva starosty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Diskuse a závěr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8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/>
        <w:t xml:space="preserve">Zasedání Zastupitelstva obce Kašava (dále jen "zastupitelstvo obce") zahájil starosta Josef Jarcovják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8.1.2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vržený program byl bez připomín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1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8.2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Běžný účet ke dni  9.7.2015 celkem:  628.687,35 Kč                     z toho KB, a.s.:          593.383,69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467,78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ČNB:           34.835,88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  <w:t>Spořící účet                                         2.599,49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>Pokladna k 9.7.2015</w:t>
        <w:tab/>
        <w:t xml:space="preserve">       8.214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>Neuhrazené faktury                        360.691,-- Kč</w:t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552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/>
        <w:t>Úvěr - plyn</w:t>
        <w:tab/>
        <w:tab/>
        <w:t xml:space="preserve">         204.000,-- 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věr - škola</w:t>
        <w:tab/>
        <w:t xml:space="preserve">                             718.6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věr – Náves                                 1.000.000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íjmy celkem 9.768.882,15 Kč (k 30.6.2015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Výdaje celkem 6.750.386,78 Kč (k 30.6.2015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Rozpočtové opatření č. 3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aní Marie Zbranková přednesla Rozpočtové opatření č. 3: Jde o žádost o změnu schváleného rozpočtu, který jsme dostali na školu (200.000,-- Kč spoluúčast, 800.000,-- Kč finanční výpomoc). Rozpočet schválen v lednu, vyúčtování koncem června. Došlo ke snížení eura, vychází větší investiční spoluúčast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2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bere na vědomí</w:t>
      </w:r>
      <w:r>
        <w:rPr/>
        <w:t xml:space="preserve"> zprávu o hospodaření k 30.6.2015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/>
        <w:t xml:space="preserve">b)  </w:t>
      </w:r>
      <w:r>
        <w:rPr>
          <w:b/>
          <w:bCs/>
        </w:rPr>
        <w:t>schvaluje</w:t>
      </w:r>
      <w:r>
        <w:rPr/>
        <w:t xml:space="preserve"> přednesené rozpočtové opatření č. 3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 xml:space="preserve">8.3.  Výběrové řízení – školička v přírodě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. starosta předložil 4 nabídky (**2**, **3**, **4**, **5**)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Pan architekt měl dnes odevzdat projekt a rozpočet. Je nutný administrátor řízení. Do 3.9.2015 musí být podepsaná smlouva o dílo. Nejvýhodnější nabídka je z **5**, je s nimi dobrá spoluprá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3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uzavření smlouvy s **5** na výkon zadavatelských činností na veřejnou zakázku „Školička v přírodě u MŠ v Kašavě“ 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 </w:t>
      </w:r>
      <w:r>
        <w:rPr>
          <w:b/>
          <w:bCs/>
        </w:rPr>
        <w:t>pověřuje</w:t>
      </w:r>
      <w:r>
        <w:rPr/>
        <w:t xml:space="preserve"> starostu podpisem smlouvy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ind w:left="300" w:hanging="300"/>
        <w:jc w:val="both"/>
        <w:rPr>
          <w:sz w:val="28"/>
          <w:u w:val="single"/>
        </w:rPr>
      </w:pPr>
      <w:r>
        <w:rPr/>
        <w:t>c)</w:t>
        <w:tab/>
        <w:t xml:space="preserve">jako členy výběrové komise </w:t>
      </w:r>
      <w:r>
        <w:rPr>
          <w:b/>
        </w:rPr>
        <w:t xml:space="preserve">jmenuje </w:t>
      </w:r>
      <w:r>
        <w:rPr/>
        <w:t>Marii Zbrankovou, Jaroslava Holého, Bc. Petra Černocha,             Mgr. Zdeňka Vlka, Radka Bečicu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 xml:space="preserve">8.4. </w:t>
      </w:r>
      <w:r>
        <w:rPr>
          <w:b/>
          <w:iCs/>
          <w:sz w:val="28"/>
          <w:u w:val="single"/>
        </w:rPr>
        <w:t>Schválení úvěr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. starosta: Včera byl sjednán úvěr u Komerční banky, a.s. Zlín. Obec se s bankou dohodli, že výše úvěru je 3.000.000,-- Kč. Obec je povinna použít úvěr výhradně k následujícímu účelu: spolufinancování projektů „Zateplení ZŠ Kašava“ a „Revitalizace knihovny č.p. 100, Kašava“. Čerpání bude postupné, na základě předložených faktur. Obec a banka se dohodli, že úroková sazba bude pevná a bude činit 1,38 % p. a. z jistiny úvěr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M. Zbranková: V současné době máme úvěry v Komerční bance za 2,17 %  a 1,70 % . Náš manažer přislíbil, že to přehodnotí. Možná budou lepší podmínky i pro ty dva úvěr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4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bere na vědomí </w:t>
      </w:r>
      <w:r>
        <w:rPr>
          <w:bCs/>
          <w:szCs w:val="22"/>
        </w:rPr>
        <w:t>sjednání úvěru u Komerční banky, a.s. Zlín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8.5.  Žádosti, stížn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8.5.1. Prodloužení nájemních smluv byt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Žádosti o prodloužení nájemních smluv podali manželé **6**, manželé **7**, paní **8**, paní **9** a paní **10**. Záměry změn nájemních smluv byly řádně vyvěšeny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M. Zbranková: V bytech ve škole mají nájemníci ve smlouvách poplatek za nájem, který je daný podle vyhlášky a poplatek – paušální náhrady (týká se otopu, vodného, stočného, čištění jímek a dalších služeb). Tato částka se neměnila od roku 2005. U vodného je nárůst 100 </w:t>
      </w:r>
      <w:r>
        <w:rPr>
          <w:szCs w:val="26"/>
        </w:rPr>
        <w:t xml:space="preserve">%, u otopu asi 38 %. Navrhuji, aby došlo k upravení paušální částky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5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>
          <w:rFonts w:cs="Calibri"/>
          <w:bCs/>
        </w:rPr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žádosti o prodloužení pronájmu bytů v domě č.p. 191 a č.p. 192 pro manžele </w:t>
      </w:r>
      <w:r>
        <w:rPr>
          <w:rFonts w:cs="Calibri"/>
          <w:bCs/>
        </w:rPr>
        <w:t>**6**</w:t>
      </w:r>
      <w:r>
        <w:rPr/>
        <w:t xml:space="preserve">, </w:t>
      </w:r>
      <w:r>
        <w:rPr>
          <w:rFonts w:cs="Calibri"/>
          <w:bCs/>
        </w:rPr>
        <w:t>**8**, manžele **7**, do 31.07.2016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b) </w:t>
        <w:tab/>
      </w:r>
      <w:r>
        <w:rPr>
          <w:b/>
          <w:bCs/>
        </w:rPr>
        <w:t>schvaluje</w:t>
      </w:r>
      <w:r>
        <w:rPr/>
        <w:t xml:space="preserve"> žádosti o prodloužení pronájmu bytů v domě č.p. 193 pro </w:t>
      </w:r>
      <w:r>
        <w:rPr>
          <w:rFonts w:cs="Calibri"/>
          <w:bCs/>
        </w:rPr>
        <w:t>paní **10**, paní **9**, do 31.07.2016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c) </w:t>
        <w:tab/>
      </w:r>
      <w:r>
        <w:rPr>
          <w:b/>
          <w:bCs/>
        </w:rPr>
        <w:t>pověřuje</w:t>
      </w:r>
      <w:r>
        <w:rPr/>
        <w:t xml:space="preserve"> místostarostku paní Marii Zbrankovou k uzavření dodatků nájemních smluv na byty výše popsané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>d)</w:t>
        <w:tab/>
      </w:r>
      <w:r>
        <w:rPr>
          <w:b/>
          <w:bCs/>
        </w:rPr>
        <w:t>schvaluje</w:t>
      </w:r>
      <w:r>
        <w:rPr/>
        <w:t xml:space="preserve"> navýšení paušální částky na otop, vodné, stočné a ostatní služby o 60 </w:t>
      </w:r>
      <w:r>
        <w:rPr>
          <w:szCs w:val="26"/>
        </w:rPr>
        <w:t xml:space="preserve">%, tj. pro paní </w:t>
      </w:r>
      <w:r>
        <w:rPr>
          <w:rFonts w:cs="Calibri"/>
          <w:bCs/>
        </w:rPr>
        <w:t>**9**</w:t>
      </w:r>
      <w:r>
        <w:rPr>
          <w:szCs w:val="26"/>
        </w:rPr>
        <w:t xml:space="preserve">na 1.600,-- Kč, pro paní  </w:t>
      </w:r>
      <w:r>
        <w:rPr>
          <w:rFonts w:cs="Calibri"/>
          <w:bCs/>
        </w:rPr>
        <w:t xml:space="preserve">**10** </w:t>
      </w:r>
      <w:r>
        <w:rPr>
          <w:szCs w:val="26"/>
        </w:rPr>
        <w:t xml:space="preserve">na 1.600,-- Kč, pro paní </w:t>
      </w:r>
      <w:r>
        <w:rPr>
          <w:rFonts w:cs="Calibri"/>
          <w:bCs/>
        </w:rPr>
        <w:t>**10**</w:t>
      </w:r>
      <w:r>
        <w:rPr>
          <w:szCs w:val="26"/>
        </w:rPr>
        <w:t>na 1.280,-- Kč, od 1.8.2015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8.5.2. Paní </w:t>
      </w:r>
      <w:r>
        <w:rPr>
          <w:rFonts w:cs="Calibri"/>
          <w:bCs/>
        </w:rPr>
        <w:t>**11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ní </w:t>
      </w:r>
      <w:r>
        <w:rPr>
          <w:rFonts w:cs="Calibri"/>
          <w:bCs/>
        </w:rPr>
        <w:t>**11**</w:t>
      </w:r>
      <w:r>
        <w:rPr>
          <w:rFonts w:cs="Calibri"/>
        </w:rPr>
        <w:t xml:space="preserve"> (majitelka objektu) žádá o směnu pozemků u chaty e. č. 065 z důvodu narovnání vlastnických práv. V chatě bydlel pan </w:t>
      </w:r>
      <w:r>
        <w:rPr>
          <w:rFonts w:cs="Calibri"/>
          <w:bCs/>
        </w:rPr>
        <w:t>**12**</w:t>
      </w:r>
      <w:r>
        <w:rPr>
          <w:rFonts w:cs="Calibri"/>
        </w:rPr>
        <w:t xml:space="preserve"> s rodino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. starosta:  Chata se přes rok prodává, vážný zájemce zjistil, že p. </w:t>
      </w:r>
      <w:r>
        <w:rPr>
          <w:rFonts w:cs="Calibri"/>
          <w:bCs/>
        </w:rPr>
        <w:t>**12**</w:t>
      </w:r>
      <w:r>
        <w:rPr>
          <w:rFonts w:cs="Calibri"/>
        </w:rPr>
        <w:t xml:space="preserve"> tam částečně stavil na obecním pozemku. Katastr i v záměru požaduje přesné zaměření geometrickým plánem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J. Zbranek: Chci říct jednu věc, i když bude geometrický plán, já budu proti, aby se mu to vyměnilo. Protože se nám může stát takový precedens, že to začnou dělat všichni okolo. A to budeme potom všem vyměňovat?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. Černoch: Měli bychom mu říct, ať odstraní černou stavbu z obecního pozem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M. Zbranková: Pan Horvát věděl, že to buduje na obecním pozemku. Byl upozorněn panem Marconěm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. Zbranek: Musí se to kolektivně rozhodnout, byl bych proto mu sdělit, že nemáme zájem o směnu pozem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. starosta: Já jsem mu řekl, že prodej je neprůchozí, existuje usnesení, obecní pozemky se neprodávají. Jestli je schopen nabídnout obci směnu, ať to zkusí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. Zbranková: Nebo to nabídnout k pronájmu budoucímu majiteli. Chatařům pozemky pronajímám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Požádáme ho o zaměření jeho pozemku, za účelem zjištění skutečného stavu v dané lokalit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8.5.3. Pan </w:t>
      </w:r>
      <w:r>
        <w:rPr>
          <w:rFonts w:cs="Calibri"/>
          <w:bCs/>
        </w:rPr>
        <w:t>**13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n </w:t>
      </w:r>
      <w:r>
        <w:rPr>
          <w:rFonts w:cs="Calibri"/>
          <w:bCs/>
        </w:rPr>
        <w:t>**13**</w:t>
      </w:r>
      <w:r>
        <w:rPr>
          <w:rFonts w:cs="Calibri"/>
        </w:rPr>
        <w:t xml:space="preserve">  žádá o podnájem v obecním byt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. starosta: Nemůžeme dělat pořadník, v případě uvolnění bytu bude zveřejněn záměr a může se přihlásit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8.6. Různé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6.1. Dodatek č. 1 ke Smlouvě o díl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. starosta předložil Dodatek č. 1 ke Smlouvě o dílo č. 201504 ze dne 06.05.2015 – zhotovitel – </w:t>
      </w:r>
      <w:r>
        <w:rPr>
          <w:rFonts w:cs="Calibri"/>
          <w:bCs/>
        </w:rPr>
        <w:t>**14**</w:t>
      </w:r>
      <w:r>
        <w:rPr/>
        <w:t>, vícepráce: zhotovení odpadů, rozvodů vody včetně zařizovacích předmětů a rozvodu plynu na budově č.p. 100. Cena díla se navyšuje o 122.552,-- Kč bez DPH dle cenové nabídky ze dne 23.4.2015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6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uzavření předloženého Dodatku č. 1 ke Smlouvě o dílo č. 201504 ze dne 06.05.2015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 </w:t>
      </w:r>
      <w:r>
        <w:rPr>
          <w:b/>
          <w:bCs/>
        </w:rPr>
        <w:t>pověřuje</w:t>
      </w:r>
      <w:r>
        <w:rPr/>
        <w:t xml:space="preserve"> starostu uzavřením dodat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6.2. Vyúčtování „Revitalizace knihovny č.p. 100“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 předložil celkovou fakturaci včetně víceprac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7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edložené vyúčtování „Revitalizace knihovny č.p. 100“. Celková fakturace vč. víceprací činí 1.353.317,-- Kč vč. DP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8.7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7.1. Projekt „Kašava – rodinné stříbro venkova“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. starosta: Můžeme se přihlásit do projektu příhraniční spolupráce – spolupráce zemí tzv. „Dunajského sdružení“. Projekt „ Kašava – rodinné stříbro venkova“. Tři partneři by se navzájem navštívili. Obnášelo by to návštěvu Kašavy v Rohožníku a v Daruvaru. Je tam 90 % dotace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7.2. Doplnění mobiliář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Lidé žádají o doplnění obecního mobiliáře z důvodu znečišťování chodníků. Hlavně v centru obce od dětí na zastávce a psů. Navrhoval bych koupit 3 koše, vč. sběračů psích exkrement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7.3. Problémy s veřejným osvětlením a rozhlasem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. starosta: Veřejné osvětlení – na mnoha místech jsou prověšené dráty. Přestože jsme dali vzpěry mezi dráty, stačí malý vánek a už to někde nefunguje. Na dolním konci dochází k ořezávání větví (od pily po Chlupovy). Je v oběhu audit veřejného osvětlení, na základě toho budeme muset na příští rok naplánovat větší opravu, hlavně bočních uliček, jsou v havarijním stavu. Bezdrátový rozhlas – akumulátory ve venkovním prostředí nevydrží. Lidé si často stěžují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7.4. Hřbitov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. starosta: Dnes tu byli architekti. Dohodlo se, že připraví dopis, kterým se osloví všichni, kteří mají v pronájmu hrobové místo. Lidé budou mít lhůtu se k tomu vyjádřit. Na základě jejich vyjádření zpracují architekti návrh, který budeme zase projednávat na zastupitelstvu. Bude snaha, aby veškeré náklady se dostaly do projektu. Při projektu se bude řešit i přístupová komunikace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7.5. Oprava komunikac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 požádal o nahlášení míst, které je třeba opravit (metodou TURBO, schvalovanou na minulém zastupitelstvu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7.6. Nánosy na krajnic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Velké nánosy na krajnici na horním konci – objednání bagr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8.7.7. Pan </w:t>
      </w:r>
      <w:r>
        <w:rPr>
          <w:rFonts w:cs="Calibri"/>
          <w:bCs/>
        </w:rPr>
        <w:t>**15**</w:t>
      </w:r>
      <w:r>
        <w:rPr>
          <w:rFonts w:cs="Calibri"/>
        </w:rPr>
        <w:t xml:space="preserve"> </w:t>
      </w:r>
      <w:r>
        <w:rPr>
          <w:rFonts w:cs="Calibri"/>
          <w:b/>
          <w:bCs/>
          <w:sz w:val="24"/>
          <w:szCs w:val="24"/>
        </w:rPr>
        <w:t>– náhrada škody na vozidl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ne 26.6.2015 došlo k poškození automobilu pana </w:t>
      </w:r>
      <w:r>
        <w:rPr>
          <w:rFonts w:cs="Calibri"/>
          <w:bCs/>
        </w:rPr>
        <w:t>**15**</w:t>
      </w:r>
      <w:r>
        <w:rPr>
          <w:rFonts w:cs="Calibri"/>
        </w:rPr>
        <w:t xml:space="preserve"> </w:t>
      </w:r>
      <w:r>
        <w:rPr/>
        <w:t>na obecní komunikaci (u bývalého kulturáku). Žádá o náhradu škody na vozidl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7.8. Schválení neinvestiční účelové dotace z Fondu kultury Zlínského kraj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/>
        <w:t>Rozhodnutím Zastupitelstva Zlínského kraje ze dne 29. dubna 2015, č. usnesení 0471/Z16/15 byla obci Kašava schválena neinvestiční účelová dotace z Fondu kultury Zlínského kraje ve výši</w:t>
      </w:r>
      <w:r>
        <w:rPr>
          <w:bCs/>
        </w:rPr>
        <w:t xml:space="preserve"> 32.000 Kč</w:t>
      </w:r>
      <w:r>
        <w:rPr/>
        <w:t xml:space="preserve"> na projekt  „</w:t>
      </w:r>
      <w:r>
        <w:rPr>
          <w:bCs/>
        </w:rPr>
        <w:t>Hudecké a gajdošské slavnosti Kašava 2015</w:t>
      </w:r>
      <w:r>
        <w:rPr/>
        <w:t xml:space="preserve">“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8/8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neinvestiční účelová dotace z Fondu kultury Zlínského kraje ve výši</w:t>
      </w:r>
      <w:r>
        <w:rPr>
          <w:bCs/>
        </w:rPr>
        <w:t xml:space="preserve"> 32.000 Kč</w:t>
      </w:r>
      <w:r>
        <w:rPr/>
        <w:t xml:space="preserve"> na projekt  „</w:t>
      </w:r>
      <w:r>
        <w:rPr>
          <w:bCs/>
        </w:rPr>
        <w:t>Hudecké a gajdošské slavnosti Kašava 2015</w:t>
      </w:r>
      <w:r>
        <w:rPr/>
        <w:t>“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 </w:t>
      </w:r>
      <w:r>
        <w:rPr>
          <w:b/>
          <w:bCs/>
        </w:rPr>
        <w:t>pověřuje</w:t>
      </w:r>
      <w:r>
        <w:rPr/>
        <w:t xml:space="preserve"> starostu podpisem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8.8. 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>**1** – výběrová komise, cesta v „Chaloupkách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Ing. J. Zbranek – hospodaření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oužitelnost prvků ze zahrady u školk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13.7.2015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0:00Z</dcterms:created>
  <dc:creator>Josef Jarcovják</dc:creator>
  <dc:description/>
  <dc:language>en-US</dc:language>
  <cp:lastModifiedBy>Černoch Petr</cp:lastModifiedBy>
  <cp:lastPrinted>2015-07-13T11:08:00Z</cp:lastPrinted>
  <dcterms:modified xsi:type="dcterms:W3CDTF">2015-09-14T07:00:00Z</dcterms:modified>
  <cp:revision>2</cp:revision>
  <dc:subject/>
  <dc:title>Zápis č</dc:title>
</cp:coreProperties>
</file>