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  <w:tab w:val="left" w:pos="1276" w:leader="none"/>
        </w:tabs>
        <w:spacing w:lineRule="auto" w:line="240" w:before="0" w:after="0"/>
        <w:ind w:left="1276" w:hanging="0"/>
        <w:jc w:val="both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38735</wp:posOffset>
            </wp:positionV>
            <wp:extent cx="523875" cy="523875"/>
            <wp:effectExtent l="0" t="0" r="0" b="0"/>
            <wp:wrapNone/>
            <wp:docPr id="1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12 ze zasedání Zastupitelstva obce Kašava ze dne 2.2.2016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ab/>
        <w:t>Zasedací místnost Obecního domu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ab/>
        <w:t xml:space="preserve">18:00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/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1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Header"/>
        <w:tabs>
          <w:tab w:val="clear" w:pos="709"/>
          <w:tab w:val="left" w:pos="756" w:leader="none"/>
          <w:tab w:val="left" w:pos="1560" w:leader="none"/>
          <w:tab w:val="left" w:pos="2268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ind w:left="2268" w:hanging="0"/>
        <w:jc w:val="both"/>
        <w:rPr/>
      </w:pPr>
      <w:r>
        <w:rPr/>
        <w:t>Bc. Petr Černoch (místostarosta), Marie Zbranková (místostarostka), Radek Bečica, Milan Březík, Pavla Červenková, Jaroslav Holý, Petr Kocourek, Ludmila Krčmová, Růžena Minaříková, Ing. Jiří Zbranek, PhDr. Jana Langerová (příchod na zasedání    v 18:07)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rPr>
          <w:b/>
          <w:b/>
        </w:rPr>
      </w:pPr>
      <w:r>
        <w:rPr>
          <w:b/>
        </w:rPr>
        <w:t>Nepřítomní (omluveni)</w:t>
      </w:r>
      <w:r>
        <w:rPr/>
        <w:t>:</w:t>
        <w:tab/>
        <w:t>Josef Jarcovják (starosta), Mgr. Zdeněk Vlk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rPr>
          <w:b/>
          <w:b/>
        </w:rPr>
      </w:pPr>
      <w:r>
        <w:rPr>
          <w:b/>
        </w:rPr>
        <w:t>Hosté:</w:t>
        <w:tab/>
        <w:t xml:space="preserve">             </w:t>
        <w:tab/>
      </w:r>
      <w:r>
        <w:rPr/>
        <w:t>**1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Zahájení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Určení zapisovatele a ověřovatelů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Hospodaření obce, rozpočtové opatření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Schválení rozpočtu pro rok 2016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Žádosti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Fond kultury a sportu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Diskuse a závěr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>
          <w:b/>
          <w:sz w:val="28"/>
          <w:szCs w:val="26"/>
          <w:u w:val="single"/>
        </w:rPr>
        <w:t>12.1. Zahájení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místostarosta Bc. Petr Černoch (dále jako "předsedající"). Zasedání je přítomno 10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2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12.1.2.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přítomné seznámil s programem zasedání a zeptal se zastupitelů, zda mají návrh na doplnění nebo změnu programu. Zapisovatelem byla navržena paní Petra Červenková a ověřovateli zápisu byli navrženi pan Jaroslav Holý a pan Petr Kocour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Navržený program byl bez připomínek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2/1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Petra Kocourk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  <w:bCs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2.2. Hospodaření obce, rozpočtové opatř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Běžný účet ke dni  02.02.2016 celkem:  2.211.133,44 Kč                     z toho KB, a.s.:          1.379.612,27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ČNB:              831.521,17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jc w:val="both"/>
        <w:rPr/>
      </w:pPr>
      <w:r>
        <w:rPr/>
        <w:t>Spořící účet                                           2.602,35 Kč</w:t>
        <w:tab/>
        <w:t>Úvěr -  škola (1.etapa)                         638.80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820" w:leader="none"/>
          <w:tab w:val="left" w:pos="7655" w:leader="none"/>
        </w:tabs>
        <w:rPr/>
      </w:pPr>
      <w:r>
        <w:rPr/>
        <w:t>Pokladna k 02.02.2016</w:t>
        <w:tab/>
        <w:t xml:space="preserve">      10.807,-- Kč</w:t>
        <w:tab/>
        <w:t>Úvěr -  škola  (2.etapa,č.p. 100)    2.918.700,55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4820" w:leader="none"/>
          <w:tab w:val="left" w:pos="7655" w:leader="none"/>
        </w:tabs>
        <w:rPr/>
      </w:pPr>
      <w:r>
        <w:rPr/>
        <w:t>Neuhrazené faktury                         117.595,-- Kč</w:t>
        <w:tab/>
        <w:t>Úvěr – Náves                                         901.95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Příjmy celkem  26.123.694,73 Kč (k 31.12.2015)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celkem  24.564.571,48 Kč (k 31.12.2015)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 18:07 hod. přichází PhDr. Jana Langerová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Rozpočtové opatření č. 6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 xml:space="preserve">Navýšení příjmů o 149.100,--  Kč 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Navýšení výdajů  -976.200,-- 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Financování  1.125.300,-- Kč (použije se na splátky úvěrů)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Finanční hotovost  1.789.740,15 (k 31.12.2015,-- Kč - KB + ČNB)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2/2/2016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  <w:tab/>
      </w:r>
      <w:r>
        <w:rPr>
          <w:b/>
          <w:bCs/>
        </w:rPr>
        <w:t>bere na vědomí</w:t>
      </w:r>
      <w:r>
        <w:rPr/>
        <w:t xml:space="preserve"> zprávu o hospodaření ke dni 02.02.2016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Cs/>
        </w:rPr>
        <w:t>c)</w:t>
      </w:r>
      <w:r>
        <w:rPr>
          <w:b/>
          <w:bCs/>
        </w:rPr>
        <w:t xml:space="preserve"> </w:t>
        <w:tab/>
        <w:t xml:space="preserve">schvaluje </w:t>
      </w:r>
      <w:r>
        <w:rPr>
          <w:bCs/>
        </w:rPr>
        <w:t>rozpočtové opatření č. 6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iCs/>
          <w:szCs w:val="24"/>
        </w:rPr>
        <w:t>Usnesení bylo schváleno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12.3. Schválení rozpočtu pro rok 2016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M. Zbranková: Rozpočet jsem všem rozeslala, chystali jsme ho v loňském roce. Úprava: 521.500,-- Kč – finanční výpomoc pro ZŠ, ponížení dotace u hřiště školky, příjmy na příští rok ve výši 12.108.500,-- Kč – ve stejné výši i výdaje - změna – z položky nespecifikovatelné rezervy vzato 72.000,-- Kč     (fa na malby na ZŠ, schváleno v loňském roce, ale investice v letošním). Financování: splátky úvěrů ve výši  1.345.200,-- Kč, budou pokryty ze zůstatku z loňského roku. Rozpočet máme vyrovnaný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2/3/2016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/>
        <w:t xml:space="preserve">Zastupitelstvo obce Kašava </w:t>
      </w:r>
      <w:r>
        <w:rPr>
          <w:b/>
          <w:bCs/>
        </w:rPr>
        <w:t xml:space="preserve">schvaluje </w:t>
      </w:r>
      <w:r>
        <w:rPr>
          <w:bCs/>
        </w:rPr>
        <w:t>vyrovnaný rozpoče</w:t>
      </w:r>
      <w:r>
        <w:rPr>
          <w:b/>
          <w:bCs/>
        </w:rPr>
        <w:t xml:space="preserve">t obce </w:t>
      </w:r>
      <w:r>
        <w:rPr>
          <w:bCs/>
        </w:rPr>
        <w:t xml:space="preserve">na rok 2016: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příjmy 12.108.500,-- Kč, výdaje 12.108.500,-- Kč, financování: splátky úvěrů 1.345.200,-- Kč pokryty ze zůstatků na bankovních účtech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  <w:sz w:val="28"/>
          <w:szCs w:val="22"/>
          <w:u w:val="single"/>
        </w:rPr>
      </w:pPr>
      <w:r>
        <w:rPr>
          <w:b/>
          <w:bCs/>
          <w:iCs/>
          <w:sz w:val="28"/>
          <w:szCs w:val="22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sz w:val="28"/>
          <w:u w:val="single"/>
        </w:rPr>
        <w:t>12.4. Žád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>12.4.1. Pan **2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Žádost byla projednávána na minulém zastupitelstvu, záměr schválen, řádně vyvěšen na úřední des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2/4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ind w:left="284" w:hanging="284"/>
        <w:rPr>
          <w:bCs/>
          <w:szCs w:val="22"/>
        </w:rPr>
      </w:pPr>
      <w:r>
        <w:rPr>
          <w:bCs/>
          <w:szCs w:val="22"/>
        </w:rPr>
        <w:t>a)</w:t>
        <w:tab/>
      </w:r>
      <w:r>
        <w:rPr>
          <w:b/>
          <w:bCs/>
          <w:szCs w:val="22"/>
        </w:rPr>
        <w:t>schvaluje</w:t>
      </w:r>
      <w:r>
        <w:rPr>
          <w:bCs/>
          <w:szCs w:val="22"/>
        </w:rPr>
        <w:t xml:space="preserve"> pacht části obecního pozemku parc. č. 1793/14 v k. ú. Kašava o ploše cca 1000 m², dle přiloženého situačního plánu v k. ú. Kašava, za cenu 2,-- Kč/1 m² ročně.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rPr/>
      </w:pPr>
      <w:r>
        <w:rPr>
          <w:bCs/>
          <w:szCs w:val="22"/>
        </w:rPr>
        <w:t>b)</w:t>
        <w:tab/>
      </w:r>
      <w:r>
        <w:rPr>
          <w:b/>
          <w:bCs/>
          <w:szCs w:val="22"/>
        </w:rPr>
        <w:t>pověřuje</w:t>
      </w:r>
      <w:r>
        <w:rPr>
          <w:bCs/>
          <w:szCs w:val="22"/>
        </w:rPr>
        <w:t xml:space="preserve"> starostu podpisem pachtovní smlouvy.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2.4.2. Manželé **3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Žádost byla projednávána na zastupitelstvu dne 22.10.2015, záměr schválen, řádně vyvěšen na úřední desce. Bc. Petr Černoch předložil Smlouvu o zřízení věcného břemene-služebnosti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 w:val="false"/>
          <w:b w:val="false"/>
          <w:bCs w:val="false"/>
          <w:szCs w:val="22"/>
        </w:rPr>
      </w:pPr>
      <w:r>
        <w:rPr>
          <w:rFonts w:cs="Calibri"/>
          <w:b w:val="false"/>
          <w:bCs w:val="false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2/5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ind w:left="284" w:hanging="284"/>
        <w:rPr>
          <w:bCs/>
          <w:szCs w:val="22"/>
        </w:rPr>
      </w:pPr>
      <w:r>
        <w:rPr>
          <w:bCs/>
          <w:szCs w:val="22"/>
        </w:rPr>
        <w:t>a)</w:t>
        <w:tab/>
      </w:r>
      <w:r>
        <w:rPr>
          <w:b/>
          <w:bCs/>
          <w:szCs w:val="22"/>
        </w:rPr>
        <w:t>schvaluje</w:t>
      </w:r>
      <w:r>
        <w:rPr>
          <w:bCs/>
          <w:szCs w:val="22"/>
        </w:rPr>
        <w:t xml:space="preserve"> uzavření předložené Smlouvy o zřízení věcného břemene-služebnosti pro manžele **3**, na obecním pozemku parc. č. 1869 v k. ú. Kašava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rPr/>
      </w:pPr>
      <w:r>
        <w:rPr>
          <w:bCs/>
          <w:szCs w:val="22"/>
        </w:rPr>
        <w:t>b)</w:t>
        <w:tab/>
      </w:r>
      <w:r>
        <w:rPr>
          <w:b/>
          <w:bCs/>
          <w:szCs w:val="22"/>
        </w:rPr>
        <w:t>pověřuje</w:t>
      </w:r>
      <w:r>
        <w:rPr>
          <w:bCs/>
          <w:szCs w:val="22"/>
        </w:rPr>
        <w:t xml:space="preserve"> starostu podpisem smlouvy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rFonts w:cs="Calibri"/>
          <w:b/>
          <w:b/>
          <w:bCs/>
          <w:iCs/>
          <w:szCs w:val="22"/>
        </w:rPr>
      </w:pPr>
      <w:r>
        <w:rPr>
          <w:rFonts w:cs="Calibri"/>
          <w:b/>
          <w:bCs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 w:val="false"/>
          <w:b w:val="false"/>
          <w:bCs w:val="false"/>
          <w:iCs/>
          <w:szCs w:val="22"/>
        </w:rPr>
      </w:pPr>
      <w:r>
        <w:rPr>
          <w:rFonts w:cs="Calibri"/>
          <w:b w:val="false"/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>12.4.3. Pan **4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contextualSpacing/>
        <w:jc w:val="both"/>
        <w:rPr>
          <w:szCs w:val="26"/>
        </w:rPr>
      </w:pPr>
      <w:r>
        <w:rPr>
          <w:bCs/>
        </w:rPr>
        <w:t>Bc. Petr Černoch předložil návrh Smlouvy o právu provést stavbu č. 151215. Předmětem je založení práva stavebníka provést na dotčených pozemcích vybudování domovních přípojek inženýrských sítí plynu, kanalizace, vody a elektřiny pro stavbu: „Rodinný dům na parc. č. st. 117/1, Kašava“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2/6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ind w:left="284" w:hanging="284"/>
        <w:rPr>
          <w:bCs/>
          <w:szCs w:val="22"/>
        </w:rPr>
      </w:pPr>
      <w:r>
        <w:rPr>
          <w:bCs/>
          <w:szCs w:val="22"/>
        </w:rPr>
        <w:t>a)</w:t>
        <w:tab/>
      </w:r>
      <w:r>
        <w:rPr>
          <w:b/>
          <w:bCs/>
          <w:szCs w:val="22"/>
        </w:rPr>
        <w:t>schvaluje</w:t>
      </w:r>
      <w:r>
        <w:rPr>
          <w:bCs/>
          <w:szCs w:val="22"/>
        </w:rPr>
        <w:t xml:space="preserve"> předloženou Smlouvu o právu provést stavbu č. 151215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rPr/>
      </w:pPr>
      <w:r>
        <w:rPr>
          <w:bCs/>
          <w:szCs w:val="22"/>
        </w:rPr>
        <w:t>b)</w:t>
        <w:tab/>
      </w:r>
      <w:r>
        <w:rPr>
          <w:b/>
          <w:bCs/>
          <w:szCs w:val="22"/>
        </w:rPr>
        <w:t>pověřuje</w:t>
      </w:r>
      <w:r>
        <w:rPr>
          <w:bCs/>
          <w:szCs w:val="22"/>
        </w:rPr>
        <w:t xml:space="preserve"> starostu podpisem smlouvy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Usnesení bylo schváleno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>12.4.4. E.ON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Bc. Petr Černoch předložil smlouvu na zřízení věcného břemene č.: OT-014330031822/001 na pozemku parc. č. 1868/1 v k. ú. Kašava dle geometrického plánu č. : 898-105/2015, který zhotovila firma Jiří Hodovský, Družstevní 4508, 760 05 Zlín a ověřil Ing. Jiří Žáček dne 19.12.2015 pod. č.: 140/2015 a smlouvu na zřízení věcného břemene č.: OT-014330033413/001 na pozemku parc. č. 1008/16 v k. ú. Kašava dle geometrického plánu č.: 895-102/2015, který zhotovila firma Jiří Hodovský, Družstevní 4508, 760 05 Zlín        a ověřil Ing. Jiří Žáček dne 14.12.2015 pod č.: 137/2015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2/7/2016</w:t>
      </w:r>
    </w:p>
    <w:p>
      <w:pPr>
        <w:pStyle w:val="TextBody"/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TextBody"/>
        <w:tabs>
          <w:tab w:val="left" w:pos="284" w:leader="none"/>
          <w:tab w:val="left" w:pos="756" w:leader="none"/>
          <w:tab w:val="left" w:pos="1526" w:leader="none"/>
          <w:tab w:val="left" w:pos="6840" w:leader="none"/>
        </w:tabs>
        <w:ind w:left="284" w:hanging="284"/>
        <w:rPr/>
      </w:pPr>
      <w:r>
        <w:rPr>
          <w:bCs/>
          <w:szCs w:val="22"/>
        </w:rPr>
        <w:t>a)</w:t>
        <w:tab/>
      </w:r>
      <w:r>
        <w:rPr>
          <w:b/>
          <w:bCs/>
          <w:szCs w:val="22"/>
        </w:rPr>
        <w:t>schvaluje</w:t>
      </w:r>
      <w:r>
        <w:rPr>
          <w:bCs/>
          <w:szCs w:val="22"/>
        </w:rPr>
        <w:t xml:space="preserve"> předloženou smlouvu na zřízení věcného břemene</w:t>
      </w:r>
      <w:r>
        <w:rPr>
          <w:bCs/>
          <w:iCs/>
          <w:szCs w:val="22"/>
        </w:rPr>
        <w:t xml:space="preserve"> č.: OT-014330031822/001 na pozemku parc. č. 1868/1 v k. ú. Kašava dle geometrického plánu č.: 898-105/2015, který zhotovila firma Jiří Hodovský, Družstevní 4508, 760 05 Zlín a ověřil Ing. Jiří Žáček dne 19.12.2015 pod. č.: 140/2015 </w:t>
      </w:r>
    </w:p>
    <w:p>
      <w:pPr>
        <w:pStyle w:val="TextBody"/>
        <w:tabs>
          <w:tab w:val="left" w:pos="284" w:leader="none"/>
          <w:tab w:val="left" w:pos="756" w:leader="none"/>
          <w:tab w:val="left" w:pos="1526" w:leader="none"/>
          <w:tab w:val="left" w:pos="6840" w:leader="none"/>
        </w:tabs>
        <w:ind w:left="284" w:hanging="284"/>
        <w:rPr>
          <w:bCs/>
          <w:szCs w:val="22"/>
        </w:rPr>
      </w:pPr>
      <w:r>
        <w:rPr>
          <w:bCs/>
          <w:iCs/>
          <w:szCs w:val="22"/>
        </w:rPr>
        <w:t>b)</w:t>
        <w:tab/>
      </w:r>
      <w:r>
        <w:rPr>
          <w:b/>
          <w:szCs w:val="22"/>
        </w:rPr>
        <w:t>schvaluje</w:t>
      </w:r>
      <w:r>
        <w:rPr>
          <w:szCs w:val="22"/>
        </w:rPr>
        <w:t xml:space="preserve"> předloženou smlouvu na zřízení věcného břemene č.: OT-014330033413/001 na pozemku parc. č. 1008/16 v k.ú. Kašava dle geometrického plánu č.: 895-102/2015, který zhotovila firma Jiří Hodovský, Družstevní 4508, 760 05 Zlín a ověřil Ing. Jiří Žáček dne 14.12.2015 pod č.: 137/2015</w:t>
      </w:r>
    </w:p>
    <w:p>
      <w:pPr>
        <w:pStyle w:val="TextBody"/>
        <w:tabs>
          <w:tab w:val="left" w:pos="284" w:leader="none"/>
          <w:tab w:val="left" w:pos="756" w:leader="none"/>
          <w:tab w:val="left" w:pos="1526" w:leader="none"/>
          <w:tab w:val="left" w:pos="6840" w:leader="none"/>
        </w:tabs>
        <w:rPr>
          <w:bCs/>
          <w:szCs w:val="22"/>
        </w:rPr>
      </w:pPr>
      <w:r>
        <w:rPr>
          <w:bCs/>
          <w:szCs w:val="22"/>
        </w:rPr>
        <w:t>c)</w:t>
        <w:tab/>
      </w:r>
      <w:r>
        <w:rPr>
          <w:b/>
          <w:bCs/>
          <w:szCs w:val="22"/>
        </w:rPr>
        <w:t>pověřuje</w:t>
      </w:r>
      <w:r>
        <w:rPr>
          <w:bCs/>
          <w:szCs w:val="22"/>
        </w:rPr>
        <w:t xml:space="preserve"> starostu podpisem předložených smluv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>12.4.5. Záměr pronajmout byt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Od 1.3.2016 bude uvolněn byt po pí. **5**. Jsou tři žádosti o pronájem obecního byt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2/8/2016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 xml:space="preserve"> schvaluje</w:t>
      </w:r>
      <w:r>
        <w:rPr>
          <w:bCs/>
          <w:szCs w:val="22"/>
        </w:rPr>
        <w:t xml:space="preserve"> záměr pronajmout byt ve škole č.p. 193 ve 2. nadzemním podlaží,        o velikosti 1+KK.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12.5. Fond Kultury a sport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Bc. Petr Černoch předložil návrh výzvy z Fondu Kultury a sportu „Volnočasové aktivity 2016“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M. Březík: Navrhoval bych, aby kdo žádá o peníze z fondu, pomohl na obecních akcích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c. Petr Černoch: Navrhoval bych změnu na příští rok. Letos bych pozval všechny zájemce, aby si  odprezentovali a vysvětlili svoji žádost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2/9/2016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>schvaluje</w:t>
      </w:r>
      <w:r>
        <w:rPr>
          <w:bCs/>
        </w:rPr>
        <w:t xml:space="preserve"> předloženou výzvu z Fondu Kultury a sportu „Volnočasové aktivity 2016“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2.6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Debata na tém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**1** – cesta v Chaloupká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Bc. Petr Černoch – společný kalendář akcí všech spolků na web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Bc. Petr Černoch – zrušení pobočky České pošty v obci (Pošta Partner-nabídka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místostarosta obce Bc. Petr Černoch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Dne</w:t>
      </w:r>
      <w:r>
        <w:rPr/>
        <w:t>: 4.2.2016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Petr Kocourek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 xml:space="preserve">Bc. Petr Černoch, místostarosta obce Kašava </w:t>
      </w:r>
    </w:p>
    <w:sectPr>
      <w:footerReference w:type="default" r:id="rId3"/>
      <w:type w:val="nextPage"/>
      <w:pgSz w:w="11906" w:h="16838"/>
      <w:pgMar w:left="1134" w:right="1134" w:gutter="0" w:header="0" w:top="899" w:footer="289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3:00Z</dcterms:created>
  <dc:creator>Josef Jarcovják</dc:creator>
  <dc:description/>
  <cp:keywords/>
  <dc:language>en-US</dc:language>
  <cp:lastModifiedBy>Petr Černoch</cp:lastModifiedBy>
  <cp:lastPrinted>2016-03-23T10:34:00Z</cp:lastPrinted>
  <dcterms:modified xsi:type="dcterms:W3CDTF">2017-01-09T10:03:00Z</dcterms:modified>
  <cp:revision>2</cp:revision>
  <dc:subject/>
  <dc:title>Zápis č</dc:title>
</cp:coreProperties>
</file>