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5562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ápis č. 5 ze zasedání Zastupitelstva obce Kašava</w:t>
      </w:r>
    </w:p>
    <w:p>
      <w:pPr>
        <w:pStyle w:val="Normal"/>
        <w:tabs>
          <w:tab w:val="clear" w:pos="709"/>
          <w:tab w:val="left" w:pos="756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e dne 10. 2. 2015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0 hodin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/>
      </w:pPr>
      <w:r>
        <w:rPr>
          <w:b/>
        </w:rPr>
        <w:t>Přítomní</w:t>
      </w:r>
      <w:r>
        <w:rPr/>
        <w:t xml:space="preserve">: </w:t>
        <w:tab/>
        <w:t xml:space="preserve">Josef Jarcovják </w:t>
      </w:r>
      <w:r>
        <w:rPr>
          <w:i/>
        </w:rPr>
        <w:t>(starosta)</w:t>
      </w:r>
      <w:r>
        <w:rPr/>
        <w:t xml:space="preserve">, </w:t>
      </w:r>
    </w:p>
    <w:p>
      <w:pPr>
        <w:pStyle w:val="TextBodyIndent"/>
        <w:ind w:left="1440" w:right="0" w:hanging="778"/>
        <w:jc w:val="both"/>
        <w:rPr>
          <w:b/>
          <w:b/>
        </w:rPr>
      </w:pPr>
      <w:r>
        <w:rPr/>
        <w:tab/>
        <w:tab/>
        <w:t>Milan Březík, Radek Bečica, Bc. Petr Černoch, Jaroslav Holý, Petr Kocourek, Ludmila Krčmová, PhDr. Jana Langerová, Růžena Minaříková, Mgr.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</w:t>
      </w:r>
      <w:r>
        <w:rPr/>
        <w:t>:</w:t>
        <w:tab/>
        <w:t xml:space="preserve">Pavla Červenková 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</w:t>
      </w:r>
      <w:r>
        <w:rPr/>
        <w:softHyphen/>
        <w:t>**1**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**2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Hospodaření obce </w:t>
      </w:r>
    </w:p>
    <w:p>
      <w:pPr>
        <w:pStyle w:val="Normal"/>
        <w:spacing w:lineRule="auto" w:line="240" w:before="0" w:after="0"/>
        <w:rPr/>
      </w:pPr>
      <w:r>
        <w:rPr/>
        <w:t>3.</w:t>
        <w:tab/>
        <w:t xml:space="preserve">Rozpočtové opatření 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Schválení smlouvy  E-ON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Zateplení ZŠ – schválení smluv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Směna pozemků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Schválení zajištění úvěru pro KB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Fond kultury a sportu – výzva na rok 2015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Žádosti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Diskuse a závě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1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nemají návrh na doplnění nebo změnu programu. Zapisovatelem byla navržena paní Petra Červenková a ověřovateli zápisu byli navrženi  pan Jaroslav Holý 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vržený program byl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1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2. Hospodaření ob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 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10.2.2015 celkem:  1.570.861,10 Kč               z toho  KB, a.s.:      1.475.549,38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40.236,78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ČNB:           55.075,1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 2.599,04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 xml:space="preserve">Pokladna k 10.2.2015: </w:t>
        <w:tab/>
        <w:t xml:space="preserve">     55.740,-- Kč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/>
        <w:t xml:space="preserve">Neuhrazené faktury:                     851.101,90 Kč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/>
        <w:t xml:space="preserve">Úvěr - plyn: </w:t>
        <w:tab/>
        <w:tab/>
        <w:t xml:space="preserve">         374.000,--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- škola:</w:t>
        <w:tab/>
        <w:t xml:space="preserve">                             775.6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- zafinancování Návsi         1.000.0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Úvěr z PZZK                                   3.000.000,-- Kč      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2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o hospodaření za období leden 2015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3.  Rozpočtové opatření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>Pí. Zbranková: Rozpočtové opatření není, bude na příštím zastupitelstvu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 xml:space="preserve">5.4. </w:t>
      </w:r>
      <w:r>
        <w:rPr>
          <w:b/>
          <w:iCs/>
          <w:sz w:val="28"/>
          <w:u w:val="single"/>
        </w:rPr>
        <w:t>Schválení smlouvy E.ON Distribuce, a.s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 xml:space="preserve">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starosta předložil návrh Smlouvy o smlouvě budoucí o zřízení věcného břemene a situační výkres na přeložku vedení NN při stavbě Most ev.č. 489-006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3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 xml:space="preserve">schvaluje </w:t>
      </w:r>
      <w:r>
        <w:rPr/>
        <w:t>předloženou Smlouvu o smlouvě budoucí o zřízení věcného břemene pro E.ON Distribuce, a.s. a pověřuje starostu podpisem smlouvy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5.5.  </w:t>
      </w:r>
      <w:r>
        <w:rPr>
          <w:b/>
          <w:iCs/>
          <w:sz w:val="28"/>
          <w:szCs w:val="26"/>
          <w:u w:val="single"/>
        </w:rPr>
        <w:t>Zateplení ZŠ – schválení smluv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. starosta předložil Příkazní smlouvu na výkon činností technického dozoru stavebníka a koordinátora BOZP při práci na staveništi při realizaci stavby „Zateplení ZŠ Kašava“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P. starosta: Byly tři nabídky (ing. **3** za 68.500,-- Kč, ing. **4** za 55.000,-- Kč, ing. **5** za 65.000,-- Kč). Navrhoval bych p. **4**, máme s ním dobré zkušenosti z předchozího projektu a jeho nabídka je nejvýhodnějš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. Kocourek:  Čl. VI, bod 1. - bod 7 jsem ve smlouvě nenašel. Navrhoval bych srovnat částky pokut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P. starosta: Není problém to po dohodě s ing. **4** změni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Kocourek: Čl VII, bod. 7 -  nemělo by tam být podle občanského zákoníku? Je nějaký důvod, proč jsou teď příkazní smlouvy, když byly dříve mandátní?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starosta:  Typ smlouvy je daný činností, kterou dělá, podle právníka je tento typ smlouvy vhodnějš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Dále pan starosta předložil Příkazní smlouvu na výkon činnosti autorského dozoru investora (ad), při realizaci stavby „Zateplení ZŠ Kašava“.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starosta: Nikoho jsme nevybírali, vychází to z projektu, částka se odvíjí od předpokládaných kontrolních dní, hodinová sazba a cesťák. Jsou to uznatelné náklad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4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: 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  <w:t xml:space="preserve">předloženou PŘÍKAZNÍ SMLOUVU – Ing. **4**, Hradská III, č. 221, 763 17 Lukov, na </w:t>
      </w:r>
      <w:r>
        <w:rPr>
          <w:szCs w:val="26"/>
        </w:rPr>
        <w:t xml:space="preserve">výkon činností </w:t>
        <w:tab/>
        <w:t xml:space="preserve">technického dozoru stavebníka a koordinátora BOZP při práci na staveništi při realizaci stavby „Zateplení </w:t>
        <w:tab/>
        <w:t xml:space="preserve">ZŠ Kašava“ </w:t>
      </w:r>
      <w:r>
        <w:rPr/>
        <w:t>a pověřuje starostu podpisem smlouvy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  <w:t xml:space="preserve">předloženou PŘÍKAZNÍ SMLOUVU – **6**, </w:t>
      </w:r>
      <w:r>
        <w:rPr>
          <w:szCs w:val="26"/>
        </w:rPr>
        <w:t xml:space="preserve">na výkon činnosti autorského dozoru </w:t>
        <w:tab/>
        <w:t>investora (ad), při realizaci stavby „Zateplení  ZŠ Kašava“</w:t>
      </w:r>
      <w:r>
        <w:rPr/>
        <w:t xml:space="preserve"> a pověřuje starostu podpisem smlouvy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8"/>
          <w:szCs w:val="24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  <w:u w:val="single"/>
        </w:rPr>
      </w:pPr>
      <w:r>
        <w:rPr>
          <w:rFonts w:cs="Calibri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sz w:val="28"/>
          <w:szCs w:val="26"/>
          <w:u w:val="single"/>
        </w:rPr>
        <w:t>5.6.  Směna pozemk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 xml:space="preserve">Katastrální úřad nezapsal směnu pozemků s panem **7** a panem **8**. Schvalovací proces se proto musí opakovat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szCs w:val="26"/>
        </w:rPr>
        <w:t>P. starosta tímto oznamuje na vědomí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•</w:t>
      </w:r>
      <w:r>
        <w:rPr>
          <w:szCs w:val="26"/>
        </w:rPr>
        <w:t xml:space="preserve"> </w:t>
      </w:r>
      <w:r>
        <w:rPr>
          <w:szCs w:val="26"/>
        </w:rPr>
        <w:t>zveřejnění záměru na Úřední desce směny obecních pozemků s panem **7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szCs w:val="26"/>
        </w:rPr>
        <w:t xml:space="preserve">• </w:t>
      </w:r>
      <w:r>
        <w:rPr>
          <w:szCs w:val="26"/>
        </w:rPr>
        <w:t>zveřejnění záměru na Úřední desce směny obecních pozemků s panem **8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sz w:val="28"/>
          <w:szCs w:val="26"/>
          <w:u w:val="single"/>
        </w:rPr>
        <w:t>5.7.  Schválení zajištění úvěru pro KB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P. starosta: V současné době ručíme za úvěry v KB. Mimo jiné budovou Knihovny č.p. 100 (úvěr za plyn). Pro možnost čerpání dotace na budovu knihovny nesmí být tato nemovitost zástavou zatížená. Proto jsme požádádali o vyvázání knihovny č.p. 100 ze zajišťovací zástavní smlouvy. KB souhlasí s vyvázáním budovy ze zástavy, ale požaduje zajištění blankosměnko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5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zajištění stávajícího úvěru č. 1516701507 u Komerční banky, a. s. blankosměnkou obce a pověřuje starostu podpisem smlouvy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b/>
          <w:bCs/>
          <w:sz w:val="28"/>
          <w:szCs w:val="26"/>
          <w:u w:val="single"/>
        </w:rPr>
        <w:t>5.8.  Fond kultury a sportu – výzva na rok 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ístostarosta Bc. Petr Černoch předložil Výzvu k předkládání projektů z Fondu kultury a sportu v programu VOLNOČASOVÉ AKTIVITY 2015. Výzva se vyhlašuje v souladu se Statutem Fondu obce Kašava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Bc. Černoch: Fond zůstává stejný, změna je v termínech podání žádost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Kocourek: Navrhoval bych navýšit fond na 25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Bc. Černoch: Fond může přijmout i sponzorský dar od jiné firm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Očekávám osvětu u místních spolků k dalším možnostem získávání peněz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6/2015</w:t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schvaluje</w:t>
      </w:r>
      <w:r>
        <w:rPr>
          <w:szCs w:val="22"/>
        </w:rPr>
        <w:t xml:space="preserve"> předloženou Výzvu k předkládání projektů z Fondu kultury a sportu v programu VOLNOČASOVÉ AKTIVITY 2015 a </w:t>
      </w:r>
      <w:r>
        <w:rPr>
          <w:b/>
          <w:bCs/>
          <w:szCs w:val="22"/>
        </w:rPr>
        <w:t xml:space="preserve">navyšuje </w:t>
      </w:r>
      <w:r>
        <w:rPr>
          <w:szCs w:val="22"/>
        </w:rPr>
        <w:t>výši finančních prostředků k rozdělení v rámci výzvy na 250.000,-- Kč.</w:t>
      </w:r>
    </w:p>
    <w:p>
      <w:pPr>
        <w:pStyle w:val="TextBody"/>
        <w:tabs>
          <w:tab w:val="clear" w:pos="756"/>
          <w:tab w:val="left" w:pos="284" w:leader="none"/>
          <w:tab w:val="left" w:pos="1526" w:leader="none"/>
          <w:tab w:val="left" w:pos="68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1 (M. Zbrank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sz w:val="28"/>
          <w:szCs w:val="26"/>
          <w:u w:val="single"/>
        </w:rPr>
        <w:t>5.9. 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9.1. Žádosti na bezplatné užívání kluboven obecního dom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Žádosti podali:  Kašavská gajdošská muzika (**9**), Kosmopolitní občanské sdružení hudebníků (**10**), TOP (**11**), Hudební nadšenci z Kašavy (**12**), ZUŠ Morava (**13**), Klub maminek (**14**). Provozní řád projednán na minulém zastupitelstv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užívání prostor si budou žádat i Český červený kříž v Kašavě a soubor Valáš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7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bezplatné využívání prostor kluboven Obecního domu pro obecní spolky a ZUŠ Morava dle provozního řádu Obecního domu, správcem Obecního domu </w:t>
      </w:r>
      <w:r>
        <w:rPr>
          <w:b/>
          <w:bCs/>
          <w:szCs w:val="22"/>
        </w:rPr>
        <w:t>určuje</w:t>
      </w:r>
      <w:r>
        <w:rPr>
          <w:szCs w:val="22"/>
        </w:rPr>
        <w:t xml:space="preserve"> Bc. Petra Černocha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sz w:val="24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9.2. Žádosti o pronájem prosto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aní **15**  žádá o pronájem všech spodních prostor nynějšího obecního úřadu na č.p. 41. Pan **16** žádá o pronájem nebytových prostor ve stávajícím květinářství na č.p. 182. Paní **17** a paní **18** žádají po provedení oprav  o pronájem prostor nynější knihovny na č.p. 10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P. starosta: Na nynější kadeřnictví by se přestěhoval **19**, poté do jeho prostor **20**. Oprava budovy bude probíhat za provoz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8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zveřejnění záměru pronájmu nebytových prostor obecních budov: obecního úřadu č.p. 41, květinářství č.p. 182, knihovny č.p. 100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szCs w:val="24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9.3. Žádosti o finanční pomoc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Žádosti podali: Nemocnice milosrdných bratří Vizovice, Český svaz včelařů, o.s. ZO Lukov, Orel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. starosta: Nemocnici jsme přispívali 2.000,-- Kč, včelaři žádají 6.000,--, navrhoval bych 4.000,-- Kč, Jednota Orel 25.000,-- Kč na provozní náklad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9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schvaluje</w:t>
      </w:r>
      <w:r>
        <w:rPr>
          <w:szCs w:val="22"/>
        </w:rPr>
        <w:t xml:space="preserve"> finanční příspěvek pro: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jc w:val="left"/>
        <w:rPr>
          <w:szCs w:val="22"/>
        </w:rPr>
      </w:pPr>
      <w:r>
        <w:rPr>
          <w:szCs w:val="22"/>
        </w:rPr>
        <w:t>a) Nemocnice Milosrdných bratří Vizovice ve výši 2.000,-- Kč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>b) Český svaz včelařů, o.s. ZO Lukov ve výši 4.000,-- Kč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>c) Jednota Orel Kašava ve výši 25.000,-- Kč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9.4. Žádosti o odprodej obecních pozemk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an **21**  žádá o pronájem části pozemku par. č. 438/1 o ploše cca 70 m²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an **22** žádá o odkoupení pozemku z pozemkového fond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Respektoval bych dřívější rozhodnutí zastupitelstva pozemky neprodáva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5/10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 xml:space="preserve">rozhoduje </w:t>
      </w:r>
      <w:r>
        <w:rPr>
          <w:szCs w:val="22"/>
        </w:rPr>
        <w:t>neprodávat obecní pozemky. Zájemcům – **21** a panu **22** nabízí pronájem žádaných pozemků.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 w:val="false"/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Cs w:val="false"/>
          <w:iCs/>
          <w:szCs w:val="22"/>
        </w:rPr>
      </w:pPr>
      <w:r>
        <w:rPr>
          <w:rFonts w:cs="Calibri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8"/>
          <w:szCs w:val="26"/>
          <w:u w:val="single"/>
        </w:rPr>
        <w:t>5.10. 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 xml:space="preserve">• </w:t>
      </w:r>
      <w:r>
        <w:rPr>
          <w:rFonts w:cs="Calibri"/>
        </w:rPr>
        <w:t>Skluz se stěhováním do zrekonstruovaného Obecního dom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 xml:space="preserve">• </w:t>
      </w:r>
      <w:r>
        <w:rPr>
          <w:rFonts w:cs="Calibri"/>
        </w:rPr>
        <w:t>15.2.2015 – předání budovy č.p. 100 k plánované opravě, začátek oprav od březn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 xml:space="preserve">• </w:t>
      </w:r>
      <w:r>
        <w:rPr>
          <w:rFonts w:cs="Calibri"/>
          <w:szCs w:val="26"/>
        </w:rPr>
        <w:t>Kompostárna - d</w:t>
      </w:r>
      <w:r>
        <w:rPr>
          <w:rFonts w:cs="Calibri"/>
        </w:rPr>
        <w:t>odán traktor (p. Holý řeší přihlášení) a vibrační sít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Cs w:val="26"/>
        </w:rPr>
        <w:t xml:space="preserve">• </w:t>
      </w:r>
      <w:r>
        <w:rPr>
          <w:rFonts w:cs="Calibri"/>
        </w:rPr>
        <w:t>Zateplení ZŠ – podepsána smlou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11. 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ozemkové úpravy – do konce roku musí být přezk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**1** – dotaz na vyjádření k jeho stíž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Dokument z pietní akce z 29.8.2014 vyhotovený p. Jaroslavem Holý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/>
        <w:t>Výpadky proudu a kabelovky při špatném počas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11.2.2015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5:00Z</dcterms:created>
  <dc:creator>Černoch Petr</dc:creator>
  <dc:description/>
  <cp:keywords/>
  <dc:language>en-US</dc:language>
  <cp:lastModifiedBy>Černoch Petr</cp:lastModifiedBy>
  <cp:lastPrinted>2015-02-16T07:29:00Z</cp:lastPrinted>
  <dcterms:modified xsi:type="dcterms:W3CDTF">2016-03-17T08:07:00Z</dcterms:modified>
  <cp:revision>4</cp:revision>
  <dc:subject/>
  <dc:title>Zápis č</dc:title>
</cp:coreProperties>
</file>