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1 ze zasedání Zastupitelstva obce Kašava ze dne 15. 12. 2015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8:00 hodin </w:t>
      </w:r>
    </w:p>
    <w:p>
      <w:pPr>
        <w:pStyle w:val="Normal"/>
        <w:tabs>
          <w:tab w:val="clear" w:pos="709"/>
          <w:tab w:val="left" w:pos="756" w:leader="none"/>
          <w:tab w:val="left" w:pos="1418" w:leader="none"/>
        </w:tabs>
        <w:spacing w:lineRule="auto" w:line="240" w:before="0" w:after="0"/>
        <w:rPr/>
      </w:pPr>
      <w:r>
        <w:rPr>
          <w:b/>
        </w:rPr>
        <w:t>Přítomní</w:t>
      </w:r>
      <w:r>
        <w:rPr/>
        <w:t xml:space="preserve">: </w:t>
        <w:tab/>
        <w:t xml:space="preserve">Josef Jarcovják </w:t>
      </w:r>
      <w:r>
        <w:rPr>
          <w:i/>
        </w:rPr>
        <w:t>(starosta)</w:t>
      </w:r>
      <w:r>
        <w:rPr/>
        <w:t xml:space="preserve">, </w:t>
      </w:r>
    </w:p>
    <w:p>
      <w:pPr>
        <w:pStyle w:val="TextBodyIndent"/>
        <w:ind w:left="1440" w:right="0" w:hanging="778"/>
        <w:jc w:val="both"/>
        <w:rPr>
          <w:b/>
          <w:b/>
        </w:rPr>
      </w:pPr>
      <w:r>
        <w:rPr/>
        <w:tab/>
        <w:tab/>
        <w:t>Radek Bečica, Bc. Petr Černoch, Pavla Červenková, Jaroslav Holý, Petr Kocourek, Růžena Minaříková, Mgr.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</w:t>
      </w:r>
      <w:r>
        <w:rPr/>
        <w:t>:</w:t>
        <w:tab/>
        <w:t>PhDr. Jana Langerová , Milan Březík, Ludmila Krčmová,</w:t>
      </w:r>
    </w:p>
    <w:p>
      <w:pPr>
        <w:pStyle w:val="Normal"/>
        <w:tabs>
          <w:tab w:val="clear" w:pos="709"/>
          <w:tab w:val="left" w:pos="756" w:leader="none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Hospodaření obce, rozpočtové opatření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Rozpočtové provizorium na r. 2016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Žádosti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Plán zimní údržby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Obecně závazná vyhláška o místních poplatcích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Diskuse a závěr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11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 xml:space="preserve">Zasedání Zastupitelstva obce Kašava (dále jen "zastupitelstvo obce") zahájil starosta Josef Jarcovják (dále jako "předsedající"). Zasedání je přítomno 10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1.1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Radek Bečica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Radka Bečicu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2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15.12.2015 celkem:  3.396.968,-- Kč                     z toho KB, a.s.:           1.091.728,82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ČNB:          2.305.240,52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  2.601,57 Kč</w:t>
        <w:tab/>
        <w:t>Úvěr – plyn</w:t>
        <w:tab/>
        <w:t xml:space="preserve">       34.0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Pokladna k 15.12.2015</w:t>
        <w:tab/>
        <w:t xml:space="preserve">      14.861,-- Kč</w:t>
        <w:tab/>
        <w:t>Úvěr -  škola                            661.6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euhrazené faktury                      1.651.720,-- Kč</w:t>
        <w:tab/>
        <w:t>Úvěr – Náves                           941.17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Čerpání nově schváleného úvěru k dnešnímu dni ve výši  2.999.781,55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Příjmy celkem 24.793.538,42 Kč (k 30.11.2015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celkem 21.843.833,99 Kč (k 30.11.2015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avýšení příjmů  1.282.900,--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avýšení výdajů  2.144.900,--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Plán inventur obce na rok 2015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M. Zbranková: Inventury hmotného majetku pro inventarizační položky budou zahájeny dne 1.1.2016           a ukončeny dne 20.1.2016. Zahájení činnosti inventurních komisí je ke dni 1.1.2016. Veškeré inventarizační  a zúčtovatelné inventarizační rozdíly musí být proúčtovány k datu zpracování účetní závěrky. Inventarizační zpráva musí být zpracována do 31.1.2016. Složení komise: předseda - PhDr. Jana Langerová, členové -        Bc. Petr Černoch, Růžena Minaříková, Ludmila Krčmová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2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bere na vědomí</w:t>
      </w:r>
      <w:r>
        <w:rPr/>
        <w:t xml:space="preserve"> zprávu o hospodaření za období leden až listopad 2015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b)</w:t>
      </w:r>
      <w:r>
        <w:rPr>
          <w:b/>
          <w:bCs/>
        </w:rPr>
        <w:t xml:space="preserve"> </w:t>
        <w:tab/>
        <w:t xml:space="preserve">schvaluje </w:t>
      </w:r>
      <w:r>
        <w:rPr>
          <w:bCs/>
        </w:rPr>
        <w:t>rozpočtové opatření č. 5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</w:rPr>
        <w:t>c)</w:t>
        <w:tab/>
      </w:r>
      <w:r>
        <w:rPr>
          <w:b/>
          <w:bCs/>
        </w:rPr>
        <w:t>schvaluje</w:t>
      </w:r>
      <w:r>
        <w:rPr>
          <w:bCs/>
        </w:rPr>
        <w:t xml:space="preserve"> Plán inventur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– 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1.3. Rozpočtové provizorium na r. 2016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3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  <w:bCs/>
        </w:rPr>
        <w:t xml:space="preserve">schvaluje </w:t>
      </w:r>
      <w:r>
        <w:rPr>
          <w:bCs/>
        </w:rPr>
        <w:t>Rozpočtové provizorium ve výši 1/12 běžných provozních výdajů, příspěvků zřízených PO a rozpracovaných investičních a neinvestičních akcí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 w:val="28"/>
          <w:szCs w:val="22"/>
          <w:u w:val="single"/>
        </w:rPr>
      </w:pPr>
      <w:r>
        <w:rPr>
          <w:b/>
          <w:bCs/>
          <w:iCs/>
          <w:sz w:val="28"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>11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1.4.1. Paní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szCs w:val="26"/>
        </w:rPr>
        <w:t xml:space="preserve">Paní </w:t>
      </w:r>
      <w:r>
        <w:rPr/>
        <w:t>*********</w:t>
      </w:r>
      <w:r>
        <w:rPr>
          <w:szCs w:val="26"/>
        </w:rPr>
        <w:t>žádá o prodloužení nájemní smlouvy obecního bytu v domě č.p. 193 od 1.1.2016 do 29.2.2016. Záměr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4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/>
      </w:pPr>
      <w:r>
        <w:rPr>
          <w:bCs/>
          <w:szCs w:val="22"/>
        </w:rPr>
        <w:t>a)</w:t>
        <w:tab/>
      </w: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žádost </w:t>
      </w:r>
      <w:r>
        <w:rPr/>
        <w:t xml:space="preserve">********* </w:t>
      </w:r>
      <w:r>
        <w:rPr>
          <w:bCs/>
          <w:szCs w:val="22"/>
        </w:rPr>
        <w:t>o prodloužení pronájmu bytu v domě č.p. 193, do 29.2.2016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/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místostarostku paní Marii Zbrankovou k uzavření dodatku nájemní smlouvy.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4.2. Centrum pro zdravotně postižené Zlínského kraje, o. p. s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szCs w:val="22"/>
        </w:rPr>
      </w:pPr>
      <w:r>
        <w:rPr>
          <w:rFonts w:cs="Calibri"/>
          <w:b w:val="false"/>
          <w:bCs w:val="false"/>
          <w:szCs w:val="22"/>
        </w:rPr>
        <w:t>Centrum pro zdravotně postižené Zlínského kraje žádá o finanční příspěvek na provoz centra. Z našich občanů nikdo toto zařízení nevyužívá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szCs w:val="22"/>
        </w:rPr>
      </w:pPr>
      <w:r>
        <w:rPr>
          <w:rFonts w:cs="Calibri"/>
          <w:b w:val="false"/>
          <w:bCs w:val="false"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5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zamítá </w:t>
      </w:r>
      <w:r>
        <w:rPr>
          <w:bCs/>
          <w:szCs w:val="22"/>
        </w:rPr>
        <w:t>žádost o finanční příspěvek pro Centrum pro zdravotně postižené Zlínského kraje, o.p.s. z finančních důvodů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rFonts w:cs="Calibri"/>
          <w:b/>
          <w:b/>
          <w:bCs/>
          <w:iCs/>
          <w:szCs w:val="22"/>
        </w:rPr>
      </w:pPr>
      <w:r>
        <w:rPr>
          <w:rFonts w:cs="Calibri"/>
          <w:b/>
          <w:bCs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rFonts w:cs="Calibri"/>
          <w:b w:val="false"/>
          <w:b w:val="false"/>
          <w:bCs w:val="false"/>
          <w:iCs/>
          <w:szCs w:val="22"/>
        </w:rPr>
      </w:pPr>
      <w:r>
        <w:rPr>
          <w:rFonts w:cs="Calibri"/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1.4.3. TJ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Starosta předkládá žádosti TJ Kašava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TJ Kašava žádá o finanční podporu při rekonstrukci „ Hřiště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contextualSpacing/>
        <w:jc w:val="both"/>
        <w:rPr>
          <w:szCs w:val="26"/>
        </w:rPr>
      </w:pPr>
      <w:r>
        <w:rPr>
          <w:szCs w:val="26"/>
        </w:rPr>
        <w:t>TJ Kašava žádá o bezúplatný pronájem v místní tělocvičně ZŠ Kašava při tradičních turnajích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6/2015</w:t>
      </w:r>
    </w:p>
    <w:p>
      <w:pPr>
        <w:pStyle w:val="TextBody"/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příspěvek na pokrytí finanční spoluúčasti žadatele – TJ Kašava v rámci žádosti </w:t>
      </w:r>
      <w:r>
        <w:rPr>
          <w:b/>
          <w:bCs/>
          <w:szCs w:val="22"/>
        </w:rPr>
        <w:t>„Hřiště - Kašavský sen“</w:t>
      </w:r>
      <w:r>
        <w:rPr>
          <w:bCs/>
          <w:szCs w:val="22"/>
        </w:rPr>
        <w:t xml:space="preserve"> registrované v programu MŠMT 133510- státní podpora sportu pro rok 2016 a to ve výši ½ celkové spoluúčasti žadatele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Cs w:val="22"/>
        </w:rPr>
        <w:t>schvaluje</w:t>
      </w:r>
      <w:r>
        <w:rPr>
          <w:bCs/>
          <w:szCs w:val="22"/>
        </w:rPr>
        <w:t xml:space="preserve"> prominutí nájemného z tělocvičny pro TJ Kašava při akcích:</w:t>
      </w:r>
    </w:p>
    <w:p>
      <w:pPr>
        <w:pStyle w:val="TextBody"/>
        <w:tabs>
          <w:tab w:val="clear" w:pos="756"/>
          <w:tab w:val="left" w:pos="284" w:leader="none"/>
          <w:tab w:val="left" w:pos="1526" w:leader="none"/>
          <w:tab w:val="left" w:pos="6840" w:leader="none"/>
        </w:tabs>
        <w:jc w:val="left"/>
        <w:rPr>
          <w:bCs/>
          <w:iCs/>
        </w:rPr>
      </w:pPr>
      <w:r>
        <w:rPr>
          <w:bCs/>
          <w:szCs w:val="22"/>
        </w:rPr>
        <w:tab/>
        <w:tab/>
        <w:t>a)  Tradiční Silvestrovský turnaj v malé kopané dne 02.01.2016</w:t>
      </w:r>
    </w:p>
    <w:p>
      <w:pPr>
        <w:pStyle w:val="TextBody"/>
        <w:tabs>
          <w:tab w:val="clear" w:pos="756"/>
          <w:tab w:val="left" w:pos="284" w:leader="none"/>
          <w:tab w:val="left" w:pos="426" w:leader="none"/>
          <w:tab w:val="left" w:pos="1526" w:leader="none"/>
          <w:tab w:val="left" w:pos="6840" w:leader="none"/>
        </w:tabs>
        <w:jc w:val="left"/>
        <w:rPr>
          <w:bCs/>
          <w:szCs w:val="22"/>
        </w:rPr>
      </w:pPr>
      <w:r>
        <w:rPr>
          <w:bCs/>
          <w:iCs/>
        </w:rPr>
        <w:tab/>
        <w:tab/>
        <w:tab/>
        <w:t>b)  9. ročník žákovského turnaje v malé kopané dne 05.03.2016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  <w:t>Usnesení bylo schváleno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1.4.4. Paní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P. starosta: Došlo k dohodě s paní </w:t>
      </w:r>
      <w:r>
        <w:rPr/>
        <w:t>*********</w:t>
      </w:r>
      <w:r>
        <w:rPr>
          <w:b w:val="false"/>
          <w:bCs w:val="false"/>
          <w:iCs/>
          <w:szCs w:val="22"/>
        </w:rPr>
        <w:t>, cena nájmu se upraví v dubnu po vyúčtování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1.4.5. Manželé </w:t>
      </w:r>
      <w:r>
        <w:rPr/>
        <w:t>*********</w:t>
      </w:r>
      <w:r>
        <w:rPr>
          <w:rFonts w:cs="Calibri"/>
          <w:b/>
          <w:bCs/>
          <w:sz w:val="24"/>
          <w:szCs w:val="24"/>
        </w:rPr>
        <w:t xml:space="preserve"> - záměr směny a koupě pozemk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Cs/>
          <w:iCs/>
        </w:rPr>
        <w:t xml:space="preserve">Na základě žádosti manželů </w:t>
      </w:r>
      <w:r>
        <w:rPr/>
        <w:t>*********</w:t>
      </w:r>
      <w:r>
        <w:rPr>
          <w:bCs/>
          <w:iCs/>
        </w:rPr>
        <w:t>starosta přednesl komplexní návrh na směnu a koupi pozemků v lokalitě za Zbrojnicí a pod MK č.7. Pro obec je důležité získání těchto pozemků. Jejich vlastnictví je nezbytné pro získání dotace na opravu těchto komunikací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>a)</w:t>
        <w:tab/>
        <w:t xml:space="preserve">Směna pozemku parc. č. </w:t>
      </w:r>
      <w:r>
        <w:rPr/>
        <w:t>*********</w:t>
      </w:r>
      <w:r>
        <w:rPr>
          <w:bCs/>
          <w:iCs/>
        </w:rPr>
        <w:t xml:space="preserve"> o výměře 58 m² ve vlastnictví obce Kašava, dle GP </w:t>
      </w:r>
      <w:r>
        <w:rPr/>
        <w:t>*********</w:t>
      </w:r>
      <w:r>
        <w:rPr>
          <w:bCs/>
          <w:iCs/>
        </w:rPr>
        <w:t xml:space="preserve">vypracovaného ing. </w:t>
      </w:r>
      <w:r>
        <w:rPr/>
        <w:t>*********</w:t>
      </w:r>
      <w:r>
        <w:rPr>
          <w:bCs/>
          <w:iCs/>
        </w:rPr>
        <w:t xml:space="preserve">, za pozemek parc. č. </w:t>
      </w:r>
      <w:r>
        <w:rPr/>
        <w:t>*********</w:t>
      </w:r>
      <w:r>
        <w:rPr>
          <w:bCs/>
          <w:iCs/>
        </w:rPr>
        <w:t xml:space="preserve">o výměře 58 m² ve vlastnictví </w:t>
      </w:r>
      <w:r>
        <w:rPr/>
        <w:t>*********</w:t>
      </w:r>
      <w:r>
        <w:rPr>
          <w:bCs/>
          <w:iCs/>
        </w:rPr>
        <w:t xml:space="preserve">, bytem Kašava č.p. </w:t>
      </w:r>
      <w:r>
        <w:rPr/>
        <w:t>*********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Cs/>
          <w:iCs/>
        </w:rPr>
        <w:t>b)</w:t>
        <w:tab/>
        <w:t xml:space="preserve">Výkup pozemku parc. č. </w:t>
      </w:r>
      <w:r>
        <w:rPr/>
        <w:t>*********</w:t>
      </w:r>
      <w:r>
        <w:rPr>
          <w:bCs/>
          <w:iCs/>
        </w:rPr>
        <w:t xml:space="preserve">o výměře 63 m² pod MK č.9, ve vlastnictví </w:t>
      </w:r>
      <w:r>
        <w:rPr/>
        <w:t>*********</w:t>
      </w:r>
      <w:r>
        <w:rPr>
          <w:bCs/>
          <w:iCs/>
        </w:rPr>
        <w:t xml:space="preserve">, bytem Kašava č.p. </w:t>
      </w:r>
      <w:r>
        <w:rPr/>
        <w:t>*********</w:t>
      </w:r>
      <w:r>
        <w:rPr>
          <w:bCs/>
          <w:iCs/>
        </w:rPr>
        <w:t xml:space="preserve">, v souvislosti s prodejem pozemku parc.č. </w:t>
      </w:r>
      <w:r>
        <w:rPr/>
        <w:t>*********</w:t>
      </w:r>
      <w:r>
        <w:rPr>
          <w:bCs/>
          <w:iCs/>
        </w:rPr>
        <w:t xml:space="preserve">manželům </w:t>
      </w:r>
      <w:r>
        <w:rPr/>
        <w:t>*********</w:t>
      </w:r>
      <w:r>
        <w:rPr>
          <w:bCs/>
          <w:iCs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Cs/>
        </w:rPr>
      </w:pPr>
      <w:r>
        <w:rPr>
          <w:bCs/>
          <w:iCs/>
        </w:rPr>
        <w:t>c) Výkup</w:t>
      </w:r>
      <w:r>
        <w:rPr/>
        <w:t xml:space="preserve"> </w:t>
      </w:r>
      <w:r>
        <w:rPr>
          <w:bCs/>
          <w:iCs/>
        </w:rPr>
        <w:t>pozemku p.č.</w:t>
      </w:r>
      <w:r>
        <w:rPr/>
        <w:t xml:space="preserve"> *********</w:t>
      </w:r>
      <w:r>
        <w:rPr>
          <w:bCs/>
          <w:iCs/>
        </w:rPr>
        <w:t xml:space="preserve">, o výměře 213m2, k.ú. Kašava, pod MK č. 7, od manželů </w:t>
      </w:r>
      <w:r>
        <w:rPr/>
        <w:t xml:space="preserve"> *********</w:t>
      </w:r>
      <w:r>
        <w:rPr>
          <w:bCs/>
          <w:iCs/>
        </w:rPr>
        <w:t xml:space="preserve">, oba trvale bytem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7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schvaluje</w:t>
      </w:r>
      <w:r>
        <w:rPr>
          <w:b/>
          <w:bCs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Cs/>
        </w:rPr>
        <w:t>a)</w:t>
        <w:tab/>
        <w:t>záměr směny</w:t>
      </w:r>
      <w:r>
        <w:rPr>
          <w:b/>
          <w:bCs/>
        </w:rPr>
        <w:t xml:space="preserve"> </w:t>
      </w:r>
      <w:r>
        <w:rPr>
          <w:bCs/>
          <w:iCs/>
          <w:szCs w:val="26"/>
        </w:rPr>
        <w:t xml:space="preserve">pozemku parc. č. </w:t>
      </w:r>
      <w:r>
        <w:rPr/>
        <w:t>*********</w:t>
      </w:r>
      <w:r>
        <w:rPr>
          <w:bCs/>
          <w:iCs/>
          <w:szCs w:val="26"/>
        </w:rPr>
        <w:t xml:space="preserve"> o výměře 58 m² ve vlastnictví obce Kašava, dle GP </w:t>
      </w:r>
      <w:r>
        <w:rPr/>
        <w:t>*********</w:t>
      </w:r>
      <w:r>
        <w:rPr>
          <w:bCs/>
          <w:iCs/>
          <w:szCs w:val="26"/>
        </w:rPr>
        <w:t xml:space="preserve"> vypracovaného ing. </w:t>
      </w:r>
      <w:r>
        <w:rPr/>
        <w:t>*********</w:t>
      </w:r>
      <w:r>
        <w:rPr>
          <w:bCs/>
          <w:iCs/>
          <w:szCs w:val="26"/>
        </w:rPr>
        <w:t xml:space="preserve">, za pozemek parc. č. </w:t>
      </w:r>
      <w:r>
        <w:rPr/>
        <w:t>*********</w:t>
      </w:r>
      <w:r>
        <w:rPr>
          <w:bCs/>
          <w:iCs/>
          <w:szCs w:val="26"/>
        </w:rPr>
        <w:t xml:space="preserve">o výměře 58 m² ve vlastnictví </w:t>
      </w:r>
      <w:r>
        <w:rPr/>
        <w:t>*********</w:t>
      </w:r>
      <w:r>
        <w:rPr>
          <w:bCs/>
          <w:iCs/>
          <w:szCs w:val="26"/>
        </w:rPr>
        <w:t xml:space="preserve">, bytem Kašava č.p. </w:t>
      </w:r>
      <w:r>
        <w:rPr/>
        <w:t>*********</w:t>
      </w:r>
      <w:r>
        <w:rPr>
          <w:bCs/>
          <w:iCs/>
          <w:szCs w:val="26"/>
        </w:rPr>
        <w:t>, vše v k. ú. Kašava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>
          <w:bCs/>
          <w:iCs/>
          <w:szCs w:val="26"/>
        </w:rPr>
        <w:t>b)</w:t>
        <w:tab/>
        <w:t>koupi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 xml:space="preserve">pozemku parc. č. </w:t>
      </w:r>
      <w:r>
        <w:rPr/>
        <w:t>*********</w:t>
      </w:r>
      <w:r>
        <w:rPr>
          <w:bCs/>
          <w:iCs/>
          <w:szCs w:val="26"/>
        </w:rPr>
        <w:t xml:space="preserve">, k. ú. Kašava, o výměře 63 m² ve vlastnictví </w:t>
      </w:r>
      <w:r>
        <w:rPr/>
        <w:t>*********</w:t>
      </w:r>
      <w:r>
        <w:rPr>
          <w:bCs/>
          <w:iCs/>
          <w:szCs w:val="26"/>
        </w:rPr>
        <w:t xml:space="preserve">, bytem Kašava č.p. </w:t>
      </w:r>
      <w:r>
        <w:rPr/>
        <w:t>*********</w:t>
      </w:r>
      <w:r>
        <w:rPr>
          <w:bCs/>
          <w:iCs/>
          <w:szCs w:val="26"/>
        </w:rPr>
        <w:t xml:space="preserve"> a pověřuje starostu realizací tohoto usnesení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  <w:tab w:val="left" w:pos="6840" w:leader="none"/>
        </w:tabs>
        <w:spacing w:lineRule="auto" w:line="240" w:before="0" w:after="0"/>
        <w:ind w:left="284" w:hanging="284"/>
        <w:jc w:val="both"/>
        <w:rPr/>
      </w:pPr>
      <w:r>
        <w:rPr>
          <w:bCs/>
          <w:iCs/>
          <w:szCs w:val="26"/>
        </w:rPr>
        <w:t>c)  koupi</w:t>
      </w:r>
      <w:r>
        <w:rPr>
          <w:b/>
          <w:bCs/>
          <w:iCs/>
          <w:szCs w:val="26"/>
        </w:rPr>
        <w:t xml:space="preserve"> </w:t>
      </w:r>
      <w:r>
        <w:rPr>
          <w:bCs/>
          <w:iCs/>
          <w:szCs w:val="26"/>
        </w:rPr>
        <w:t>pozemku p.č.</w:t>
      </w:r>
      <w:r>
        <w:rPr/>
        <w:t xml:space="preserve"> *********</w:t>
      </w:r>
      <w:r>
        <w:rPr>
          <w:bCs/>
          <w:iCs/>
          <w:szCs w:val="26"/>
        </w:rPr>
        <w:t xml:space="preserve">, o výměře 213m2, k.ú. Kašava, pod MK č. 7, od manželů  </w:t>
      </w:r>
      <w:r>
        <w:rPr/>
        <w:t>*********</w:t>
      </w:r>
      <w:r>
        <w:rPr>
          <w:bCs/>
          <w:iCs/>
          <w:szCs w:val="26"/>
        </w:rPr>
        <w:t xml:space="preserve"> oba trvale bytem </w:t>
      </w:r>
      <w:r>
        <w:rPr/>
        <w:t xml:space="preserve">********* </w:t>
      </w:r>
      <w:r>
        <w:rPr>
          <w:bCs/>
          <w:iCs/>
          <w:szCs w:val="26"/>
        </w:rPr>
        <w:t>a pověřuje starostu realizací tohoto usnesení.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Cs/>
        </w:rPr>
        <w:t>Usnesení bylo schváleno.</w:t>
      </w:r>
      <w:r>
        <w:rPr/>
        <w:t xml:space="preserve"> 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P. starosta: </w:t>
      </w:r>
      <w:r>
        <w:rPr/>
        <w:t xml:space="preserve">********* </w:t>
      </w:r>
      <w:r>
        <w:rPr>
          <w:b w:val="false"/>
          <w:bCs w:val="false"/>
          <w:iCs/>
          <w:szCs w:val="22"/>
        </w:rPr>
        <w:t>je nezletilý, má přiděleného poručníka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1.4.6. Pan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Pan </w:t>
      </w:r>
      <w:r>
        <w:rPr/>
        <w:t>*********</w:t>
      </w:r>
      <w:r>
        <w:rPr>
          <w:bCs/>
          <w:iCs/>
        </w:rPr>
        <w:t xml:space="preserve">žádal o prodej pozemku parc. č. </w:t>
      </w:r>
      <w:r>
        <w:rPr/>
        <w:t xml:space="preserve">********* </w:t>
      </w:r>
      <w:r>
        <w:rPr>
          <w:bCs/>
          <w:iCs/>
        </w:rPr>
        <w:t xml:space="preserve">o výměře 45 m² v k. ú. Kašava dle přiloženého situačního plánu. Zastupitelstvo obce potvrdilo dřívější rozhodnutí obecní pozemky neprodávat, schválilo záměr pozemky pronajmout. Záměr byl řádně vyvěšen na úřední desce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8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</w:t>
      </w:r>
      <w:r>
        <w:rPr>
          <w:bCs/>
          <w:szCs w:val="22"/>
        </w:rPr>
        <w:t xml:space="preserve"> pronájem části pozemku parc. č. </w:t>
      </w:r>
      <w:r>
        <w:rPr/>
        <w:t xml:space="preserve">********* </w:t>
      </w:r>
      <w:r>
        <w:rPr>
          <w:bCs/>
          <w:iCs/>
        </w:rPr>
        <w:t xml:space="preserve">v k. ú. Kašava </w:t>
      </w:r>
      <w:r>
        <w:rPr>
          <w:b/>
          <w:bCs/>
          <w:szCs w:val="22"/>
        </w:rPr>
        <w:t xml:space="preserve">o </w:t>
      </w:r>
      <w:r>
        <w:rPr>
          <w:bCs/>
          <w:iCs/>
        </w:rPr>
        <w:t>výměře        45 m²  dle přiloženého situačního plánu, za cenu 2,-- Kč/1 m² ročně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1.4.7. Pan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Pan </w:t>
      </w:r>
      <w:r>
        <w:rPr/>
        <w:t xml:space="preserve">********* </w:t>
      </w:r>
      <w:r>
        <w:rPr>
          <w:bCs/>
          <w:iCs/>
        </w:rPr>
        <w:t xml:space="preserve">žádá o pronájem části pozemku parc. č. </w:t>
      </w:r>
      <w:r>
        <w:rPr/>
        <w:t>*********</w:t>
      </w:r>
      <w:r>
        <w:rPr>
          <w:bCs/>
          <w:iCs/>
        </w:rPr>
        <w:t xml:space="preserve">v k. ú. Kašava, o výměře cca 1 000 m², dle přiloženého situačního plánu. Pan </w:t>
      </w:r>
      <w:r>
        <w:rPr/>
        <w:t xml:space="preserve">********* </w:t>
      </w:r>
      <w:r>
        <w:rPr>
          <w:bCs/>
          <w:iCs/>
        </w:rPr>
        <w:t>tento pozemek dlouhodobě udržuj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9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 </w:t>
      </w:r>
      <w:r>
        <w:rPr>
          <w:bCs/>
          <w:szCs w:val="22"/>
        </w:rPr>
        <w:t xml:space="preserve">záměr pronájmu </w:t>
      </w:r>
      <w:r>
        <w:rPr>
          <w:bCs/>
          <w:iCs/>
        </w:rPr>
        <w:t xml:space="preserve">části obecního pozemku parc. č. </w:t>
      </w:r>
      <w:r>
        <w:rPr/>
        <w:t>*********</w:t>
      </w:r>
      <w:r>
        <w:rPr>
          <w:bCs/>
          <w:iCs/>
        </w:rPr>
        <w:t>v k. ú. Kašava o výměře cca 1 000 m², dle přiloženého situačního plánu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1.4.8. Barum Czech rall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bCs/>
          <w:iCs/>
        </w:rPr>
        <w:t xml:space="preserve">Vedení </w:t>
      </w:r>
      <w:r>
        <w:rPr>
          <w:rFonts w:cs="Calibri"/>
          <w:bCs/>
        </w:rPr>
        <w:t>Barum Czech rally žádá o vyjádření obce Kašava k možnosti průjezdu přes obec při Barum rally 2016, dle předložené průjezdní map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. starosta: Je to nová trasa. Nabízí plně uhradit škody. Žádají o předběžné vyjádř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. Kocourek: Pokud s tím budeme souhlasit, můžeme navrhnout, doporučit nebo si říct, jaké chceme zábrany?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J. Holý:  Toto ustanovují bezpečnostní delegáti. Bude se to muset dát na vědomí občanů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0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/>
          <w:b/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a)</w:t>
      </w:r>
      <w:r>
        <w:rPr>
          <w:b/>
          <w:bCs/>
          <w:szCs w:val="22"/>
        </w:rPr>
        <w:tab/>
        <w:t>schvaluje</w:t>
      </w:r>
      <w:r>
        <w:rPr>
          <w:bCs/>
          <w:szCs w:val="22"/>
        </w:rPr>
        <w:t xml:space="preserve"> předběžný souhlas k průjezdu závodu Barum Czech rally obcí Kašava, za podmínky písemného závazku k náhradě škod poškozených komunikací průjezdem závodních automobilů i ostatních škod způsobených ostatními účastníky při tomto závodě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starostu realizací tohoto usnesení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8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2 (M. Zbranková,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jc w:val="left"/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/>
          <w:iCs/>
          <w:szCs w:val="22"/>
        </w:rPr>
        <w:t>Ing. Jiří Zbranek</w:t>
      </w:r>
      <w:r>
        <w:rPr>
          <w:b w:val="false"/>
          <w:bCs w:val="false"/>
          <w:iCs/>
          <w:szCs w:val="22"/>
        </w:rPr>
        <w:t>)</w:t>
      </w:r>
      <w:r>
        <w:rPr>
          <w:bCs w:val="false"/>
          <w:iCs/>
          <w:szCs w:val="22"/>
        </w:rPr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1.5. Plán zimní údržb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starosta: V plánu je jinak vymezeno parkoviště u nákupního střediska, nově okolo Obecního domu, přibyla účelová komunikace *********. Ostatní body zůstaly stejné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Obyvatelé rekreačních objektů v Chaloupkách žádají o zimní údržbu MK č. 3 Chaloupky. Z důvodu složitosti terénních poměrů na této komunikaci a technickým možnostem obce pan starosta navrhl, aby na MK č. 3 zůstalo v platnosti  – „Silnice se v zimě neudržuje“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1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/>
      </w:pPr>
      <w:r>
        <w:rPr>
          <w:bCs/>
          <w:szCs w:val="22"/>
        </w:rPr>
        <w:t>a)</w:t>
      </w:r>
      <w:r>
        <w:rPr>
          <w:b/>
          <w:bCs/>
          <w:szCs w:val="22"/>
        </w:rPr>
        <w:tab/>
      </w:r>
      <w:r>
        <w:rPr>
          <w:b/>
        </w:rPr>
        <w:t>schvaluje</w:t>
      </w:r>
      <w:r>
        <w:rPr>
          <w:bCs/>
          <w:szCs w:val="22"/>
        </w:rPr>
        <w:t xml:space="preserve"> předložený Plán zimní údržby komunikací obce Kašava s platností od 16.12.2015, současně ruší platnost Plánů zimní údržby dříve platných</w:t>
      </w:r>
    </w:p>
    <w:p>
      <w:pPr>
        <w:pStyle w:val="TextBody"/>
        <w:tabs>
          <w:tab w:val="clear" w:pos="6840"/>
          <w:tab w:val="left" w:pos="284" w:leader="none"/>
          <w:tab w:val="left" w:pos="756" w:leader="none"/>
          <w:tab w:val="left" w:pos="1526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b)</w:t>
        <w:tab/>
      </w:r>
      <w:r>
        <w:rPr>
          <w:b/>
          <w:bCs/>
          <w:szCs w:val="22"/>
        </w:rPr>
        <w:t>pověřuje</w:t>
      </w:r>
      <w:r>
        <w:rPr>
          <w:bCs/>
          <w:szCs w:val="22"/>
        </w:rPr>
        <w:t xml:space="preserve"> starostu realizací tohoto usnes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0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6. Obecně závazná vyhláška o místních poplatcích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Paní Marie Zbranková předložila návrh nové OZV o místních poplatcích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oplatek je nutné každoročně aktualizovat dle skutečných nákladů obce za předchozí kalendářní rok za netříděný komunální odpad. V roce 2016 bude činit poplatek 450,-- Kč, při zaplacení poplatku do 31.3.2016 bude sleva 50,-- Kč/osobu, poplatek bude nutné zaplatit do 31.12.2016. OZV bude vyvěšena na úřední desce, účinností nabývá  1.1.2016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V 19:05 hod. přišla paní Ludmila Krčmo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2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 xml:space="preserve">vydává </w:t>
      </w:r>
      <w:r>
        <w:rPr/>
        <w:t>předloženou</w:t>
      </w:r>
      <w:r>
        <w:rPr>
          <w:b/>
        </w:rPr>
        <w:t xml:space="preserve"> </w:t>
      </w:r>
      <w:r>
        <w:rPr/>
        <w:t>Obecně závaznou vyhlášku obce Kašava č. 5/2015,                 o místním poplatku za provoz systému shromažďování, sběru, přepravy, třídění, využívání a odstraňování komunálních odpad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1.7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7.1. Schválení pojistné smlouv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Pan starosta předložil návrh Smlouvy na pojištění majetku a odpovědnosti za škody obce Kašava od Hasičské pojišťovny, a.s.. 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. starosta: Po vyhodnocení čtyř nabídek byla nejlepší nabídka od makléře p. Mrázka. V nové smlouvě je podstatný rozdíl mezi pojištěnými riziky a jejich výši. Navíc je pojištěna KBTV, mosty, místní komunika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3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a)</w:t>
        <w:tab/>
      </w:r>
      <w:r>
        <w:rPr>
          <w:b/>
        </w:rPr>
        <w:t xml:space="preserve">schvaluje </w:t>
      </w:r>
      <w:r>
        <w:rPr/>
        <w:t>předloženou Smlouvu na pojištění majetku a odpovědnosti za škody obce Kašava od Hasičské pojišťovny, a.s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b) </w:t>
      </w:r>
      <w:r>
        <w:rPr>
          <w:b/>
        </w:rPr>
        <w:t>pověřuje</w:t>
      </w:r>
      <w:r>
        <w:rPr/>
        <w:t xml:space="preserve"> starostu realizací tohoto usnese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7.2. Informace na vědom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Vyúčtování stavby SO 102 – Místní komunikace, sjezdy obruby – Most ev. č. 489-006                         P. starosta: Původní částka 275.000,-- Kč bez DPH. Konečná částka 137.821,64 Kč, je již zaplace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Informace o dokončení projektu a předložení vyúčtování projektu „Školička“                                                  P. starosta: Zbývají zaplatit tři faktury. Nelze předat stavbu bez nedodělků. Na jaře se dokončí terénní úpravy – zaseje trávník, zastínění je dodáno, ale bude se dávat až na jaře, domek pro brouky a závěrečný nátěr. Je podepsán dokument na dokončení prací na jař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Informace o přípravě projektu Revitalizace a rozšíření hřbitova a rozeslání předloženého dopisu     nájemcům hrobových míst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/>
        <w:t>P. starosta: Prosím o připomínky do konce roku. V lednu bude rozeslán dopis všem nájemcům hrobových míst, kde je dotazník, který bude zásadní pro projekta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Informace o připravovaném zprůhlednění zatáčky v „Pekle“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P. starosta: Probíhá ořez stromů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Informace o opravě podemletých mostů u Regíny a na Klapinkách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ind w:left="720" w:hanging="0"/>
        <w:jc w:val="both"/>
        <w:rPr/>
      </w:pPr>
      <w:r>
        <w:rPr/>
        <w:t>P. starosta: Je zabetonovaný most na Klapinky, aby se neutrhla cesta a také u Regíny, kde to bylo podemleté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4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bere na vědomí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a)</w:t>
        <w:tab/>
        <w:t>vyúčtování stavby SO 102 – Místní komunikace, sjezdy obruby – Most ev. č. 489-006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b) </w:t>
        <w:tab/>
        <w:t>informaci o dokončení a předloženého vyúčtování projektu „Školička“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c) </w:t>
        <w:tab/>
        <w:t>informaci o pokračování přípravy projektu Revitalizace a rozšíření hřbitova - rozeslání předloženého dopisu nájemcům hrobových míst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d) </w:t>
        <w:tab/>
        <w:t>informaci o zamýšleném zprůhlednění zatáčky v „Pekle“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e) </w:t>
        <w:tab/>
        <w:t>informaci o opravě podemletých mostů u Regíny a na Klapinky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7.3. ZŠ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M. Zbranková: Pokud byl zůstatek, který se převáděl na rezervní fond, musí se do tří let prokázat použití daňové úspory. Daňové úspory jsou z hospodářské činnosti - vaření cizím strávníkům a pronájem tělocvičny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5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/>
        <w:t>použití rezervního fondu na rozvoj hlavní činnosti ZŠ a MŠ Kašava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1.7.4. Radek Bečic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 Radek Bečica požádal o nákup sportovního vybavení do posilovny v Kašavě. Bude zařazeno do majetku ob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1/16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 xml:space="preserve">schvaluje </w:t>
      </w:r>
      <w:r>
        <w:rPr/>
        <w:t>nákup sportovního vybavení do posilovny v Kašav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1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1.8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Bc. Petr Černoch – silvestrovské setkání, ohňostroj, zabijač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etr Kocourek – vyčištění potoka a nalajnování středové čáry na horním kon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arie Zbranková – tašky z EKO-KOMU na tříděný odpad do domácností, staré popelnice u ZŠ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– </w:t>
      </w:r>
      <w:r>
        <w:rPr/>
        <w:t xml:space="preserve">informace k sestavení rozpočtu na rok 2016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Jaroslav Holý – sběrné místo na odpady u Podhorank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16.12.2015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Radek Bečica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8:00Z</dcterms:created>
  <dc:creator>Josef Jarcovják</dc:creator>
  <dc:description/>
  <dc:language>en-US</dc:language>
  <cp:lastModifiedBy>Černoch Petr</cp:lastModifiedBy>
  <cp:lastPrinted>2015-12-17T11:00:00Z</cp:lastPrinted>
  <dcterms:modified xsi:type="dcterms:W3CDTF">2016-03-03T08:48:00Z</dcterms:modified>
  <cp:revision>2</cp:revision>
  <dc:subject/>
  <dc:title>Zápis č</dc:title>
</cp:coreProperties>
</file>