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  <w:tab w:val="left" w:pos="1276" w:leader="none"/>
        </w:tabs>
        <w:spacing w:lineRule="auto" w:line="240" w:before="0" w:after="0"/>
        <w:ind w:left="1276" w:hanging="0"/>
        <w:jc w:val="both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38735</wp:posOffset>
            </wp:positionV>
            <wp:extent cx="523875" cy="523875"/>
            <wp:effectExtent l="0" t="0" r="0" b="0"/>
            <wp:wrapNone/>
            <wp:docPr id="1" name="obráze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č. 7 ze zasedání Zastupitelstva obce Kašava ze dne 18. 6. 2015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before="240" w:after="2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>Zasedací místnost Obecního domu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 xml:space="preserve">19:00 hodin 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 w:before="0" w:after="0"/>
        <w:rPr/>
      </w:pPr>
      <w:r>
        <w:rPr>
          <w:b/>
        </w:rPr>
        <w:t>Přítomní</w:t>
      </w:r>
      <w:r>
        <w:rPr/>
        <w:t xml:space="preserve">: </w:t>
        <w:tab/>
        <w:t xml:space="preserve">Josef Jarcovják </w:t>
      </w:r>
      <w:r>
        <w:rPr>
          <w:i/>
        </w:rPr>
        <w:t>(starosta)</w:t>
      </w:r>
      <w:r>
        <w:rPr/>
        <w:t xml:space="preserve">, </w:t>
      </w:r>
    </w:p>
    <w:p>
      <w:pPr>
        <w:pStyle w:val="TextBodyIndent"/>
        <w:ind w:left="1440" w:right="0" w:hanging="778"/>
        <w:jc w:val="both"/>
        <w:rPr>
          <w:b/>
          <w:b/>
        </w:rPr>
      </w:pPr>
      <w:r>
        <w:rPr/>
        <w:tab/>
        <w:tab/>
        <w:t>Radek Bečica, Bc. Petr Černoch, Pavla Červenková, Jaroslav Holý, Petr Kocourek, Ludmila Krčmová, PhDr. Jana Langerová, Růžena Minaříková, Mgr. Zdeněk Vlk, Ing. Jiří Zbranek, Marie Zbranková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 w:before="0" w:after="0"/>
        <w:rPr>
          <w:b/>
          <w:b/>
        </w:rPr>
      </w:pPr>
      <w:r>
        <w:rPr>
          <w:b/>
        </w:rPr>
        <w:t>Nepřítomní</w:t>
      </w:r>
      <w:r>
        <w:rPr/>
        <w:t>:</w:t>
        <w:tab/>
        <w:t>Milan Březík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 w:before="0" w:after="0"/>
        <w:rPr>
          <w:b/>
          <w:b/>
        </w:rPr>
      </w:pPr>
      <w:r>
        <w:rPr>
          <w:b/>
        </w:rPr>
        <w:t>Hosté:</w:t>
        <w:tab/>
        <w:t xml:space="preserve">               </w:t>
      </w:r>
      <w:r>
        <w:rPr/>
        <w:t>**1**, **2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1.</w:t>
        <w:tab/>
        <w:t>Zahájení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Hospodaření obce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Rozpočtové opatření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Projednání a schválení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ávěrečného účtu za rok 2014 ob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účetní závěrky za rok 2014 ob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účetní závěrky za rok 2014 ZŠ a M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rozpočtu DKV na rok 2015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ávěrečného účtu DKV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ávěrečného účtu za rok 2014 DSO-Mikroregionu Slušovick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účetní závěrky za rok 2014 DSO-Mikroregionu Slušovicko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Prodej RD č. p. 147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Pronájem nebytových prostor</w:t>
      </w:r>
    </w:p>
    <w:p>
      <w:pPr>
        <w:pStyle w:val="Normal"/>
        <w:spacing w:lineRule="auto" w:line="240" w:before="0" w:after="0"/>
        <w:rPr/>
      </w:pPr>
      <w:r>
        <w:rPr/>
        <w:t>7.</w:t>
        <w:tab/>
        <w:t>Prodloužení nájemních smluv bytů</w:t>
      </w:r>
    </w:p>
    <w:p>
      <w:pPr>
        <w:pStyle w:val="Normal"/>
        <w:spacing w:lineRule="auto" w:line="240" w:before="0" w:after="0"/>
        <w:rPr/>
      </w:pPr>
      <w:r>
        <w:rPr/>
        <w:t>8.</w:t>
        <w:tab/>
        <w:t>Schválení rozdělení Fondu kultury a sportu</w:t>
      </w:r>
    </w:p>
    <w:p>
      <w:pPr>
        <w:pStyle w:val="Normal"/>
        <w:spacing w:lineRule="auto" w:line="240" w:before="0" w:after="0"/>
        <w:rPr/>
      </w:pPr>
      <w:r>
        <w:rPr/>
        <w:t>9.</w:t>
        <w:tab/>
        <w:t>Schválení úvěru</w:t>
      </w:r>
    </w:p>
    <w:p>
      <w:pPr>
        <w:pStyle w:val="Normal"/>
        <w:spacing w:lineRule="auto" w:line="240" w:before="0" w:after="0"/>
        <w:rPr/>
      </w:pPr>
      <w:r>
        <w:rPr/>
        <w:t>10.</w:t>
        <w:tab/>
        <w:t>Schválení smlouvy E-ON</w:t>
      </w:r>
    </w:p>
    <w:p>
      <w:pPr>
        <w:pStyle w:val="Normal"/>
        <w:spacing w:lineRule="auto" w:line="240" w:before="0" w:after="0"/>
        <w:rPr/>
      </w:pPr>
      <w:r>
        <w:rPr/>
        <w:t>11.</w:t>
        <w:tab/>
        <w:t>Aktualizace krizového a povodňového plánu</w:t>
      </w:r>
    </w:p>
    <w:p>
      <w:pPr>
        <w:pStyle w:val="Normal"/>
        <w:spacing w:lineRule="auto" w:line="240" w:before="0" w:after="0"/>
        <w:rPr/>
      </w:pPr>
      <w:r>
        <w:rPr/>
        <w:t>12.</w:t>
        <w:tab/>
        <w:t>Projekty v realizaci</w:t>
      </w:r>
    </w:p>
    <w:p>
      <w:pPr>
        <w:pStyle w:val="Normal"/>
        <w:spacing w:lineRule="auto" w:line="240" w:before="0" w:after="0"/>
        <w:rPr/>
      </w:pPr>
      <w:r>
        <w:rPr/>
        <w:t xml:space="preserve">13. </w:t>
        <w:tab/>
        <w:t>Žádosti</w:t>
      </w:r>
    </w:p>
    <w:p>
      <w:pPr>
        <w:pStyle w:val="Normal"/>
        <w:spacing w:lineRule="auto" w:line="240" w:before="0" w:after="0"/>
        <w:rPr/>
      </w:pPr>
      <w:r>
        <w:rPr/>
        <w:t>14.</w:t>
        <w:tab/>
        <w:t>Zpráva starosty</w:t>
      </w:r>
    </w:p>
    <w:p>
      <w:pPr>
        <w:pStyle w:val="Normal"/>
        <w:spacing w:lineRule="auto" w:line="240" w:before="0" w:after="0"/>
        <w:rPr/>
      </w:pPr>
      <w:r>
        <w:rPr/>
        <w:t xml:space="preserve">15. </w:t>
        <w:tab/>
        <w:t>Diskuse a závě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>
          <w:b/>
          <w:sz w:val="28"/>
          <w:szCs w:val="26"/>
          <w:u w:val="single"/>
        </w:rPr>
        <w:t>7.1. Zahájení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/>
        <w:t xml:space="preserve">Zasedání Zastupitelstva obce Kašava (dále jen "zastupitelstvo obce") zahájil starosta Josef Jarcovják (dále jako "předsedající"). Zasedání je přítomno 12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7.1.1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7.1.2.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ředsedající přítomné seznámil s programem zasedání a zeptal se zastupitelů, zda mají návrh na doplnění nebo změnu programu. Zapisovatelem byla navržena paní Petra Červenková a ověřovateli zápisu byli navrženi pan Jaroslav Holý a pan Petr Kocour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vržený program byl bez připomín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7/1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Jaroslava Holého a pana Petra Kocourk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</w:r>
      <w:r>
        <w:rPr>
          <w:b/>
          <w:bCs/>
        </w:rPr>
        <w:t>schvaluje</w:t>
      </w:r>
      <w:r>
        <w:rPr/>
        <w:t xml:space="preserve"> přednesený program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7.2. Hospodaření obce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í Marie Zbranková přítomné seznámila s hospodařením obce: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Běžný účet ke dni  18.6.2015 celkem:  173.696,63 Kč                    z toho KB, a.s.:         140.837,37 Kč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25.199,78 Kč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ČNB:             7.659,48 Kč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387" w:leader="none"/>
          <w:tab w:val="left" w:pos="7655" w:leader="none"/>
        </w:tabs>
        <w:spacing w:lineRule="auto" w:line="240" w:before="0" w:after="0"/>
        <w:jc w:val="both"/>
        <w:rPr/>
      </w:pPr>
      <w:r>
        <w:rPr/>
        <w:t>Spořící účet                                         2.599,04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387" w:leader="none"/>
          <w:tab w:val="left" w:pos="7655" w:leader="none"/>
        </w:tabs>
        <w:rPr/>
      </w:pPr>
      <w:r>
        <w:rPr/>
        <w:t>Pokladna k  18.6.2015</w:t>
        <w:tab/>
        <w:t xml:space="preserve">       4.061,--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387" w:leader="none"/>
          <w:tab w:val="left" w:pos="7655" w:leader="none"/>
        </w:tabs>
        <w:rPr/>
      </w:pPr>
      <w:r>
        <w:rPr/>
        <w:t>Neuhrazené faktury                        730.743,-- Kč</w:t>
        <w:tab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552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spacing w:lineRule="auto" w:line="240" w:before="0" w:after="0"/>
        <w:rPr/>
      </w:pPr>
      <w:r>
        <w:rPr/>
        <w:t>Úvěr - plyn</w:t>
        <w:tab/>
        <w:tab/>
        <w:t xml:space="preserve">         238.000,--Kč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Úvěr - škola</w:t>
        <w:tab/>
        <w:t xml:space="preserve">                             730.000,--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Úvěr – Náves                                 1.000.000,--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Splacen úvěr  3.000.000,-- Kč u ROP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977" w:leader="none"/>
          <w:tab w:val="left" w:pos="5387" w:leader="none"/>
          <w:tab w:val="left" w:pos="783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říjmy celkem 9.183.991,55 Kč (k 15.6. 2015)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Výdaje celkem 6.224.057,91Kč (k 15.6. 2015)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7.3.  Rozpočtové opatření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Rozpočtové opatření č. 2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í. Zbranková: Příjmy navýšeny o 972.400,-- Kč , výdaje ve stejné výši + rezerva 106.000,--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. Kocourek: Projekt „Školička“ půjde z dotace?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. starosta: Ano, je to uznatelný náklad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7/2/2015</w:t>
      </w:r>
      <w:r>
        <w:rPr/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  <w:tab/>
      </w:r>
      <w:r>
        <w:rPr>
          <w:b/>
          <w:bCs/>
        </w:rPr>
        <w:t>bere na vědomí</w:t>
      </w:r>
      <w:r>
        <w:rPr/>
        <w:t xml:space="preserve"> zprávu o hospodaření za období 1.1.2015 – 15.6.2015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/>
        <w:t xml:space="preserve">b)  </w:t>
      </w:r>
      <w:r>
        <w:rPr>
          <w:b/>
          <w:bCs/>
        </w:rPr>
        <w:t>schvaluje</w:t>
      </w:r>
      <w:r>
        <w:rPr/>
        <w:t xml:space="preserve"> rozpočtové opatření č. 2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 xml:space="preserve">ZDRŽELI SE – </w:t>
      </w:r>
      <w:r>
        <w:rPr>
          <w:i/>
          <w:szCs w:val="24"/>
        </w:rPr>
        <w:t>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iCs/>
          <w:szCs w:val="24"/>
        </w:rPr>
        <w:t>Usnesení bylo schváleno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sz w:val="28"/>
          <w:u w:val="single"/>
        </w:rPr>
        <w:t xml:space="preserve">7.4. </w:t>
      </w:r>
      <w:r>
        <w:rPr>
          <w:b/>
          <w:iCs/>
          <w:sz w:val="28"/>
          <w:u w:val="single"/>
        </w:rPr>
        <w:t>Projednání a schvál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7.4.1. závěrečný účet za rok 2014 obce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7.4.2. účetní závěrka za rok 2014 obce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M. Zbranková: Účetní závěrka a veškeré výsledky hospodaření za rok 2014 byly vyvěšeny na úřední desce. Hospodařili jsme s rozpočtem vyrovnaným. Museli jsme zafinancovat Náves a Obecní dům úvěrem 4.000.000,-- Kč. Výsledek hospodaření - zisk 2.211.985,45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7/3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szCs w:val="26"/>
        </w:rPr>
        <w:t>a)</w:t>
        <w:tab/>
      </w:r>
      <w:r>
        <w:rPr>
          <w:b/>
          <w:szCs w:val="26"/>
        </w:rPr>
        <w:t>schvaluje</w:t>
      </w:r>
      <w:r>
        <w:rPr>
          <w:szCs w:val="26"/>
        </w:rPr>
        <w:t xml:space="preserve"> závěrečný účet obce Kašava za rok 2014 s celoročním hospodařením obce bez výhrad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>
          <w:szCs w:val="26"/>
        </w:rPr>
        <w:t>b)</w:t>
        <w:tab/>
      </w:r>
      <w:r>
        <w:rPr>
          <w:b/>
          <w:szCs w:val="26"/>
        </w:rPr>
        <w:t>rozhodlo</w:t>
      </w:r>
      <w:r>
        <w:rPr>
          <w:szCs w:val="26"/>
        </w:rPr>
        <w:t xml:space="preserve"> nadpoloviční většinou hlasů, že schvalovaná účetní závěrka, sestavená k rozvahovému dni 31.12.2014, poskytuje v rozsahu skutečnosti posuzovaných podle </w:t>
      </w:r>
      <w:r>
        <w:rPr/>
        <w:t>§ 4 vyhlášky č. 220/2013 Sb. věrný        a poctivý obraz předmětu účetnictví a finanční situace obce Kašava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>
          <w:b/>
          <w:b/>
        </w:rPr>
      </w:pPr>
      <w:r>
        <w:rPr/>
        <w:t>c)</w:t>
        <w:tab/>
      </w:r>
      <w:r>
        <w:rPr>
          <w:b/>
        </w:rPr>
        <w:t>schvaluje</w:t>
      </w:r>
      <w:r>
        <w:rPr/>
        <w:t xml:space="preserve"> účetní závěrku za rok 2014 obce Kašava, sestavenou k rozvahovému dni 31.12.2014              </w:t>
      </w:r>
      <w:r>
        <w:rPr>
          <w:b/>
        </w:rPr>
        <w:t>bez připomínek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>d)</w:t>
        <w:tab/>
      </w:r>
      <w:r>
        <w:rPr>
          <w:b/>
        </w:rPr>
        <w:t>rozhodlo</w:t>
      </w:r>
      <w:r>
        <w:rPr/>
        <w:t xml:space="preserve"> o převodu hospodářského výsledku za rok 2014 na účet nerozděleného zisk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3. účetní závěrka za rok 2014 ZŠ a MŠ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M. Zbranková: ZŠ Kašava hospodařila v roce 2014 se ziskem 678,18 Kč (příjmy 13.402.282,53 Kč, výdaje 13.401.608,35 Kč)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7/4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>
          <w:szCs w:val="26"/>
        </w:rPr>
        <w:t>a)</w:t>
        <w:tab/>
      </w:r>
      <w:r>
        <w:rPr>
          <w:b/>
          <w:szCs w:val="26"/>
        </w:rPr>
        <w:t>rozhodlo</w:t>
      </w:r>
      <w:r>
        <w:rPr>
          <w:szCs w:val="26"/>
        </w:rPr>
        <w:t xml:space="preserve"> nadpoloviční většinou hlasů, že schvalovaná účetní závěrka, sestavená k rozvahovému dni 31.12.2014, poskytuje v rozsahu skutečnosti posuzovaných podle </w:t>
      </w:r>
      <w:r>
        <w:rPr/>
        <w:t>§ 4 vyhlášky č. 220/2013 Sb. věrný        a poctivý obraz předmětu účetnictví a finanční situace ZŠ a MŠ Kašava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>
          <w:b/>
          <w:b/>
        </w:rPr>
      </w:pPr>
      <w:r>
        <w:rPr/>
        <w:t>b)</w:t>
        <w:tab/>
      </w:r>
      <w:r>
        <w:rPr>
          <w:b/>
        </w:rPr>
        <w:t>schvaluje</w:t>
      </w:r>
      <w:r>
        <w:rPr/>
        <w:t xml:space="preserve"> účetní závěrku za rok 2014 ZŠ a MŠ Kašava, sestavenou k rozvahovému dni 31.12.2014         </w:t>
      </w:r>
      <w:r>
        <w:rPr>
          <w:b/>
        </w:rPr>
        <w:t>bez připomínek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>c)</w:t>
        <w:tab/>
      </w:r>
      <w:r>
        <w:rPr>
          <w:b/>
        </w:rPr>
        <w:t>rozhodlo</w:t>
      </w:r>
      <w:r>
        <w:rPr/>
        <w:t xml:space="preserve"> o převodu hospodářského výsledku za rok 2014 ve výši 674,18 Kč do rezervního fondu v souladu s § 30 zák. č. 250/2000 Sb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ind w:left="7797" w:hanging="7797"/>
        <w:jc w:val="both"/>
        <w:rPr>
          <w:i/>
          <w:i/>
          <w:iCs/>
          <w:u w:val="single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2 (Mgr. Z. Vlk,</w:t>
      </w:r>
    </w:p>
    <w:p>
      <w:pPr>
        <w:pStyle w:val="Normal"/>
        <w:tabs>
          <w:tab w:val="clear" w:pos="709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ind w:left="7797" w:hanging="7797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PhDr. J. Langerová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4.4. rozpočet DKV na rok 2015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5. závěrečný účet za rok 2014 DKV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M. Zbranková: Plánovaný rozpočet na rok 2015 byl vyvěšen na úřední desce, plánované příjmy 55.000,-- Kč, plánované výdaje 291.000,-- Kč. Závěrečný účet i zpráva auditora rovněž zveřejněny na úřední des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7/5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schvaluje</w:t>
      </w:r>
      <w:r>
        <w:rPr>
          <w:bCs/>
          <w:szCs w:val="22"/>
        </w:rPr>
        <w:t>: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rPr>
          <w:bCs/>
          <w:szCs w:val="22"/>
        </w:rPr>
      </w:pPr>
      <w:r>
        <w:rPr>
          <w:bCs/>
          <w:szCs w:val="22"/>
        </w:rPr>
        <w:t>a)</w:t>
        <w:tab/>
        <w:t>předložený rozpočet DSO – DKV obcí Držková, Kašava a Vlčková na rok 2015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ind w:left="284" w:hanging="284"/>
        <w:rPr>
          <w:bCs/>
          <w:szCs w:val="22"/>
        </w:rPr>
      </w:pPr>
      <w:r>
        <w:rPr>
          <w:bCs/>
          <w:szCs w:val="22"/>
        </w:rPr>
        <w:t>b)</w:t>
        <w:tab/>
        <w:t xml:space="preserve">závěrečný účet DKV obcí Držková, Kašava, Vlčková, za rok 2014 s celoročním hospodařením DKV obcí Držková, Kašava, Vlčková, </w:t>
      </w:r>
      <w:r>
        <w:rPr>
          <w:b/>
          <w:bCs/>
          <w:szCs w:val="22"/>
        </w:rPr>
        <w:t>bez výhrad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rPr>
          <w:bCs/>
          <w:szCs w:val="22"/>
        </w:rPr>
      </w:pPr>
      <w:r>
        <w:rPr>
          <w:bCs/>
          <w:szCs w:val="22"/>
        </w:rPr>
        <w:t>c)</w:t>
        <w:tab/>
      </w:r>
      <w:r>
        <w:rPr>
          <w:b/>
          <w:bCs/>
          <w:szCs w:val="22"/>
        </w:rPr>
        <w:t>vyjadřuje souhlas</w:t>
      </w:r>
      <w:r>
        <w:rPr>
          <w:bCs/>
          <w:szCs w:val="22"/>
        </w:rPr>
        <w:t xml:space="preserve"> s hospodářským výsledkem DKV obcí Držková, Kašava, Vlčková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6. závěrečný účet za rok 2014 DSO-Mikroregion Slušovicko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7. účetní závěrka za rok 2014 DSO-Mikroregion Slušovicko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szCs w:val="26"/>
        </w:rPr>
        <w:t>M. Zbranková:  Závěrečný účet i zpráva o hospodaření zveřejněny na úřední des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7/6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>
          <w:szCs w:val="26"/>
        </w:rPr>
        <w:t>a)</w:t>
        <w:tab/>
      </w:r>
      <w:r>
        <w:rPr>
          <w:b/>
          <w:szCs w:val="26"/>
        </w:rPr>
        <w:t>schvaluje</w:t>
      </w:r>
      <w:r>
        <w:rPr>
          <w:szCs w:val="26"/>
        </w:rPr>
        <w:t xml:space="preserve"> závěrečný účet DSO-Mikroregionu Slušovicko za rok 2014 s celoročním hospodařením DSO-Mikroregionu Slušovicko bez výhrad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>b)</w:t>
        <w:tab/>
      </w:r>
      <w:r>
        <w:rPr>
          <w:b/>
        </w:rPr>
        <w:t xml:space="preserve">vyjadřuje souhlas </w:t>
      </w:r>
      <w:r>
        <w:rPr/>
        <w:t>s hospodářským výsledkem DSO-Mikroregionu Slušovicko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Cs/>
          <w:sz w:val="28"/>
          <w:szCs w:val="22"/>
          <w:u w:val="single"/>
        </w:rPr>
      </w:pPr>
      <w:r>
        <w:rPr>
          <w:b/>
          <w:bCs/>
          <w:iCs/>
          <w:sz w:val="28"/>
          <w:szCs w:val="22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 xml:space="preserve">7.5.  </w:t>
      </w:r>
      <w:r>
        <w:rPr>
          <w:b/>
          <w:iCs/>
          <w:sz w:val="28"/>
          <w:szCs w:val="26"/>
          <w:u w:val="single"/>
        </w:rPr>
        <w:t>Prodej RD č.p. 147 („Slováčkovo“)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P. starosta: Záměr prodeje RD č.p. 147 byl schválen na 6. zasedání dne 26.3.2015, usnesením                         č. U-6/10/2015. Na úřední desce záměr řádně vyvěšen. Zájemci o koupi nemovitosti se mohli vyjádřit            a podat své nabídky, které měly být doručeny obecnímu úřadu do 16:00 hod., 11.5.2015. Kromě nabídky **3**, nabídku nikdo nepředložil.</w:t>
      </w:r>
    </w:p>
    <w:p>
      <w:pPr>
        <w:pStyle w:val="Normal"/>
        <w:spacing w:before="0" w:after="0"/>
        <w:jc w:val="both"/>
        <w:rPr/>
      </w:pPr>
      <w:r>
        <w:rPr>
          <w:szCs w:val="26"/>
        </w:rPr>
        <w:t>M. Zbranková:  Pokud se podepíše smlouva, je možné, aby daň z převodu nemovitosti (4%) nešla na náklad obce?  Je to možné zapracovat do smlouvy?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P. starosta: Je to možné, ale musí s tím kupující souhlasit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7/7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ind w:left="284" w:hanging="278"/>
        <w:jc w:val="both"/>
        <w:rPr/>
      </w:pPr>
      <w:r>
        <w:rPr/>
        <w:t xml:space="preserve">a) </w:t>
        <w:tab/>
      </w:r>
      <w:r>
        <w:rPr>
          <w:b/>
          <w:bCs/>
        </w:rPr>
        <w:t>schvaluje</w:t>
      </w:r>
      <w:r>
        <w:rPr/>
        <w:t xml:space="preserve"> prodej nemovitosti ve vlastnictví obce Kašava – pozemek parc. č. st. 217/1 o výměře 417 m² a na něm stojící budovy (rodinný dům č.p. 147, dále sklep a kůlna) a dále přilehlé pozemky parc. č. 234 o výměře 344 m² a parc. č. 235/1 o výměře 238 m², vše zapsané v katastru nemovitostí u Katastrálního úřadu pro Zlínský kraj , Katastrální pracoviště Zlín, na LV 10001, katastrální území Kašava, panu **3** za cenu 400.000,-- Kč</w:t>
      </w:r>
    </w:p>
    <w:p>
      <w:pPr>
        <w:pStyle w:val="Normal"/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  <w:tab/>
      </w:r>
      <w:r>
        <w:rPr>
          <w:b/>
          <w:bCs/>
        </w:rPr>
        <w:t>pověřuje</w:t>
      </w:r>
      <w:r>
        <w:rPr/>
        <w:t xml:space="preserve"> starostu realizací prodeje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1 (M. Zbranková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sz w:val="28"/>
          <w:szCs w:val="24"/>
          <w:u w:val="single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8"/>
          <w:szCs w:val="24"/>
          <w:u w:val="single"/>
        </w:rPr>
      </w:pPr>
      <w:r>
        <w:rPr>
          <w:rFonts w:cs="Calibri"/>
          <w:b/>
          <w:bCs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7.6.  Pronájem nebytových prosto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6.1. Pronájem v budově č.p. 41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. starosta předložil návrh pronájmu nebytových prostor </w:t>
      </w:r>
      <w:r>
        <w:rPr>
          <w:rFonts w:cs="Calibri"/>
          <w:bCs/>
        </w:rPr>
        <w:t xml:space="preserve">v budově č.p. 41   - </w:t>
        <w:tab/>
        <w:t>prostory v přízemí (vstupní chodba, místnost spořitelny, zasedací místnost, WC, chodba před WC, sklad) pro paní **4**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694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. starosta: Pí. **4** navrhuje 3.000,-- Kč měsíčně (1.500,-- Kč nájem, 1.000,-- Kč plyn, 500,-- Kč voda). Elektřina dle vyúčtování odběru (zatím odhaduje 1.000,-- Kč měsíčně). Dohodli jsme se, že po následující zimě se udělá vyúčtování vody a plynu. Navrhuji nájem zvýšit o 500,-- Kč (2.000,-- Kč nájem 1.000,-- Kč plyn, 500,-- Kč voda)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552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6.2. Pronájem v budově č.p. 182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552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552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>P. starosta předložil návrh pronájmu nebytových prostor</w:t>
      </w:r>
      <w:r>
        <w:rPr>
          <w:rFonts w:cs="Calibri"/>
          <w:bCs/>
        </w:rPr>
        <w:t xml:space="preserve"> v budově č.p. 182 -  místnosti v přízemí v budově č.p. 182, která je součástí pozemku parc. č. st. 277, nacházejícího se v katastrálním území Kašava, pro paní **5**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694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. starosta: V současné době dochází k opravám. Je dohodnuto s farností, že se protáhne voda z farních WC. Pí. **5** je ochotna platit 1.000,-- Kč měsíčně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694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M. Zbranková: Energie a voda se převede na ni a bude si to platit sam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694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694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áměry pronájmů nebytových prostor byly řádně vyvěšeny na úřední des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694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7/8/2015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</w:rPr>
        <w:t>schvaluje</w:t>
      </w:r>
      <w:r>
        <w:rPr/>
        <w:t xml:space="preserve"> pronájem nebytových prostor: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ind w:left="285" w:hanging="285"/>
        <w:jc w:val="both"/>
        <w:rPr>
          <w:rFonts w:cs="Calibri"/>
          <w:bCs/>
        </w:rPr>
      </w:pPr>
      <w:r>
        <w:rPr/>
        <w:t>a)</w:t>
        <w:tab/>
      </w:r>
      <w:r>
        <w:rPr>
          <w:rFonts w:cs="Calibri"/>
          <w:bCs/>
        </w:rPr>
        <w:t xml:space="preserve">v budově č.p. 41   - </w:t>
        <w:tab/>
        <w:t>prostory v přízemí (vstupní chodba, místnost spořitelny, zasedací místnost, WC, chodba před WC, sklad) pro paní **4** za cenu 3.500,-- Kč měsíčně (2.000,-- Kč nájem, 1.000,-- Kč plyn, 500,-- Kč voda) od 19.6.2015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ind w:left="285" w:hanging="285"/>
        <w:jc w:val="both"/>
        <w:rPr/>
      </w:pPr>
      <w:r>
        <w:rPr>
          <w:rFonts w:cs="Calibri"/>
          <w:bCs/>
        </w:rPr>
        <w:t>b)</w:t>
        <w:tab/>
        <w:t>v budově č.p. 182 -  místnosti v přízemí v budově č.p. 182, která je součástí pozemku parc. č. st. 277, nacházejícího se v katastrálním území Kašava, pro paní **5** za cenu 1.000,-- Kč měsíčně    od 1.7.201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694" w:leader="none"/>
        </w:tabs>
        <w:spacing w:lineRule="auto" w:line="240" w:before="0" w:after="0"/>
        <w:jc w:val="both"/>
        <w:rPr/>
      </w:pPr>
      <w:r>
        <w:rPr>
          <w:rFonts w:cs="Calibri"/>
          <w:bCs/>
        </w:rPr>
        <w:t xml:space="preserve">c)  </w:t>
      </w:r>
      <w:r>
        <w:rPr>
          <w:rFonts w:cs="Calibri"/>
          <w:b/>
          <w:bCs/>
        </w:rPr>
        <w:t>pověřuje</w:t>
      </w:r>
      <w:r>
        <w:rPr>
          <w:rFonts w:cs="Calibri"/>
          <w:bCs/>
        </w:rPr>
        <w:t xml:space="preserve"> starostu uzavřením nájemních smluv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Cs w:val="false"/>
          <w:iCs/>
          <w:szCs w:val="22"/>
        </w:rPr>
      </w:pPr>
      <w:r>
        <w:rPr>
          <w:rFonts w:cs="Calibri"/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b/>
          <w:sz w:val="28"/>
          <w:szCs w:val="26"/>
          <w:u w:val="single"/>
        </w:rPr>
        <w:t>7.7.  Prodloužení nájemních smluv bytů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7.7.1. Pan **6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szCs w:val="26"/>
        </w:rPr>
      </w:pPr>
      <w:r>
        <w:rPr>
          <w:bCs/>
          <w:szCs w:val="26"/>
        </w:rPr>
        <w:t>Pan **6** žádá o prodloužení nájmu bytu v budově č.p. 191 z 30.6.2015 do 31.10.2015. Záměr změny nájemní smlouvy byl řádně vyvěšen na úřední des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7.7.2.  Paní **7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Paní **7** žádá o prodloužení nájmu bytu v budově č.p. 193 z 30.6.2015 do 31.12.2015. Záměr změny nájemní smlouvy byl řádně vyvěšen na úřední des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7/9/201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</w:rPr>
        <w:t>se seznámilo</w:t>
      </w:r>
      <w:r>
        <w:rPr/>
        <w:t xml:space="preserve"> s žádostí: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>
          <w:bCs/>
          <w:szCs w:val="26"/>
        </w:rPr>
      </w:pPr>
      <w:r>
        <w:rPr/>
        <w:t>a)</w:t>
        <w:tab/>
        <w:t xml:space="preserve">**6** a </w:t>
      </w:r>
      <w:r>
        <w:rPr>
          <w:b/>
          <w:bCs/>
        </w:rPr>
        <w:t xml:space="preserve">schvaluje </w:t>
      </w:r>
      <w:r>
        <w:rPr>
          <w:bCs/>
        </w:rPr>
        <w:t>jeho žádost o</w:t>
      </w:r>
      <w:r>
        <w:rPr>
          <w:b/>
          <w:bCs/>
        </w:rPr>
        <w:t xml:space="preserve"> </w:t>
      </w:r>
      <w:r>
        <w:rPr>
          <w:bCs/>
          <w:szCs w:val="26"/>
        </w:rPr>
        <w:t>prodloužení pronájmu podkrovního bytu v domě č.p. 191 do 31.10.2015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szCs w:val="26"/>
        </w:rPr>
      </w:pPr>
      <w:r>
        <w:rPr>
          <w:bCs/>
          <w:szCs w:val="26"/>
        </w:rPr>
        <w:t>b)</w:t>
        <w:tab/>
        <w:t>**7** a</w:t>
      </w:r>
      <w:r>
        <w:rPr>
          <w:b/>
          <w:bCs/>
        </w:rPr>
        <w:t xml:space="preserve"> schvaluje </w:t>
      </w:r>
      <w:r>
        <w:rPr>
          <w:bCs/>
        </w:rPr>
        <w:t>její žádost</w:t>
      </w:r>
      <w:r>
        <w:rPr>
          <w:b/>
          <w:bCs/>
        </w:rPr>
        <w:t xml:space="preserve">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>
          <w:bCs/>
          <w:szCs w:val="26"/>
        </w:rPr>
        <w:t>prodloužení pronájmu bytu v domě č.p. 193 do 31.12.2015.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>
          <w:bCs/>
          <w:szCs w:val="26"/>
        </w:rPr>
      </w:pPr>
      <w:r>
        <w:rPr>
          <w:bCs/>
          <w:szCs w:val="26"/>
        </w:rPr>
        <w:t xml:space="preserve">c) </w:t>
        <w:tab/>
        <w:t xml:space="preserve">Zastupitelstvo obce Kašava </w:t>
      </w:r>
      <w:r>
        <w:rPr>
          <w:b/>
          <w:bCs/>
          <w:szCs w:val="26"/>
        </w:rPr>
        <w:t>pověřuje</w:t>
      </w:r>
      <w:r>
        <w:rPr>
          <w:bCs/>
          <w:szCs w:val="26"/>
        </w:rPr>
        <w:t xml:space="preserve"> místostarostku Marii Zbrankovou k uzavření dodatků nájemních smluv výše popsaných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sz w:val="24"/>
          <w:szCs w:val="24"/>
        </w:rPr>
      </w:pPr>
      <w:r>
        <w:rPr>
          <w:rFonts w:cs="Calibri"/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8"/>
          <w:szCs w:val="26"/>
          <w:u w:val="single"/>
        </w:rPr>
      </w:pPr>
      <w:r>
        <w:rPr>
          <w:rFonts w:cs="Calibri"/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b/>
          <w:bCs/>
          <w:sz w:val="28"/>
          <w:szCs w:val="26"/>
          <w:u w:val="single"/>
        </w:rPr>
        <w:t>7.8.  Schválení rozdělení dotací na kulturu a sport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 xml:space="preserve">Pan místostarosta Bc. Petr Černoch předložil návrh na rozdělení finančních prostředků (250.000,-- Kč) k čerpání z Fondu kultury a sportu v roce 2015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Bc. Černoch: Bylo vyvěšeno na stránkách obce. Navrhuji, aby příště žadatelé mohli přijít na jednání, přednést a vysvětlit svoji žádost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M. Zbranková vyzývala na včasné dodávání vyúčtov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7/10/201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 xml:space="preserve">bere na vědomí </w:t>
      </w:r>
      <w:r>
        <w:rPr>
          <w:bCs/>
        </w:rPr>
        <w:t>předložené</w:t>
      </w:r>
      <w:r>
        <w:rPr>
          <w:b/>
          <w:bCs/>
        </w:rPr>
        <w:t xml:space="preserve"> </w:t>
      </w:r>
      <w:r>
        <w:rPr>
          <w:szCs w:val="26"/>
        </w:rPr>
        <w:t>rozdělení finančních prostředků k čerpání z Fondu kultury a sportu v roce 2015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– 1 (R. Bečica)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sz w:val="24"/>
          <w:szCs w:val="24"/>
        </w:rPr>
      </w:pPr>
      <w:r>
        <w:rPr>
          <w:rFonts w:cs="Calibri"/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sz w:val="28"/>
          <w:szCs w:val="26"/>
          <w:u w:val="single"/>
        </w:rPr>
      </w:pPr>
      <w:r>
        <w:rPr>
          <w:rFonts w:cs="Calibri"/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7.9.  Schválení úvěr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 xml:space="preserve">P. starosta:  Pro překlenutí nedostatku finančních prostředků při čerpání dotace na investiční akce Rekonstrukce knihovny č.p. 100 a Zateplení ZŠ Kašava, potřebujeme úvěr ve výši 3.000.000,-- Kč. Proto jsme požádali Komerční banku, a.s., ČSOB a Českou spořitelnu o nabídku na poskytnutí úvěru. Úvěr bychom spláceli 4 roky, první splátka začátkem r. 2016 (po doplacení úvěru na plyn), zajištění úvěru blankosměnkou obce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 xml:space="preserve">M. Zbranková: Dostali jsme dvě nabídky z České spořitelny a nabídku z Komerční banky. Úrok 1,38  </w:t>
      </w:r>
      <w:r>
        <w:rPr>
          <w:bCs/>
        </w:rPr>
        <w:t xml:space="preserve">% </w:t>
      </w:r>
      <w:r>
        <w:rPr>
          <w:szCs w:val="26"/>
        </w:rPr>
        <w:t>pevná sazba, poplatek za vedení účtu 150,-- Kč měsíčně u obou bank stejné. Vzhledem k tomu, že máme běžný účet vedený u KB, je výhodné úvěr uzavřít s nimi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7/11/201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: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  <w:t>a)</w:t>
      </w:r>
      <w:r>
        <w:rPr>
          <w:b/>
          <w:bCs/>
        </w:rPr>
        <w:tab/>
      </w:r>
      <w:r>
        <w:rPr>
          <w:bCs/>
        </w:rPr>
        <w:t>čerpání bankovního úvěru ve výši 3.000.000,-- Kč, za účelem profinancování dotačních projektů obce mezi Obcí Kašava a Komerční bankou a.s., se sídlem Praha 1, Na příkopě 33, č.p. 969, IČ 45317054, s termínem konečné splatnosti 20.01.2019, postupným splácením od 20.01.2016 do 20.01.2019, měsíčními splátkami jistiny ve výši 81.081,-- Kč, s fixovanou sazbou 1,38 %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b)</w:t>
        <w:tab/>
        <w:t>zajištění tohoto úvěru blankosměnkou obce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>
          <w:szCs w:val="26"/>
        </w:rPr>
      </w:pPr>
      <w:r>
        <w:rPr>
          <w:bCs/>
        </w:rPr>
        <w:t>c)</w:t>
        <w:tab/>
      </w:r>
      <w:r>
        <w:rPr>
          <w:b/>
          <w:bCs/>
        </w:rPr>
        <w:t>pověřuje</w:t>
      </w:r>
      <w:r>
        <w:rPr>
          <w:bCs/>
        </w:rPr>
        <w:t xml:space="preserve"> starostu podpisem zajišťovací blankosměnky a podpisem Úvěrové smlouvy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Cs w:val="false"/>
          <w:iCs/>
          <w:szCs w:val="22"/>
        </w:rPr>
      </w:pPr>
      <w:r>
        <w:rPr>
          <w:rFonts w:cs="Calibri"/>
          <w:bCs w:val="false"/>
          <w:iCs/>
          <w:szCs w:val="22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Cs w:val="false"/>
          <w:iCs/>
          <w:sz w:val="24"/>
          <w:szCs w:val="24"/>
        </w:rPr>
      </w:pPr>
      <w:r>
        <w:rPr>
          <w:rFonts w:cs="Calibri"/>
          <w:bCs w:val="false"/>
          <w:iCs/>
          <w:sz w:val="24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sz w:val="28"/>
          <w:szCs w:val="26"/>
          <w:u w:val="single"/>
        </w:rPr>
        <w:t>7.10.  Schválení smlouvy E-ON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szCs w:val="26"/>
        </w:rPr>
      </w:pPr>
      <w:r>
        <w:rPr>
          <w:rFonts w:cs="Calibri"/>
          <w:szCs w:val="26"/>
        </w:rPr>
        <w:t>P. starosta předložil návrh Smlouvy o smlouvě budoucí o zřízení věcného břemene č. 1040007788/001          a situační výkres na přeložku vedení nízkého napět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7/12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</w:rPr>
        <w:t>: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ind w:left="284" w:hanging="284"/>
        <w:rPr>
          <w:rFonts w:cs="Calibri"/>
        </w:rPr>
      </w:pPr>
      <w:r>
        <w:rPr>
          <w:bCs/>
        </w:rPr>
        <w:t>a)</w:t>
      </w:r>
      <w:r>
        <w:rPr>
          <w:b/>
          <w:bCs/>
        </w:rPr>
        <w:tab/>
      </w:r>
      <w:r>
        <w:rPr/>
        <w:t xml:space="preserve"> </w:t>
      </w:r>
      <w:r>
        <w:rPr>
          <w:b/>
          <w:bCs/>
        </w:rPr>
        <w:t>schvaluje</w:t>
      </w:r>
      <w:r>
        <w:rPr/>
        <w:t xml:space="preserve"> předloženou Smlouvu o smlouvě budoucí a zřízení věcného břemene č. </w:t>
      </w:r>
      <w:r>
        <w:rPr>
          <w:rFonts w:cs="Calibri"/>
        </w:rPr>
        <w:t xml:space="preserve">1040007788/001, pro E.ON Distribuce, a.s. 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ind w:left="284" w:hanging="284"/>
        <w:rPr>
          <w:szCs w:val="22"/>
        </w:rPr>
      </w:pPr>
      <w:r>
        <w:rPr>
          <w:bCs/>
        </w:rPr>
        <w:t>b)</w:t>
        <w:tab/>
      </w:r>
      <w:r>
        <w:rPr>
          <w:b/>
          <w:bCs/>
        </w:rPr>
        <w:t>pověřuje</w:t>
      </w:r>
      <w:r>
        <w:rPr>
          <w:bCs/>
        </w:rPr>
        <w:t xml:space="preserve"> starostu podpisem smlouv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bCs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iCs/>
          <w:szCs w:val="22"/>
        </w:rPr>
      </w:pPr>
      <w:r>
        <w:rPr>
          <w:rFonts w:cs="Calibri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7.11.  Aktualizace krizového a povodňového plán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szCs w:val="26"/>
        </w:rPr>
      </w:pPr>
      <w:r>
        <w:rPr>
          <w:rFonts w:cs="Calibri"/>
          <w:szCs w:val="26"/>
        </w:rPr>
        <w:t>P. starosta předložil aktualizovaný Krizový plán obce Kašava, Povodňový plán obce Kašava, aktualizované složení Krizového štábu obce a Povodňové komise. Dále předložil „Přehled možných ohrožení na katastru obce Kašava“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sz w:val="28"/>
          <w:szCs w:val="26"/>
          <w:u w:val="single"/>
        </w:rPr>
      </w:pPr>
      <w:r>
        <w:rPr>
          <w:rFonts w:cs="Calibri"/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7/13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ind w:left="284" w:hanging="284"/>
        <w:rPr/>
      </w:pPr>
      <w:r>
        <w:rPr>
          <w:bCs/>
          <w:szCs w:val="22"/>
        </w:rPr>
        <w:t>a)</w:t>
      </w:r>
      <w:r>
        <w:rPr>
          <w:b/>
          <w:bCs/>
          <w:szCs w:val="22"/>
        </w:rPr>
        <w:tab/>
        <w:t>schvaluje</w:t>
      </w:r>
      <w:r>
        <w:rPr>
          <w:szCs w:val="22"/>
        </w:rPr>
        <w:t xml:space="preserve"> předložený aktualizovaný Krizový plán obce Kašava, Povodňový plán obce Kašava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ind w:left="284" w:hanging="284"/>
        <w:rPr/>
      </w:pPr>
      <w:r>
        <w:rPr>
          <w:bCs/>
          <w:szCs w:val="22"/>
        </w:rPr>
        <w:t>b)</w:t>
        <w:tab/>
      </w:r>
      <w:r>
        <w:rPr>
          <w:b/>
          <w:bCs/>
          <w:szCs w:val="22"/>
        </w:rPr>
        <w:t>schvaluje</w:t>
      </w:r>
      <w:r>
        <w:rPr>
          <w:bCs/>
          <w:szCs w:val="22"/>
        </w:rPr>
        <w:t xml:space="preserve"> „Přehled možných ohrožení na katastru obce Kašava“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ind w:left="284" w:hanging="284"/>
        <w:rPr>
          <w:szCs w:val="22"/>
        </w:rPr>
      </w:pPr>
      <w:r>
        <w:rPr>
          <w:bCs/>
          <w:szCs w:val="22"/>
        </w:rPr>
        <w:t xml:space="preserve">c) </w:t>
        <w:tab/>
      </w:r>
      <w:r>
        <w:rPr>
          <w:b/>
          <w:bCs/>
          <w:szCs w:val="22"/>
        </w:rPr>
        <w:t>odvolává</w:t>
      </w:r>
      <w:r>
        <w:rPr>
          <w:bCs/>
          <w:szCs w:val="22"/>
        </w:rPr>
        <w:t xml:space="preserve"> z funkce členy Krizového štábu obce Kašava a Povodňové komise obce Kašava a zároveň       </w:t>
      </w:r>
      <w:r>
        <w:rPr>
          <w:b/>
          <w:bCs/>
          <w:szCs w:val="22"/>
        </w:rPr>
        <w:t>volí</w:t>
      </w:r>
      <w:r>
        <w:rPr>
          <w:bCs/>
          <w:szCs w:val="22"/>
        </w:rPr>
        <w:t xml:space="preserve"> do funkce nové členy Krizového štábu obce Kašava a Povodňové komise obce kašava dle předložené příloh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bCs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iCs/>
          <w:szCs w:val="22"/>
        </w:rPr>
      </w:pPr>
      <w:r>
        <w:rPr>
          <w:rFonts w:cs="Calibri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7.12.  Projekty v realizaci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.12.1. Knihovna č.p. 10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. starosta předložil dodatek č.1 ke smlouvě o dílo – víceprá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Dále dokončovací práce: malování v přízemí, nátěr střechy (bude uzavřena smlouva), schody (u obou vstupů), chodníky, sokl (opískování a jeho nátěr), okapový chodník u Sluštíků, sněhové zábrany na kůlně ke Sluštíkům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7/14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/>
          <w:b/>
          <w:bCs/>
        </w:rPr>
      </w:pPr>
      <w:r>
        <w:rPr>
          <w:szCs w:val="22"/>
        </w:rPr>
        <w:t xml:space="preserve">Zastupitelstvo obce Kašava </w:t>
      </w:r>
      <w:r>
        <w:rPr>
          <w:b/>
          <w:bCs/>
        </w:rPr>
        <w:t>schvaluje</w:t>
      </w:r>
      <w:r>
        <w:rPr>
          <w:bCs/>
        </w:rPr>
        <w:t xml:space="preserve"> uzavření Dodatku č.1 ke Smlouvě o dílo ze dne 11.11.2014 a dále </w:t>
      </w:r>
      <w:r>
        <w:rPr/>
        <w:t>dokončovací práce na rekonstrukci Knihovny č.p. 100: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>a)</w:t>
        <w:tab/>
        <w:t>malování v přízemí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>b)</w:t>
        <w:tab/>
        <w:t>nátěr střechy (uzavření smlouvy)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>c)</w:t>
        <w:tab/>
        <w:t xml:space="preserve">schody 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>d)</w:t>
        <w:tab/>
        <w:t>chodníky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>e)</w:t>
        <w:tab/>
        <w:t>sokl (opískování a nátěr)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>f)</w:t>
        <w:tab/>
        <w:t>okapový chodník u Sluštíků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>g)</w:t>
        <w:tab/>
        <w:t>sněhové zábrany na kůlně ke Sluštíkům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>h)</w:t>
        <w:tab/>
      </w:r>
      <w:r>
        <w:rPr>
          <w:b/>
        </w:rPr>
        <w:t>pověřuje</w:t>
      </w:r>
      <w:r>
        <w:rPr/>
        <w:t xml:space="preserve"> starostu výběrem dodavatelů výše uvedených dokončovacích prací a jejich realizaci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bCs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iCs/>
          <w:szCs w:val="22"/>
        </w:rPr>
      </w:pPr>
      <w:r>
        <w:rPr>
          <w:rFonts w:cs="Calibri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.12.2. Zateplení ZŠ Kaša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Vícepráce: malování tělocvičny, malování loga a obrázků na fasádě, vchod do jídelny (i do mateřské školky – z úklidové místnosti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7/15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/>
          <w:b/>
          <w:bCs/>
        </w:rPr>
      </w:pPr>
      <w:r>
        <w:rPr>
          <w:szCs w:val="22"/>
        </w:rPr>
        <w:t xml:space="preserve">Zastupitelstvo obce Kašava </w:t>
      </w:r>
      <w:r>
        <w:rPr>
          <w:b/>
          <w:bCs/>
        </w:rPr>
        <w:t>schvaluje</w:t>
      </w:r>
      <w:r>
        <w:rPr>
          <w:szCs w:val="22"/>
        </w:rPr>
        <w:t xml:space="preserve"> </w:t>
      </w:r>
      <w:r>
        <w:rPr/>
        <w:t>vícepráce na akci Zateplení ZŠ Kašava: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>a)</w:t>
        <w:tab/>
        <w:t>malování tělocvičny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>b)</w:t>
        <w:tab/>
        <w:t>malování loga a obrázků na fasádě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>c)</w:t>
        <w:tab/>
        <w:t>vchod do jídelny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>d)</w:t>
        <w:tab/>
      </w:r>
      <w:r>
        <w:rPr>
          <w:b/>
        </w:rPr>
        <w:t>pověřuje</w:t>
      </w:r>
      <w:r>
        <w:rPr/>
        <w:t xml:space="preserve"> starostu výběrem dodavatelů výše uvedených dokončovacích prací a jejich realizaci.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bCs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/>
      </w:pPr>
      <w:r>
        <w:rPr>
          <w:rFonts w:cs="Calibri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7.12.3. Školička v přírodě u MŠ v Kašavě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. starosta: Je nutné dopracovat projektovou dokumentaci použitelnou pro výběrové řízení a firmu, která by zorganizovala výběrové řízení na dodavatele díla. Jsou tři nabídky, dvě by měly ještě přijít. Nejnižší nabídka od paní z Dřevohostic, nabízí cenu 10.000,-- Kč. Má dobré reference. Počkáme na zbývající nabídky, pak vyberem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7/16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/>
          <w:b/>
          <w:bCs/>
        </w:rPr>
      </w:pPr>
      <w:r>
        <w:rPr>
          <w:szCs w:val="22"/>
        </w:rPr>
        <w:t>Zastupitelstvo obce Kašava s</w:t>
      </w:r>
      <w:r>
        <w:rPr>
          <w:b/>
        </w:rPr>
        <w:t xml:space="preserve">chvaluje </w:t>
      </w:r>
      <w:r>
        <w:rPr>
          <w:bCs/>
        </w:rPr>
        <w:t>přípravné práce na projektu Školička v přírodě u MŠ v Kašavě: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>a)</w:t>
        <w:tab/>
        <w:t>dopracování projektové dokumentace – arch. Divila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>
          <w:bCs/>
        </w:rPr>
      </w:pPr>
      <w:r>
        <w:rPr/>
        <w:t>b)</w:t>
      </w:r>
      <w:r>
        <w:rPr>
          <w:b/>
        </w:rPr>
        <w:tab/>
      </w:r>
      <w:r>
        <w:rPr/>
        <w:t>výběr firmy pro výběrové řízení na dodavatele díla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>c)</w:t>
        <w:tab/>
      </w:r>
      <w:r>
        <w:rPr>
          <w:b/>
        </w:rPr>
        <w:t>pověřuje</w:t>
      </w:r>
      <w:r>
        <w:rPr/>
        <w:t xml:space="preserve"> starostu výběrem dodavatelů výše uvedených prací a jejich realizaci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bCs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iCs/>
          <w:szCs w:val="22"/>
        </w:rPr>
      </w:pPr>
      <w:r>
        <w:rPr>
          <w:rFonts w:cs="Calibri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7.12.4. Náves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. starosta: Je nutné dodělat nadstřešení vrat do přístavku (náklady asi 10.000,-- Kč), dobudovat veřejné osvětlení (náklady asi 10.000,-- Kč), dokončit terénní úpravy (nedodělaná kanalizace za modřínem nad Obecním domem-ukradený poklop kanálu, navezená skládka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7/17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/>
          <w:b/>
          <w:bCs/>
        </w:rPr>
      </w:pPr>
      <w:r>
        <w:rPr>
          <w:szCs w:val="22"/>
        </w:rPr>
        <w:t xml:space="preserve">Zastupitelstvo obce Kašava </w:t>
      </w:r>
      <w:r>
        <w:rPr>
          <w:b/>
        </w:rPr>
        <w:t>schvaluje</w:t>
      </w:r>
      <w:r>
        <w:rPr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  <w:t>a)</w:t>
        <w:tab/>
        <w:t>nadstřešení vrat do přístavku Obecního domu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>
          <w:b/>
        </w:rPr>
        <w:t>b)</w:t>
        <w:tab/>
      </w:r>
      <w:r>
        <w:rPr>
          <w:bCs/>
        </w:rPr>
        <w:t>instalaci dvou pouličních lamp veřejného osvětlení na parkovišti u Obecního domu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>
          <w:bCs/>
        </w:rPr>
      </w:pPr>
      <w:r>
        <w:rPr>
          <w:b/>
        </w:rPr>
        <w:t>c)</w:t>
        <w:tab/>
      </w:r>
      <w:r>
        <w:rPr/>
        <w:t>provedení terénních úprav nad Obecním domem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>d)</w:t>
        <w:tab/>
      </w:r>
      <w:r>
        <w:rPr>
          <w:b/>
        </w:rPr>
        <w:t>pověřuje</w:t>
      </w:r>
      <w:r>
        <w:rPr/>
        <w:t xml:space="preserve"> starostu výběrem dodavatelů výše uvedených prací a jejich realizaci.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bCs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iCs/>
          <w:szCs w:val="22"/>
        </w:rPr>
      </w:pPr>
      <w:r>
        <w:rPr>
          <w:rFonts w:cs="Calibri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7.13.  Žádosti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 xml:space="preserve">7.13.1. Pan **8**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n **8 **  žádá o pronájem části pozemku parc. č. 927/2 v k. ú. Kašava na dobu neurčitou, max. 6 let, pro potřeby krátkodobého skladování, přeložení materiálu na stavbu RD v Kašavě. Jedná se o 50 m²        u bývalého kulturního dom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.13.2. Manželé **9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želé **9** žádají o pronájem části pozemku o rozloze cca 100 m² na parc. č. 65/3       a 62/1 v k.ú. Kašava. O pozemek se dlouhodobě řádně staraj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7/18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 xml:space="preserve">Zastupitelstvo obce Kašava </w:t>
      </w:r>
      <w:r>
        <w:rPr>
          <w:b/>
          <w:bCs/>
          <w:szCs w:val="22"/>
        </w:rPr>
        <w:t>schvaluje</w:t>
      </w:r>
      <w:r>
        <w:rPr>
          <w:szCs w:val="22"/>
        </w:rPr>
        <w:t xml:space="preserve"> zveřejnění záměru pronájmu části pozemků parc. č. 927/2, 65/3, 62/1 všechny v k. ú. Kašava dle situačního zákresu.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Cs w:val="false"/>
          <w:szCs w:val="24"/>
        </w:rPr>
      </w:pPr>
      <w:r>
        <w:rPr>
          <w:rFonts w:cs="Calibri"/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.13.3. Pan **10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</w:rPr>
        <w:t>Pan **10** žádal o pronájem části pozemku parc. č. 438/1 v k. ú. Kašava, o výměře 70 m² dle přiloženého situačního plánu. Projednáno na minulém zastupitelstvu, záměr řádně vyvěšen na úřední des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7/19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 xml:space="preserve">Zastupitelstvo obce Kašava </w:t>
      </w:r>
      <w:r>
        <w:rPr>
          <w:b/>
          <w:bCs/>
          <w:szCs w:val="22"/>
        </w:rPr>
        <w:t>schvaluje</w:t>
      </w:r>
      <w:r>
        <w:rPr>
          <w:szCs w:val="22"/>
        </w:rPr>
        <w:t xml:space="preserve"> pronájem části pozemku parc. č. 438/1 v k. ú. Kašava, </w:t>
      </w:r>
      <w:r>
        <w:rPr>
          <w:rFonts w:cs="Calibri"/>
        </w:rPr>
        <w:t>o výměře 70 m² dle přiloženého situačního plánu, za cenu 1 Kč/1 m²</w:t>
      </w:r>
      <w:r>
        <w:rPr/>
        <w:t>.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.13.4. Paní **11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ní  **11** žádá o vybudování přístupové cesty k domu č.p. 129 od domu č.p. 70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 w:val="false"/>
          <w:b w:val="false"/>
          <w:bCs w:val="false"/>
          <w:szCs w:val="24"/>
        </w:rPr>
      </w:pPr>
      <w:r>
        <w:rPr>
          <w:rFonts w:cs="Calibri"/>
          <w:b w:val="false"/>
          <w:bCs w:val="false"/>
          <w:szCs w:val="24"/>
        </w:rPr>
        <w:t>P. starosta:  Je to účelová komunikace k jejich domu. Cesta je úzká, větší náklady na stavbu cesty ze strany obce nepřipadají v úvahu. Mohou sami na vlastní náklad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.13.5. Pan **12** (za 16 majitelů rekreačních objektů v Janůvkách)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n **12** žádá o drobnou opravu příjezdové komunikace k chatám v Janůvkách, která patří obci (alespoň první části pod lesem po odbočku k první části chatové oblasti)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Cs w:val="false"/>
          <w:szCs w:val="24"/>
        </w:rPr>
      </w:pPr>
      <w:r>
        <w:rPr>
          <w:rFonts w:cs="Calibri"/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 w:val="false"/>
          <w:b w:val="false"/>
          <w:bCs w:val="false"/>
          <w:szCs w:val="24"/>
        </w:rPr>
      </w:pPr>
      <w:r>
        <w:rPr>
          <w:rFonts w:cs="Calibri"/>
          <w:b w:val="false"/>
          <w:bCs w:val="false"/>
          <w:szCs w:val="24"/>
        </w:rPr>
        <w:t>P. starosta: Je možné v případě přispění na opravu všech majitelů. Obec na své náklady zajistí probagrování příkopy, při přívalových deštích si stěžuje p. **13**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7.13.6. Domov pro seniory Lukov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mov pro seniory Lukov žádá finanční dar ve výši 5.000,-- Kč na občana s TP v Kašavě (aktuálně žije 5 obyvatel). V roce 2014 byl schválen finanční dar ve výši 2.000,-- Kč/1 občana s TP v Kašavě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7.13.7. Dům sociálních služeb Návojná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</w:rPr>
        <w:t>Dům sociálních služeb Návojná žádá o poskytnutí sponzorského daru na obyvatele pana **14**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í. Zbranková: Pan **14** nemá od 4.7.1983 trvalý pobyt v Kašavě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.13.8. Obec Držková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ec Držková žádá o dar na vydání rukopisu „Valašská dědina Držková“ od paní  Františky Jančíkové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7/20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szCs w:val="22"/>
        </w:rPr>
      </w:pPr>
      <w:r>
        <w:rPr>
          <w:szCs w:val="22"/>
        </w:rPr>
        <w:t>Zastupitelstvo obce Kašava: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jc w:val="left"/>
        <w:rPr>
          <w:szCs w:val="22"/>
        </w:rPr>
      </w:pPr>
      <w:r>
        <w:rPr>
          <w:szCs w:val="22"/>
        </w:rPr>
        <w:t>a)</w:t>
        <w:tab/>
      </w:r>
      <w:r>
        <w:rPr>
          <w:b/>
          <w:bCs/>
          <w:szCs w:val="22"/>
        </w:rPr>
        <w:t>schvaluje</w:t>
      </w:r>
      <w:r>
        <w:rPr>
          <w:szCs w:val="22"/>
        </w:rPr>
        <w:t xml:space="preserve"> finanční dar pro Domov pro seniory Lukov ve výši 10.000,-- Kč 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jc w:val="left"/>
        <w:rPr>
          <w:szCs w:val="22"/>
        </w:rPr>
      </w:pPr>
      <w:r>
        <w:rPr>
          <w:szCs w:val="22"/>
        </w:rPr>
        <w:tab/>
        <w:t xml:space="preserve">(2.000,-- Kč/1 občana s TP v Kašavě) a </w:t>
      </w:r>
      <w:r>
        <w:rPr>
          <w:b/>
          <w:szCs w:val="22"/>
        </w:rPr>
        <w:t>pověřuje</w:t>
      </w:r>
      <w:r>
        <w:rPr>
          <w:szCs w:val="22"/>
        </w:rPr>
        <w:t xml:space="preserve"> starostu podpisem darovací smlouvy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ind w:left="284" w:hanging="284"/>
        <w:rPr>
          <w:szCs w:val="22"/>
        </w:rPr>
      </w:pPr>
      <w:r>
        <w:rPr>
          <w:szCs w:val="22"/>
        </w:rPr>
        <w:t xml:space="preserve">b) </w:t>
        <w:tab/>
      </w:r>
      <w:r>
        <w:rPr>
          <w:b/>
          <w:bCs/>
          <w:szCs w:val="22"/>
        </w:rPr>
        <w:t>schvaluje</w:t>
      </w:r>
      <w:r>
        <w:rPr>
          <w:szCs w:val="22"/>
        </w:rPr>
        <w:t xml:space="preserve"> finanční dar pro Obec Držková (kniha) ve výši 5.000,-- Kč a </w:t>
      </w:r>
      <w:r>
        <w:rPr>
          <w:b/>
          <w:szCs w:val="22"/>
        </w:rPr>
        <w:t>pověřuje</w:t>
      </w:r>
      <w:r>
        <w:rPr>
          <w:szCs w:val="22"/>
        </w:rPr>
        <w:t xml:space="preserve"> starostu podpisem darovací smlouvy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ind w:left="284" w:hanging="284"/>
        <w:rPr/>
      </w:pPr>
      <w:r>
        <w:rPr>
          <w:szCs w:val="22"/>
        </w:rPr>
        <w:t>c)</w:t>
        <w:tab/>
      </w:r>
      <w:r>
        <w:rPr>
          <w:b/>
          <w:szCs w:val="22"/>
        </w:rPr>
        <w:t>zamítá</w:t>
      </w:r>
      <w:r>
        <w:rPr>
          <w:szCs w:val="22"/>
        </w:rPr>
        <w:t xml:space="preserve"> finanční dar pro Dům sociálních služeb Návojná.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Cs w:val="false"/>
          <w:szCs w:val="24"/>
        </w:rPr>
      </w:pPr>
      <w:r>
        <w:rPr>
          <w:rFonts w:cs="Calibri"/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7.14.  Zpráva staros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7.14.1. Schválení oprav místních komunikací metodou TURBO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Opravy metodou TURBO, dodavatel NVB LINE-Kvasice. Cena dle nabídky 3.600,-- Kč/1 tun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7.14.2. Schválení nového pracovního míst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 </w:t>
      </w:r>
      <w:r>
        <w:rPr/>
        <w:t>Součástí dotačního projektu je uzavření ½ pracovního úvazku pro údržbu a správu Návsi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.14.3. Schválení přípravy OZV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. starosta: Občané se mě dlouhodobě ptají na vyhlášku o veřejném pořádku (dodržování nočního klidu,        regulaci hlučných činností - zákaz používání motorových pil a sekaček v neděli). Dále vydáme tržní řád (vybírání poplatků od prodejců, stanovení prodejního místa, zákaz podomního prodeje) a aktualizujeme vyhlášku o místních poplatcích. Žádám pana Bc. Petra Černochova o přípravu OZV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7.14.4. Přípravné práce na rekonstrukci a rozšíření hřbito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P. starosta: Máme dvě studie (varianta č. 1 a 2 od </w:t>
      </w:r>
      <w:r>
        <w:rPr>
          <w:color w:val="000000"/>
        </w:rPr>
        <w:t>ing. arch. **15** a ing. arch. **16**)</w:t>
      </w:r>
      <w:r>
        <w:rPr/>
        <w:t>. Obec Vlčková i Držková se přiklánějí k dražší variantě č. 1. Je nutné začít s přípravou projektu, abychom byli připraveni na výzv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Mgr. Vlk: Musí být souhlasy vlastníků?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M. Zbranková: Nemusí, hroby mají v pronájmu (na 10 let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. Kocourek: Svého času, jestli můžu k tomu, se řeklo, že budou na stránkách fungovat nějaké stránky nebo nějaká sekce, kde budou moci lidi z obce se vyjádřit k různým tématům, které se tady řeší. Myslím si, že toto je tak ožehavé téma, že by to nemělo schválit zastupitelstvo. Rád bych, aby se k tomu vyjádřila obec jako taková-celá. Stěhování ostatků je citlivé tém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Bc. Černoch: Vytvořím na stránkách anketu, aby se mohli občané vyjádřit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M. Zbranková: Občané volají, když chtějí opravovat hroby. Někteří hrob udržují jenom proto, že tu mají rodiče a prarodiče. Když by se hroby stěhovaly, ostatky by si přemístili na jiné hřbitovy. Když má někdo hrob na místě, kde se nejde dostat, požadují oprav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. starosta: Musí to dělat certifikovaná firma. Není to tak, že to namaluje architekt a jde se to dělat. S každým se to musí projednat a najít řešení. Jak říkala pí. Zbranková, tak třetina hrobů možná nebude třeba. Je jiný trend, nepohřbívá se tak do země, možná bude třeba více urnových hrobů. Studie byly otištěny v okénku i vyvěšeny ve vitríně na hřbitově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M. Zbranková: Při posledním pohřbu se zjistila další hrobka, o které se nevědělo a není ve studii značená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P. starosta: Konečnou verzi bude muset architekt upravit podle zjištěných skutečností, aby hrobky zůstaly na stejném místě, protože jejich přestěhování je daleko finančně náročnější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7/21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: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>
          <w:bCs/>
        </w:rPr>
        <w:t>a)</w:t>
        <w:tab/>
      </w:r>
      <w:r>
        <w:rPr>
          <w:b/>
          <w:bCs/>
        </w:rPr>
        <w:t>schvaluje</w:t>
      </w:r>
      <w:r>
        <w:rPr>
          <w:bCs/>
        </w:rPr>
        <w:t xml:space="preserve"> opravu místních komunikací metodou TURBO, dodavatel NVB LINE – Kvasice, cena dle nabídky 3.600,-- Kč/1 tunu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>
          <w:b/>
        </w:rPr>
        <w:t>b)</w:t>
        <w:tab/>
      </w:r>
      <w:r>
        <w:rPr>
          <w:b/>
          <w:bCs/>
        </w:rPr>
        <w:t>schvaluje</w:t>
      </w:r>
      <w:r>
        <w:rPr/>
        <w:t xml:space="preserve"> vytvoření nového ½ pracovního místa pro údržbu a správu Návsi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>
          <w:b/>
        </w:rPr>
        <w:t>c)</w:t>
        <w:tab/>
        <w:t xml:space="preserve">pověřuje </w:t>
      </w:r>
      <w:r>
        <w:rPr/>
        <w:t>místostarostu obce pana Bc Petra Černocha přípravou OZV resp. nařízení obce: O veřejném pořádku, ochraně nočního klidu a regulaci hlučných činností; Tržní řád – podomní prodej; O místním poplatku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>
          <w:b/>
        </w:rPr>
        <w:t>d)</w:t>
        <w:tab/>
        <w:t>pověřuje</w:t>
      </w:r>
      <w:r>
        <w:rPr/>
        <w:t xml:space="preserve"> starostu zahájením přípravných prací projektu Revitalizace hřbitova Kašava dle studie ing. arch. **15**, varianta č. 1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>
          <w:bCs/>
        </w:rPr>
      </w:pPr>
      <w:r>
        <w:rPr>
          <w:b/>
        </w:rPr>
        <w:t>e)</w:t>
        <w:tab/>
        <w:t xml:space="preserve">pověřuje </w:t>
      </w:r>
      <w:r>
        <w:rPr/>
        <w:t>starostu zveřejněním záměru přípravných prací na hřbitově na webových stránkách, facebooku a umístěním studie na vývěsce na hřbitově a na obecní vývěsce.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sz w:val="24"/>
          <w:szCs w:val="24"/>
        </w:rPr>
      </w:pPr>
      <w:r>
        <w:rPr>
          <w:rFonts w:cs="Calibri"/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rFonts w:cs="Calibri"/>
          <w:b/>
          <w:bCs/>
          <w:sz w:val="24"/>
          <w:szCs w:val="24"/>
        </w:rPr>
        <w:t>7.14.5. Předběžný souhlas s rozpočtovým opatřením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. starosta: V situacích, kdy je nutné rychlé řešení (havárie apod.), je nutný souhlas, který pozbyl platnosti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. starosta doporučuje přijmout usnesení k předběžnému souhlasu s rozpočtovým opatřením a limitem pro uzavírání kupních smluv a smluv o dílo v pravomoci starosty obce Kašava do výše 50.000,-- Kč, kdy uskutečnění výdaje je nutné z hlediska zabezpečení chodu úřadu nebo k zabránění škod s tím, že na nejbližším zasedání bude zastupitelstvo informovat, případně bude schváleno rozpočtové opatření zastupitelstvem v konkrétních částkách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7/22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 xml:space="preserve">Zastupitelstvo obce Kašava </w:t>
      </w:r>
      <w:r>
        <w:rPr>
          <w:b/>
          <w:bCs/>
          <w:szCs w:val="22"/>
        </w:rPr>
        <w:t>schvaluje</w:t>
      </w:r>
      <w:r>
        <w:rPr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>
          <w:bCs/>
        </w:rPr>
        <w:t>a)</w:t>
        <w:tab/>
        <w:t>limit rozpočtových změn v pravomoci starosty obce Kašava ve výši 50.000,-- Kč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>b)</w:t>
      </w:r>
      <w:r>
        <w:rPr>
          <w:b/>
        </w:rPr>
        <w:tab/>
      </w:r>
      <w:r>
        <w:rPr/>
        <w:t>limit uzavíraných kupních smluv a smluv o dílo v pravomoci starosty obce Kašava do výše 50.000,-- Kč.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1 (J. Jarcovják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sz w:val="24"/>
          <w:szCs w:val="24"/>
        </w:rPr>
      </w:pPr>
      <w:r>
        <w:rPr>
          <w:rFonts w:cs="Calibri"/>
          <w:bCs w:val="false"/>
          <w:iCs/>
          <w:szCs w:val="22"/>
        </w:rPr>
        <w:t>Usnesení bylo schváleno.</w:t>
      </w:r>
    </w:p>
    <w:p>
      <w:pPr>
        <w:pStyle w:val="TextBody"/>
        <w:rPr/>
      </w:pPr>
      <w:r>
        <w:rPr>
          <w:rFonts w:cs="Calibri"/>
          <w:b/>
          <w:bCs/>
          <w:sz w:val="24"/>
          <w:szCs w:val="24"/>
        </w:rPr>
        <w:t>7.14.6. Schválení výše odměny členů zastupitelstva</w:t>
      </w:r>
    </w:p>
    <w:p>
      <w:pPr>
        <w:pStyle w:val="TextBody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iCs/>
        </w:rPr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7/23/2015</w:t>
      </w:r>
    </w:p>
    <w:p>
      <w:pPr>
        <w:pStyle w:val="TextBody"/>
        <w:rPr/>
      </w:pPr>
      <w:r>
        <w:rPr>
          <w:rFonts w:cs="Calibri"/>
          <w:bCs/>
          <w:szCs w:val="22"/>
        </w:rPr>
        <w:t xml:space="preserve">V návaznosti Sbírky předpisů 52/2015, Nařízení vlády ze dne 16.3.2015 zastupitelstvo obce Kašava </w:t>
      </w:r>
      <w:r>
        <w:rPr>
          <w:rFonts w:cs="Calibri"/>
          <w:b/>
          <w:bCs/>
          <w:szCs w:val="22"/>
        </w:rPr>
        <w:t>schvaluje</w:t>
      </w:r>
      <w:r>
        <w:rPr>
          <w:rFonts w:cs="Calibri"/>
          <w:bCs/>
          <w:szCs w:val="22"/>
        </w:rPr>
        <w:t xml:space="preserve"> ponechání výše odměn ve výši schválené na zastupitelstvu dne 11.12.2014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Cs w:val="false"/>
          <w:sz w:val="24"/>
          <w:szCs w:val="24"/>
        </w:rPr>
      </w:pPr>
      <w:r>
        <w:rPr>
          <w:rFonts w:cs="Calibri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7.15. 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Debata na tém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erespektování zákazu vjezdu v uličce „U Patáků“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Tráva na farské zahrad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Vybagrovaný kanál u čističky (na OÚ se dotazoval p. Dubovský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Josef Jarcovják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</w:t>
        <w:tab/>
        <w:t xml:space="preserve"> Petra Červenková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>Dne</w:t>
      </w:r>
      <w:r>
        <w:rPr/>
        <w:t>: 23.6.2015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Jaroslav Holý          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Petr Kocourek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>Josef Jarcovják, starosta obce Kašava</w:t>
      </w:r>
    </w:p>
    <w:sectPr>
      <w:footerReference w:type="default" r:id="rId3"/>
      <w:type w:val="nextPage"/>
      <w:pgSz w:w="11906" w:h="16838"/>
      <w:pgMar w:left="1134" w:right="1134" w:gutter="0" w:header="0" w:top="899" w:footer="289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59:00Z</dcterms:created>
  <dc:creator>Josef Jarcovják</dc:creator>
  <dc:description/>
  <cp:keywords/>
  <dc:language>en-US</dc:language>
  <cp:lastModifiedBy>Černoch Petr</cp:lastModifiedBy>
  <cp:lastPrinted>2015-07-09T18:41:00Z</cp:lastPrinted>
  <dcterms:modified xsi:type="dcterms:W3CDTF">2016-03-17T07:58:00Z</dcterms:modified>
  <cp:revision>8</cp:revision>
  <dc:subject/>
  <dc:title>Zápis č</dc:title>
</cp:coreProperties>
</file>