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10 ze zasedání Zastupitelstva obce Kašava ze dne 22. 10. 2015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before="240" w:after="200"/>
        <w:jc w:val="both"/>
        <w:rPr>
          <w:b/>
          <w:b/>
        </w:rPr>
      </w:pPr>
      <w:r>
        <w:rPr>
          <w:b/>
        </w:rPr>
        <w:t>Místo konání</w:t>
      </w:r>
      <w:r>
        <w:rPr/>
        <w:t xml:space="preserve">: </w:t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 xml:space="preserve">19:00 hodin </w:t>
      </w:r>
    </w:p>
    <w:p>
      <w:pPr>
        <w:pStyle w:val="Normal"/>
        <w:tabs>
          <w:tab w:val="clear" w:pos="709"/>
          <w:tab w:val="left" w:pos="756" w:leader="none"/>
          <w:tab w:val="left" w:pos="1418" w:leader="none"/>
        </w:tabs>
        <w:spacing w:lineRule="auto" w:line="240" w:before="0" w:after="0"/>
        <w:rPr/>
      </w:pPr>
      <w:r>
        <w:rPr>
          <w:b/>
        </w:rPr>
        <w:t>Přítomní</w:t>
      </w:r>
      <w:r>
        <w:rPr/>
        <w:t xml:space="preserve">: </w:t>
        <w:tab/>
        <w:t xml:space="preserve">Josef Jarcovják </w:t>
      </w:r>
      <w:r>
        <w:rPr>
          <w:i/>
        </w:rPr>
        <w:t>(starosta)</w:t>
      </w:r>
      <w:r>
        <w:rPr/>
        <w:t xml:space="preserve">, </w:t>
      </w:r>
    </w:p>
    <w:p>
      <w:pPr>
        <w:pStyle w:val="TextBodyIndent"/>
        <w:ind w:left="1440" w:right="0" w:hanging="778"/>
        <w:jc w:val="both"/>
        <w:rPr>
          <w:b/>
          <w:b/>
        </w:rPr>
      </w:pPr>
      <w:r>
        <w:rPr/>
        <w:tab/>
        <w:tab/>
        <w:t>Radek Bečica, Milan Březík, Bc. Petr Černoch, Pavla Červenková, Jaroslav Holý, Petr Kocourek, Ludmila Krčmová, PhDr. Jana Langerová, Růžena Minaříková, Mgr. Zdeněk Vlk, Ing. Jiří Zbranek, Marie Zbranková</w:t>
      </w:r>
    </w:p>
    <w:p>
      <w:pPr>
        <w:pStyle w:val="Normal"/>
        <w:tabs>
          <w:tab w:val="clear" w:pos="709"/>
          <w:tab w:val="left" w:pos="756" w:leader="none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>Nepřítomní</w:t>
      </w:r>
      <w:r>
        <w:rPr/>
        <w:t>:</w:t>
        <w:tab/>
        <w:t>---</w:t>
      </w:r>
    </w:p>
    <w:p>
      <w:pPr>
        <w:pStyle w:val="Normal"/>
        <w:tabs>
          <w:tab w:val="clear" w:pos="709"/>
          <w:tab w:val="left" w:pos="756" w:leader="none"/>
          <w:tab w:val="left" w:pos="141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 </w:t>
      </w:r>
      <w:r>
        <w:rPr/>
        <w:t>*********, 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1.</w:t>
        <w:tab/>
        <w:t>Zahájení</w:t>
      </w:r>
    </w:p>
    <w:p>
      <w:pPr>
        <w:pStyle w:val="Normal"/>
        <w:spacing w:lineRule="auto" w:line="240" w:before="0" w:after="0"/>
        <w:rPr/>
      </w:pPr>
      <w:r>
        <w:rPr/>
        <w:t>2.</w:t>
        <w:tab/>
        <w:t>Směna pozemku</w:t>
      </w:r>
    </w:p>
    <w:p>
      <w:pPr>
        <w:pStyle w:val="Normal"/>
        <w:spacing w:lineRule="auto" w:line="240" w:before="0" w:after="0"/>
        <w:rPr/>
      </w:pPr>
      <w:r>
        <w:rPr/>
        <w:t>3.</w:t>
        <w:tab/>
        <w:t>Pronájmy</w:t>
      </w:r>
    </w:p>
    <w:p>
      <w:pPr>
        <w:pStyle w:val="Normal"/>
        <w:spacing w:lineRule="auto" w:line="240" w:before="0" w:after="0"/>
        <w:rPr/>
      </w:pPr>
      <w:r>
        <w:rPr/>
        <w:t>4.</w:t>
        <w:tab/>
        <w:t>Žádosti</w:t>
      </w:r>
    </w:p>
    <w:p>
      <w:pPr>
        <w:pStyle w:val="Normal"/>
        <w:spacing w:lineRule="auto" w:line="240" w:before="0" w:after="0"/>
        <w:rPr/>
      </w:pPr>
      <w:r>
        <w:rPr/>
        <w:t>5.</w:t>
        <w:tab/>
        <w:t>Schválení OZV</w:t>
      </w:r>
    </w:p>
    <w:p>
      <w:pPr>
        <w:pStyle w:val="Normal"/>
        <w:spacing w:lineRule="auto" w:line="240" w:before="0" w:after="0"/>
        <w:rPr/>
      </w:pPr>
      <w:r>
        <w:rPr/>
        <w:t>6.</w:t>
        <w:tab/>
        <w:t>Schválení neinvestiční dotace</w:t>
      </w:r>
    </w:p>
    <w:p>
      <w:pPr>
        <w:pStyle w:val="Normal"/>
        <w:spacing w:lineRule="auto" w:line="240" w:before="0" w:after="0"/>
        <w:rPr/>
      </w:pPr>
      <w:r>
        <w:rPr/>
        <w:t>7.</w:t>
        <w:tab/>
        <w:t>Dotační projekty</w:t>
      </w:r>
    </w:p>
    <w:p>
      <w:pPr>
        <w:pStyle w:val="Normal"/>
        <w:spacing w:lineRule="auto" w:line="240" w:before="0" w:after="0"/>
        <w:rPr/>
      </w:pPr>
      <w:r>
        <w:rPr/>
        <w:t>8.</w:t>
        <w:tab/>
        <w:t>Hospodaření obce, rozpočtové opatření</w:t>
      </w:r>
    </w:p>
    <w:p>
      <w:pPr>
        <w:pStyle w:val="Normal"/>
        <w:spacing w:lineRule="auto" w:line="240" w:before="0" w:after="0"/>
        <w:rPr/>
      </w:pPr>
      <w:r>
        <w:rPr/>
        <w:t>9.</w:t>
        <w:tab/>
        <w:t>Zpráva starosty</w:t>
      </w:r>
    </w:p>
    <w:p>
      <w:pPr>
        <w:pStyle w:val="Normal"/>
        <w:spacing w:lineRule="auto" w:line="240" w:before="0" w:after="0"/>
        <w:rPr/>
      </w:pPr>
      <w:r>
        <w:rPr/>
        <w:t>10.</w:t>
        <w:tab/>
        <w:t>Diskuse a závěr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10.1.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/>
        <w:t xml:space="preserve">Zasedání Zastupitelstva obce Kašava (dále jen "zastupitelstvo obce") zahájil starosta Josef Jarcovják (dále jako "předsedající"). Zasedání je přítomno 13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10.1.2.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Radek Bečica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í Marie Zbranková požádala o projednání a schválení smlouvy na změnu dodavatele stravenek pro zaměstnance OÚ. Ostatní body navrženého programu byly bez připomín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1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Radka Bečicu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3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0.2. Směna pozemku – Žádost paní 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Žádost projednávána na minulém zastupitelstvu. Jedná se o směnu pozemku parc. č.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 o výměře        64 m² ve vlastnictví obce Kašava, dle GP </w:t>
      </w:r>
      <w:r>
        <w:rPr/>
        <w:t xml:space="preserve">********* </w:t>
      </w:r>
      <w:r>
        <w:rPr>
          <w:rFonts w:eastAsia="Times New Roman"/>
          <w:iCs/>
          <w:lang w:eastAsia="cs-CZ"/>
        </w:rPr>
        <w:t>vypracovaného Jiří</w:t>
      </w:r>
      <w:r>
        <w:rPr/>
        <w:t>*********</w:t>
      </w:r>
      <w:r>
        <w:rPr>
          <w:rFonts w:eastAsia="Times New Roman"/>
          <w:iCs/>
          <w:lang w:eastAsia="cs-CZ"/>
        </w:rPr>
        <w:t xml:space="preserve">, za pozemek parc. č. </w:t>
      </w:r>
      <w:r>
        <w:rPr/>
        <w:t xml:space="preserve">********* </w:t>
      </w:r>
      <w:r>
        <w:rPr>
          <w:rFonts w:eastAsia="Times New Roman"/>
          <w:iCs/>
          <w:lang w:eastAsia="cs-CZ"/>
        </w:rPr>
        <w:t xml:space="preserve">o výměře 531 m² ve vlastnictví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, bytem </w:t>
      </w:r>
      <w:r>
        <w:rPr/>
        <w:t>*********</w:t>
      </w:r>
      <w:r>
        <w:rPr>
          <w:rFonts w:eastAsia="Times New Roman"/>
          <w:iCs/>
          <w:lang w:eastAsia="cs-CZ"/>
        </w:rPr>
        <w:t>. Záměr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2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</w:r>
      <w:r>
        <w:rPr>
          <w:b/>
        </w:rPr>
        <w:t xml:space="preserve">schvaluje </w:t>
      </w:r>
      <w:r>
        <w:rPr>
          <w:rFonts w:eastAsia="Times New Roman"/>
          <w:iCs/>
          <w:lang w:eastAsia="cs-CZ"/>
        </w:rPr>
        <w:t xml:space="preserve">směnu pozemku parc. č.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 o výměře 64 m² ve vlastnictví obce Kašava, dle                        GP </w:t>
      </w:r>
      <w:r>
        <w:rPr/>
        <w:t xml:space="preserve">********* </w:t>
      </w:r>
      <w:r>
        <w:rPr>
          <w:rFonts w:eastAsia="Times New Roman"/>
          <w:iCs/>
          <w:lang w:eastAsia="cs-CZ"/>
        </w:rPr>
        <w:t xml:space="preserve">vypracovaného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, za pozemek parc.               č. </w:t>
      </w:r>
      <w:r>
        <w:rPr/>
        <w:t xml:space="preserve">********* </w:t>
      </w:r>
      <w:r>
        <w:rPr>
          <w:rFonts w:eastAsia="Times New Roman"/>
          <w:iCs/>
          <w:lang w:eastAsia="cs-CZ"/>
        </w:rPr>
        <w:t xml:space="preserve">o výměře 531 m² ve vlastnictví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, bytem </w:t>
      </w:r>
      <w:r>
        <w:rPr/>
        <w:t>*********</w:t>
      </w:r>
      <w:r>
        <w:rPr>
          <w:rFonts w:eastAsia="Times New Roman"/>
          <w:iCs/>
          <w:lang w:eastAsia="cs-CZ"/>
        </w:rPr>
        <w:t>, vše v k. ú. Kašava, bez doplatku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/>
        <w:t xml:space="preserve">b)  </w:t>
      </w:r>
      <w:r>
        <w:rPr>
          <w:b/>
        </w:rPr>
        <w:t>pověřuje</w:t>
      </w:r>
      <w:r>
        <w:rPr>
          <w:bCs/>
        </w:rPr>
        <w:t xml:space="preserve"> starostu uzavřením směnné smlouvy na směnu výše popsanou.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ab/>
        <w:t>PROTI – 2 (M. Zbranková, Ing. J. Zbranek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ab/>
        <w:t xml:space="preserve">                ZDRŽELI SE – 1 (PhDr. J. Langerová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0.3. Pronájm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3.1. Prodloužení nájemní smlouvy – </w:t>
      </w:r>
      <w:r>
        <w:rPr/>
        <w:t>*********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 *********. žádá o prodloužení nájemní smlouvy v obecním bytě v domě č.p. 191 a to od 01.11.2015 do 31.03.2016. Záměr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3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</w:r>
      <w:r>
        <w:rPr>
          <w:b/>
        </w:rPr>
        <w:t>schvaluje</w:t>
      </w:r>
      <w:r>
        <w:rPr/>
        <w:t xml:space="preserve"> žádost ********* ml. o prodloužení pronájmu podkrovního bytu v domě č.p. 191, do 31.03.2016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>
          <w:rFonts w:cs="Calibri"/>
          <w:bCs/>
        </w:rPr>
      </w:pPr>
      <w:r>
        <w:rPr/>
        <w:t xml:space="preserve">b) </w:t>
        <w:tab/>
      </w:r>
      <w:r>
        <w:rPr>
          <w:b/>
          <w:bCs/>
        </w:rPr>
        <w:t>pověřuje</w:t>
      </w:r>
      <w:r>
        <w:rPr/>
        <w:t xml:space="preserve"> místostarostku Marii Zbrankovou k uzavření dodatku nájemn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1 (J.Jarcovják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3.2. Pronájem pozemku – manželé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  <w:u w:val="single"/>
        </w:rPr>
      </w:pPr>
      <w:r>
        <w:rPr>
          <w:rFonts w:cs="Calibri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/>
        <w:t xml:space="preserve">Manželé ********* žádali o pronájem části pozemku o rozloze cca 100 </w:t>
      </w:r>
      <w:r>
        <w:rPr>
          <w:rFonts w:eastAsia="Times New Roman"/>
          <w:iCs/>
          <w:lang w:eastAsia="cs-CZ"/>
        </w:rPr>
        <w:t xml:space="preserve">m² na parc. č.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 a </w:t>
      </w:r>
      <w:r>
        <w:rPr/>
        <w:t>*********</w:t>
      </w:r>
      <w:r>
        <w:rPr>
          <w:rFonts w:eastAsia="Times New Roman"/>
          <w:iCs/>
          <w:lang w:eastAsia="cs-CZ"/>
        </w:rPr>
        <w:t>v k.ú. Kašava. Projednáváno na zastupitelstvu dne 18.6.2015, záměr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4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</w:r>
      <w:r>
        <w:rPr>
          <w:b/>
        </w:rPr>
        <w:t>schvaluje</w:t>
      </w:r>
      <w:r>
        <w:rPr/>
        <w:t xml:space="preserve"> pronájem  100 </w:t>
      </w:r>
      <w:r>
        <w:rPr>
          <w:rFonts w:eastAsia="Times New Roman"/>
          <w:iCs/>
          <w:lang w:eastAsia="cs-CZ"/>
        </w:rPr>
        <w:t xml:space="preserve">m² - z části parcely parc. č.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a </w:t>
      </w:r>
      <w:r>
        <w:rPr/>
        <w:t>*********</w:t>
      </w:r>
      <w:r>
        <w:rPr>
          <w:rFonts w:eastAsia="Times New Roman"/>
          <w:iCs/>
          <w:lang w:eastAsia="cs-CZ"/>
        </w:rPr>
        <w:t>všechny v k. ú. Kašava, dle situačního zákresu, za cenu 100,-- Kč/rok (1,-- Kč/1 m²)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>
          <w:rFonts w:cs="Calibri"/>
          <w:bCs/>
        </w:rPr>
      </w:pPr>
      <w:r>
        <w:rPr/>
        <w:t xml:space="preserve">b) </w:t>
        <w:tab/>
      </w:r>
      <w:r>
        <w:rPr>
          <w:b/>
          <w:bCs/>
        </w:rPr>
        <w:t>pověřuje</w:t>
      </w:r>
      <w:r>
        <w:rPr/>
        <w:t xml:space="preserve"> místostarostku Marii Zbrankovou uzavřením nájemn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1 (Bc.P.Černoch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3.3. Pronájem pozemku – pan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  <w:u w:val="single"/>
        </w:rPr>
      </w:pPr>
      <w:r>
        <w:rPr>
          <w:rFonts w:cs="Calibri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/>
        <w:t xml:space="preserve">Pan ********* žádal o pronájem pozemku o rozloze 50 </w:t>
      </w:r>
      <w:r>
        <w:rPr>
          <w:rFonts w:eastAsia="Times New Roman"/>
          <w:iCs/>
          <w:lang w:eastAsia="cs-CZ"/>
        </w:rPr>
        <w:t xml:space="preserve">m² na </w:t>
      </w:r>
      <w:r>
        <w:rPr/>
        <w:t>parc. č. 927/2 v k. ú. Kašava.</w:t>
      </w:r>
      <w:r>
        <w:rPr>
          <w:rFonts w:eastAsia="Times New Roman"/>
          <w:iCs/>
          <w:lang w:eastAsia="cs-CZ"/>
        </w:rPr>
        <w:t xml:space="preserve">  Projednáváno na zastupitelstvu dne 18.6.2015, záměr byl řádně vyvěšen na úřední desc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5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</w:r>
      <w:r>
        <w:rPr>
          <w:b/>
        </w:rPr>
        <w:t>schvaluje</w:t>
      </w:r>
      <w:r>
        <w:rPr/>
        <w:t xml:space="preserve"> pronájem  50 </w:t>
      </w:r>
      <w:r>
        <w:rPr>
          <w:rFonts w:eastAsia="Times New Roman"/>
          <w:iCs/>
          <w:lang w:eastAsia="cs-CZ"/>
        </w:rPr>
        <w:t>m² části pozemku parc. č. 927/2 v k. ú. Kašava, dle situačního zákresu, za cenu     1.500,-- Kč/rok (30,-- Kč/1 m²)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>
          <w:rFonts w:cs="Calibri"/>
          <w:bCs/>
        </w:rPr>
      </w:pPr>
      <w:r>
        <w:rPr/>
        <w:t xml:space="preserve">b) </w:t>
        <w:tab/>
      </w:r>
      <w:r>
        <w:rPr>
          <w:b/>
          <w:bCs/>
        </w:rPr>
        <w:t>pověřuje</w:t>
      </w:r>
      <w:r>
        <w:rPr/>
        <w:t xml:space="preserve"> místostarostku Marii Zbrankovou uzavřením nájemní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1 (Bc.P. Černoch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3.4. Pronájmy v budově č.p. 10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4"/>
          <w:u w:val="single"/>
        </w:rPr>
      </w:pPr>
      <w:r>
        <w:rPr>
          <w:rFonts w:cs="Calibri"/>
          <w:b/>
          <w:bCs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í místostarostka Marie Zbranková předložila návrhy pronájmů prostor v budově č.p. 1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jc w:val="both"/>
        <w:rPr/>
      </w:pPr>
      <w:r>
        <w:rPr/>
        <w:t>Kadeřnictví – paní *********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V přízemí napravo o výměře podlahové plochy 30 </w:t>
      </w:r>
      <w:r>
        <w:rPr>
          <w:rFonts w:eastAsia="Times New Roman"/>
          <w:iCs/>
          <w:lang w:eastAsia="cs-CZ"/>
        </w:rPr>
        <w:t>m², návrh nájmu 1.000,-- Kč měsíčně. Elektřinu si hradí sama. Fakturačně vodné, stočné a plyn dle odpočtu vodoměru a plynoměru 1x za rok po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jc w:val="both"/>
        <w:rPr/>
      </w:pPr>
      <w:r>
        <w:rPr/>
        <w:t>Ordinace obvodního lékaře – *********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V přízemí nalevo o výměře podlahové plochy 42 </w:t>
      </w:r>
      <w:r>
        <w:rPr>
          <w:rFonts w:eastAsia="Times New Roman"/>
          <w:iCs/>
          <w:lang w:eastAsia="cs-CZ"/>
        </w:rPr>
        <w:t>m², návrh nájmu 1.000-2.000,-- Kč měsíčně. Elektřina    a plyn dle odpočtu plynoměru a elektroměru 1x za rok po vyúčtová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jc w:val="both"/>
        <w:rPr/>
      </w:pPr>
      <w:r>
        <w:rPr/>
        <w:t>Ordinace dětské lékařky – *********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ind w:left="360" w:hanging="0"/>
        <w:jc w:val="both"/>
        <w:rPr/>
      </w:pPr>
      <w:r>
        <w:rPr/>
        <w:t xml:space="preserve">V prvním nadzemním podlaží o výměře podlahové plochy 30 </w:t>
      </w:r>
      <w:r>
        <w:rPr>
          <w:rFonts w:eastAsia="Times New Roman"/>
          <w:iCs/>
          <w:lang w:eastAsia="cs-CZ"/>
        </w:rPr>
        <w:t>m²</w:t>
      </w:r>
      <w:r>
        <w:rPr/>
        <w:t>, návrh nájmu 1.000,-- Kč měsíčně. Elektřina dle odpočtu elektroměru 1x za rok po vyúčtování.</w:t>
      </w:r>
    </w:p>
    <w:p>
      <w:pPr>
        <w:pStyle w:val="Normal"/>
        <w:tabs>
          <w:tab w:val="clear" w:pos="709"/>
          <w:tab w:val="left" w:pos="0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áměry pronájmů nebytových prostor byly řádně vyvěšeny na úřední desce. </w:t>
      </w:r>
    </w:p>
    <w:p>
      <w:pPr>
        <w:pStyle w:val="Normal"/>
        <w:tabs>
          <w:tab w:val="clear" w:pos="709"/>
          <w:tab w:val="left" w:pos="0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. Zbranková: Odešleme jim dopis, kde jim oznámíme výsledek jednání zastupitelstva, vyzveme je k podpisu smlouvy. *********si platil vždy nájem dopředu, letošní rok má předplacený.</w:t>
      </w:r>
    </w:p>
    <w:p>
      <w:pPr>
        <w:pStyle w:val="Normal"/>
        <w:tabs>
          <w:tab w:val="clear" w:pos="709"/>
          <w:tab w:val="left" w:pos="0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. Kocourek: Já si myslím, že zdravotní středisko by nemělo být předmětem vytváření zisku obce. Dal bych všem stejně.</w:t>
      </w:r>
    </w:p>
    <w:p>
      <w:pPr>
        <w:pStyle w:val="Normal"/>
        <w:tabs>
          <w:tab w:val="clear" w:pos="709"/>
          <w:tab w:val="left" w:pos="0" w:leader="none"/>
          <w:tab w:val="left" w:pos="1526" w:leader="none"/>
        </w:tabs>
        <w:spacing w:lineRule="auto" w:line="240" w:before="0" w:after="0"/>
        <w:jc w:val="both"/>
        <w:rPr/>
      </w:pPr>
      <w:r>
        <w:rPr/>
        <w:t>M. Zbranková: Budeme i dále zajišťovat úklid společných prostor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iCs/>
          <w:lang w:eastAsia="cs-CZ"/>
        </w:rPr>
      </w:pPr>
      <w:r>
        <w:rPr/>
        <w:t xml:space="preserve">M. Březík: *********má 42 </w:t>
      </w:r>
      <w:r>
        <w:rPr>
          <w:rFonts w:eastAsia="Times New Roman"/>
          <w:iCs/>
          <w:lang w:eastAsia="cs-CZ"/>
        </w:rPr>
        <w:t xml:space="preserve">m², navrhoval bych 1.500,-- Kč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eastAsia="Times New Roman"/>
          <w:iCs/>
          <w:lang w:eastAsia="cs-CZ"/>
        </w:rPr>
        <w:t xml:space="preserve">P. starosta: Navrhuji 1.000,-- Kč paní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, 1.400,-- Kč </w:t>
      </w:r>
      <w:r>
        <w:rPr/>
        <w:t>*********</w:t>
      </w:r>
      <w:r>
        <w:rPr>
          <w:rFonts w:eastAsia="Times New Roman"/>
          <w:iCs/>
          <w:lang w:eastAsia="cs-CZ"/>
        </w:rPr>
        <w:t xml:space="preserve">, 1.000,-- Kč </w:t>
      </w:r>
      <w:r>
        <w:rPr/>
        <w:t>*********</w:t>
      </w:r>
      <w:r>
        <w:rPr>
          <w:rFonts w:eastAsia="Times New Roman"/>
          <w:iCs/>
          <w:lang w:eastAsia="cs-CZ"/>
        </w:rPr>
        <w:t>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6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 s</w:t>
      </w:r>
      <w:r>
        <w:rPr>
          <w:b/>
        </w:rPr>
        <w:t>chvaluje</w:t>
      </w:r>
      <w:r>
        <w:rPr/>
        <w:t xml:space="preserve"> pronájem nebytových prostor sloužících k podnikání: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a) </w:t>
        <w:tab/>
        <w:t xml:space="preserve">pronájem nebytových prostor v budově č.p. 100 v přízemí napravo o výměře podlahové plochy 30 </w:t>
      </w:r>
      <w:r>
        <w:rPr>
          <w:rFonts w:eastAsia="Times New Roman"/>
          <w:iCs/>
          <w:lang w:eastAsia="cs-CZ"/>
        </w:rPr>
        <w:t xml:space="preserve">m² na provoz kadeřnictví pro paní </w:t>
      </w:r>
      <w:r>
        <w:rPr/>
        <w:t>*********</w:t>
      </w:r>
      <w:r>
        <w:rPr>
          <w:rFonts w:eastAsia="Times New Roman"/>
          <w:iCs/>
          <w:lang w:eastAsia="cs-CZ"/>
        </w:rPr>
        <w:t>ve výši 1.000,-- Kč měsíčně, od 1.11.2015 na dobu neurčitou, fakturačně vodné, stočné a plyn dle odpočtu vodoměru a plynoměru 1x za rok po vyúčtování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b) </w:t>
        <w:tab/>
        <w:t xml:space="preserve">pronájem nebytových prostor v budově č.p. 100 v přízemí nalevo o výměře podlahové plochy 42 </w:t>
      </w:r>
      <w:r>
        <w:rPr>
          <w:rFonts w:eastAsia="Times New Roman"/>
          <w:iCs/>
          <w:lang w:eastAsia="cs-CZ"/>
        </w:rPr>
        <w:t xml:space="preserve">m² (zdravotní středisko) pro pana </w:t>
      </w:r>
      <w:r>
        <w:rPr/>
        <w:t>*********</w:t>
      </w:r>
      <w:r>
        <w:rPr>
          <w:rFonts w:eastAsia="Times New Roman"/>
          <w:iCs/>
          <w:lang w:eastAsia="cs-CZ"/>
        </w:rPr>
        <w:t>ve výši 1.400,-- Kč měsíčně, od 1.11.2015 na dobu neurčitou, elektřina a plyn dle odpočtu plynoměru  a elektroměru 1x za rok po vyúčtování</w:t>
      </w:r>
    </w:p>
    <w:p>
      <w:pPr>
        <w:pStyle w:val="Normal"/>
        <w:tabs>
          <w:tab w:val="clear" w:pos="709"/>
          <w:tab w:val="left" w:pos="285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c) </w:t>
        <w:tab/>
        <w:t xml:space="preserve">pronájem nebytových prostor v budově č.p. 100 v prvním nadzemním podlaží o výměře podlahové plochy 30 </w:t>
      </w:r>
      <w:r>
        <w:rPr>
          <w:rFonts w:eastAsia="Times New Roman"/>
          <w:iCs/>
          <w:lang w:eastAsia="cs-CZ"/>
        </w:rPr>
        <w:t xml:space="preserve">m² (dětské zdravotní středisko) pro </w:t>
      </w:r>
      <w:r>
        <w:rPr/>
        <w:t>*********</w:t>
      </w:r>
      <w:r>
        <w:rPr>
          <w:rFonts w:eastAsia="Times New Roman"/>
          <w:iCs/>
          <w:lang w:eastAsia="cs-CZ"/>
        </w:rPr>
        <w:t>ve výši 1.000,-- Kč měsíčně, od 1.11.2015 na dobu neurčitou, elektřina dle odpočtu elektroměru  1x za rok po vyúčtová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) </w:t>
      </w:r>
      <w:r>
        <w:rPr>
          <w:b/>
        </w:rPr>
        <w:t>pověřuje</w:t>
      </w:r>
      <w:r>
        <w:rPr/>
        <w:t xml:space="preserve"> místostarostku Marii Zbrankovou uzavřením nájemních smluv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 xml:space="preserve">ZDRŽELI SE – </w:t>
      </w:r>
      <w:r>
        <w:rPr>
          <w:i/>
          <w:szCs w:val="24"/>
        </w:rPr>
        <w:t>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8"/>
          <w:u w:val="single"/>
        </w:rPr>
      </w:pPr>
      <w:r>
        <w:rPr>
          <w:b/>
          <w:iCs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sz w:val="28"/>
          <w:u w:val="single"/>
        </w:rPr>
        <w:t>10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10.4.1. Manželé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Manželé </w:t>
      </w:r>
      <w:r>
        <w:rPr/>
        <w:t>*********</w:t>
      </w:r>
      <w:r>
        <w:rPr>
          <w:szCs w:val="26"/>
        </w:rPr>
        <w:t xml:space="preserve"> žádají o zřízení věcného břemene spočívajícího v uložení potrubí dešťové kanalizace v obecním pozemku parc. č. 1869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. starosta: Dešťová kanalizace od RD, která vede na hranici jejich pozemku s obecním. Dnes by se schválil záměr, musí se vyvěsit na úřední desku, příště by se zřízení schválilo. Musí udělat zaměření, na jejich náklady.</w:t>
      </w:r>
    </w:p>
    <w:p>
      <w:pPr>
        <w:pStyle w:val="Normal"/>
        <w:tabs>
          <w:tab w:val="clear" w:pos="709"/>
          <w:tab w:val="left" w:pos="142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7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schvaluje </w:t>
      </w:r>
      <w:r>
        <w:rPr>
          <w:bCs/>
          <w:szCs w:val="22"/>
        </w:rPr>
        <w:t>zveřejnění záměru zřízení věcného břemene spočívající v uložení potrubí dešťové kanalizace v obecním pozemku parc. č. 1869 v k. ú. Kašava dle situačního zákresu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bCs/>
          <w:i/>
          <w:i/>
          <w:szCs w:val="22"/>
          <w:u w:val="single"/>
        </w:rPr>
      </w:pPr>
      <w:r>
        <w:rPr>
          <w:bCs/>
          <w:i/>
          <w:szCs w:val="2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10.4.2. Paní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 xml:space="preserve">Paní </w:t>
      </w:r>
      <w:r>
        <w:rPr/>
        <w:t>*********</w:t>
      </w:r>
      <w:r>
        <w:rPr>
          <w:szCs w:val="26"/>
        </w:rPr>
        <w:t>žádá o snížení nájmu provozovny Květinářství z důvodu vysokých nákladů na provoz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. starosta: Paní Řezníčková má odměřené náklady, má obavy, že by nebyla schopna minule schválený nájem platit. Dnes budeme schvalovat záměr, na příštím zasedání projednáme náje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8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schvaluje </w:t>
      </w:r>
      <w:r>
        <w:rPr>
          <w:bCs/>
          <w:szCs w:val="22"/>
        </w:rPr>
        <w:t xml:space="preserve">zveřejnění záměru změnit nájemní smlouvu na pronájem nebytových prostor sloužících k podnikání v budově č.p. 41.   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>10.4.3. ZUŠ MORAVA, spol. s r.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ZUŠ MORAVA, spol. s r.o.  – pan Libor Mikl žádá o stanovisko k navýšení počtu žáků. Na základě stanoviska Zlínského kraje budou žádat o navýšení počtu žáků na MŠMT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9/2015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szCs w:val="22"/>
        </w:rPr>
        <w:t>Zastupitelstvo obce Kašava</w:t>
      </w:r>
      <w:r>
        <w:rPr>
          <w:b/>
          <w:bCs/>
          <w:szCs w:val="22"/>
        </w:rPr>
        <w:t xml:space="preserve"> schvaluje </w:t>
      </w:r>
      <w:r>
        <w:rPr>
          <w:bCs/>
          <w:szCs w:val="22"/>
        </w:rPr>
        <w:t>záměr ZUŠ MORAVA, spol. s r.o.  navyšovat počty žáků.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0.5. Schválení OZV a naříz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an Bc. Černoch předložil návrhy: OZV č. 1/2015 o nočním klidu a regulaci hlučných činností, OZV č. 2/2015, kterou se stanovují pravidla pro pohyb psů na veřejném prostranství v obci Kašava, OZV č. 3/2015                 o místních poplatcích a Nařízení č. 4/2015, kterým se vydává tržní řád a stanoví zákaz podomního                  a pochůzkového prodeje. Návrhy OZV byly zaslány a konzultovány s odborem veřejné správy dozoru             a kontroly odd. dozoru Zlín Ministerstva vnitra, všechny jsou v souladu se zákonem. Bc. Černoch návrhy OZV rozeslal všem zastupitelům, připomínky projednány na poradě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Bc. Černoch: Vyhlášky budou vyvěšeny na stránkách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M. Zbranková: Dala bych na kabelovku, že byly vyhlášky schváleny, jsou k nahlédnutí nebo k vyzvednutí v tištěné podobě na ob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/>
          <w:i/>
          <w:u w:val="single"/>
        </w:rPr>
      </w:pPr>
      <w:r>
        <w:rPr>
          <w:rFonts w:cs="Calibri"/>
          <w:bCs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10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Zastupitelstvo obce Kašava </w:t>
      </w:r>
      <w:r>
        <w:rPr>
          <w:b/>
        </w:rPr>
        <w:t>vydává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a)</w:t>
        <w:tab/>
        <w:t xml:space="preserve">Obecně závaznou vyhlášku obce Kašava č. 1/2015 </w:t>
      </w:r>
      <w:r>
        <w:rPr>
          <w:rFonts w:cs="Calibri"/>
          <w:bCs/>
        </w:rPr>
        <w:t>o nočním klidu a regulaci hlučných činností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b)</w:t>
        <w:tab/>
        <w:t xml:space="preserve">Obecně závaznou vyhlášku obce Kašava č. 2/2015, </w:t>
      </w:r>
      <w:r>
        <w:rPr>
          <w:rFonts w:cs="Calibri"/>
          <w:bCs/>
        </w:rPr>
        <w:t>kterou se stanovují pravidla pro pohyb psů na veřejném prostranství v obci Kašava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c)</w:t>
        <w:tab/>
        <w:t xml:space="preserve">Obecně závaznou vyhlášku obce Kašava č. 3/2015 </w:t>
      </w:r>
      <w:r>
        <w:rPr>
          <w:rFonts w:cs="Calibri"/>
          <w:bCs/>
        </w:rPr>
        <w:t>o místních poplatcích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>d)</w:t>
        <w:tab/>
      </w:r>
      <w:r>
        <w:rPr>
          <w:rFonts w:cs="Calibri"/>
          <w:bCs/>
        </w:rPr>
        <w:t>Nařízení č. 4/2015, kterým se vydává tržní řád a stanoví zákaz podomního a pochůzkového prodeje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-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0.6. Schválení neinvestiční dota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 starosta předložil smlouvu na Neinvestiční dotaci na výdaje jednotky SDH. Zlínský kraj poskytl dotaci pro zásahovou jednotku našich hasičů v hodnotě 3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11/2015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a) </w:t>
        <w:tab/>
      </w:r>
      <w:r>
        <w:rPr>
          <w:b/>
          <w:bCs/>
        </w:rPr>
        <w:t xml:space="preserve">schvaluje </w:t>
      </w:r>
      <w:r>
        <w:rPr>
          <w:bCs/>
        </w:rPr>
        <w:t>Smlouvu o poskytnutí účelové neinvestiční dotace z rozpočtu Zlínského kraje číslo:</w:t>
      </w:r>
      <w:r>
        <w:rPr/>
        <w:t xml:space="preserve"> D/1885/2015/KH</w:t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ind w:left="285" w:hanging="285"/>
        <w:jc w:val="both"/>
        <w:rPr/>
      </w:pPr>
      <w:r>
        <w:rPr/>
        <w:t xml:space="preserve">b)  </w:t>
      </w:r>
      <w:r>
        <w:rPr>
          <w:b/>
          <w:bCs/>
        </w:rPr>
        <w:t>pověřuje</w:t>
      </w:r>
      <w:r>
        <w:rPr/>
        <w:t xml:space="preserve"> starostu podpisem předložené smlouv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3</w:t>
        <w:tab/>
        <w:t>PROTI - 0</w:t>
        <w:tab/>
        <w:t>ZDRŽELI SE –</w:t>
      </w:r>
      <w:r>
        <w:rPr>
          <w:b/>
          <w:i/>
          <w:iCs/>
        </w:rPr>
        <w:t xml:space="preserve"> </w:t>
      </w:r>
      <w:r>
        <w:rPr>
          <w:i/>
          <w:iCs/>
        </w:rPr>
        <w:t>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iCs/>
          <w:szCs w:val="22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0.7. Dotační projek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okončené projekty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Název projektu: </w:t>
        <w:tab/>
      </w:r>
      <w:r>
        <w:rPr>
          <w:b/>
        </w:rPr>
        <w:t>Náves v obci Kašava – prostor pro setkávání obyvatel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Celkové náklady:</w:t>
        <w:tab/>
        <w:tab/>
        <w:t xml:space="preserve"> 5.039.345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Dotace vyplacená:</w:t>
        <w:tab/>
        <w:t>-3.884.055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Vlastní zdroje:</w:t>
        <w:tab/>
        <w:tab/>
        <w:t>1.287.797,42 Kč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Název projektu: </w:t>
        <w:tab/>
        <w:t xml:space="preserve">                </w:t>
      </w:r>
      <w:r>
        <w:rPr>
          <w:b/>
        </w:rPr>
        <w:t>Revitalizace knihovny č.p. 100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Celkové náklady:</w:t>
        <w:tab/>
        <w:tab/>
        <w:t>2.038.398,55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Dotace vyplacená:</w:t>
        <w:tab/>
        <w:t xml:space="preserve">  -780.050,55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Vlastní zdroje:</w:t>
        <w:tab/>
        <w:tab/>
        <w:t xml:space="preserve">  1.258.348,-- Kč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Název projektu: </w:t>
        <w:tab/>
      </w:r>
      <w:r>
        <w:rPr>
          <w:b/>
        </w:rPr>
        <w:t xml:space="preserve">Zateplení ZŠ a MŠ Kašava </w:t>
      </w:r>
      <w:r>
        <w:rPr/>
        <w:t>(přístavba MŠ a tělocvična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Celkové náklady:</w:t>
        <w:tab/>
        <w:tab/>
        <w:t>8.356.589,38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Dotace vyplacená:                            -6.569.622,01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Vlastní zdroje:</w:t>
        <w:tab/>
        <w:tab/>
        <w:t>1.786.967,37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. starosta: U zateplení školy není zaplaceno parkoviště u nového vchodu s chodníkem a malby na fasádě. Bude to na náklady obce cca 80-100.00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</w:rPr>
        <w:t xml:space="preserve">Projekt v realizaci </w:t>
      </w:r>
      <w:r>
        <w:rPr/>
        <w:t>– termín dokončení 15.12.2015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/>
        <w:t>Dotační program: Rozvoj infrastruktury pro environmentální vzdělávání, poradenství a osvětu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/>
        <w:t xml:space="preserve">Název projektu: </w:t>
        <w:tab/>
        <w:t xml:space="preserve">              </w:t>
      </w:r>
      <w:r>
        <w:rPr>
          <w:b/>
        </w:rPr>
        <w:t>Školička v přírodě u MŠ v Kašavě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Žadatel projektu:                                  Obec Kaša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Projekt:                                             Ing. arch. Divila Jan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Zhotovitel:                              Arborea Březová s.r.o., Slušovi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Celkové náklady:</w:t>
        <w:tab/>
        <w:tab/>
        <w:t xml:space="preserve">   1.628.000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Dotace schválená:</w:t>
        <w:tab/>
        <w:t xml:space="preserve">  -1.465.881,--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119" w:leader="none"/>
        </w:tabs>
        <w:spacing w:lineRule="auto" w:line="240" w:before="0" w:after="0"/>
        <w:jc w:val="both"/>
        <w:rPr/>
      </w:pPr>
      <w:r>
        <w:rPr/>
        <w:t>Vlastní zdroje:</w:t>
        <w:tab/>
        <w:tab/>
        <w:t xml:space="preserve">      162.875,-- 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. starosta: Faktury je nutné zaplatit do 15.12.2015, aby byly uznatelné jako dotační náklady. Rozhodnutí     o poskytnutí dotace už máme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Zastupitelstvo obce Kašava bere na vědomí informace o dotačních projektech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0.8. Hospodaření obce, rozpočtové opatře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Běžný účet ke dni  22.10.2015 celkem:  7.682.844,90 Kč                  z toho KB, a.s.:            183.905,44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ČNB:        7.498.939,52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spacing w:lineRule="auto" w:line="240" w:before="0" w:after="0"/>
        <w:jc w:val="both"/>
        <w:rPr/>
      </w:pPr>
      <w:r>
        <w:rPr/>
        <w:t>Spořící účet                                         2.601,57 Kč</w:t>
        <w:tab/>
        <w:t>Úvěr – plyn</w:t>
        <w:tab/>
        <w:t xml:space="preserve">      68.0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  <w:t>Pokladna k 22.10.2015</w:t>
        <w:tab/>
        <w:t xml:space="preserve">       9.813,-- Kč</w:t>
        <w:tab/>
        <w:t>Úvěr - škola                            684.40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euhrazené faktury                     5.105.442,-- Kč</w:t>
        <w:tab/>
        <w:t>Úvěr – Náves                        980.390.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Čerpání nově schváleného úvěru k dnešnímu dni ve výši  2.999.781,55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Příjmy celkem 15.387.449,14 Kč (k 30.9.2015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celkem 11.606.594,08 Kč (k 30.9.2015)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4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Navýšení příjmů  8.254.800,--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Navýšení výdajů  9.969.800,--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Financování  1.715.000,-- Kč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navrhla změnu dodavatele stravenek pro pracovníky OÚ v hodnotě 60,-- Kč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 xml:space="preserve">Návrh usnesení č. </w:t>
      </w:r>
      <w:r>
        <w:rPr>
          <w:b/>
          <w:i/>
          <w:u w:val="single"/>
        </w:rPr>
        <w:t>U-10/12/2015</w:t>
      </w:r>
      <w:r>
        <w:rPr/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  <w:tab/>
      </w:r>
      <w:r>
        <w:rPr>
          <w:b/>
          <w:bCs/>
        </w:rPr>
        <w:t>bere na vědomí</w:t>
      </w:r>
      <w:r>
        <w:rPr/>
        <w:t xml:space="preserve"> zprávu o hospodaření za období leden až září 2015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b)</w:t>
      </w:r>
      <w:r>
        <w:rPr>
          <w:b/>
          <w:bCs/>
        </w:rPr>
        <w:t xml:space="preserve"> </w:t>
        <w:tab/>
        <w:t xml:space="preserve">schvaluje </w:t>
      </w:r>
      <w:r>
        <w:rPr>
          <w:bCs/>
        </w:rPr>
        <w:t>rozpočtové opatření č. 4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c) </w:t>
      </w:r>
      <w:r>
        <w:rPr>
          <w:b/>
          <w:bCs/>
        </w:rPr>
        <w:t>schvaluje</w:t>
      </w:r>
      <w:r>
        <w:rPr>
          <w:bCs/>
        </w:rPr>
        <w:t xml:space="preserve"> uzavření smlouvy s dodavatelem stravenek pro zaměstnance s firmou Edenred CZ s.r.o.                a  pověřuje starostu podpisem smlouvy.</w:t>
      </w:r>
    </w:p>
    <w:p>
      <w:pPr>
        <w:pStyle w:val="Normal"/>
        <w:tabs>
          <w:tab w:val="clear" w:pos="709"/>
          <w:tab w:val="left" w:pos="284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- 12</w:t>
        <w:tab/>
        <w:t>PROTI - 0</w:t>
        <w:tab/>
        <w:t xml:space="preserve">ZDRŽELI SE – </w:t>
      </w:r>
      <w:r>
        <w:rPr>
          <w:i/>
          <w:szCs w:val="24"/>
        </w:rPr>
        <w:t>1 (P.Kocourek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b/>
          <w:iCs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10.9. Zpráva starosty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0.9.1. Vybudování obecního bytu v ZŠ – pan </w:t>
      </w:r>
      <w:r>
        <w:rPr/>
        <w:t>*********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. starosta: Pan *********již dříve žádal o pronájem obecního bytu.  Byl se podívat v ZŠ, kde je možné vybudovat další obecní byt. Slíbil podílet se na opravách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 ředitel Mgr. Zdeněk Vlk požádal o vybudování odpočtů na vodu a elektřinu, aby to nešlo z prostředků školy, i na ostatních bytech v ZŠ. Zastupitelé souhlasili se zahájením oprav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9.2. Dotace (prostor v bývalé knihovně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Ministerstvo pro místní rozvoj ČR vyhlásilo výzvy: 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1) Podpora výstavby Pečovatelských bytů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2) Podpora výstavby Vstupních (startovacích) bytů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3) Podpora výstavby Komunitních domů pro seniory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9.3. Dokončení mostu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. starosta: Na obec dopadají náklady na opravy na obecních pozemcích. U rozpočtu došlo k dohodě na částečném krytí nákladů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0.9.4. Žádosti obyvatel chat v „Chaloupkách“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Žádosti podal *********i za další dotčené obyvatele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1) Žádost o určení a případný pronájem obecního pozemku za účelem parkování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. starosta: Navrhoval bych zaměřit obecní pozemek, poté bychom posoudili vhodné plochy na parkování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2) Žádost o zimní údržbu komunikace v „Chaloupkách“.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P. starosta: Zimní údržba se bude schvalovat na příštím zastupitelstvu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0.9.5. Okénk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V současné době Okénko zpracovává grafi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0.9.6. Pojištění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Nutné dodat podklady makléřů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0.9.7. Dotazník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 starosta požádal o zaslání připomínek k dotazníkům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0.9.8. Návštěva obce Modrá (Mikroregion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Mikroregion zorganizoval návštěvu obce Mokrá, která získala nejvyšší ocenění v rámci EU v soutěži „Vesnice roku“. Zúčastnil se pan starosta Josef Jarcovják a paní místostarostka Marie Zbranková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10.9.9. Dotace v MŠMT (hřiště)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 xml:space="preserve">P. starosta: Jsou vydané předběžné podmínky, fotbalisté by nemohli žádat v případě, pokud by nebyli vlastníky, musela by žádost tedy podat obec. </w:t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 starosta požádal pana Petra Kocourka o vyjádření sportovců k dotaci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8"/>
          <w:szCs w:val="26"/>
          <w:u w:val="single"/>
        </w:rPr>
        <w:t>10.10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an *********– zimní údržba v „Chaloupkách“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</w:t>
        <w:tab/>
        <w:t xml:space="preserve">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23.10.2015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Radek Bečica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>Josef Jarcovják, starosta obce Kašava</w:t>
      </w:r>
    </w:p>
    <w:sectPr>
      <w:footerReference w:type="default" r:id="rId3"/>
      <w:type w:val="nextPage"/>
      <w:pgSz w:w="11906" w:h="16838"/>
      <w:pgMar w:left="1134" w:right="1134" w:gutter="0" w:header="0" w:top="899" w:footer="289" w:bottom="3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9:00Z</dcterms:created>
  <dc:creator>Josef Jarcovják</dc:creator>
  <dc:description/>
  <dc:language>en-US</dc:language>
  <cp:lastModifiedBy>Černoch Petr</cp:lastModifiedBy>
  <cp:lastPrinted>2015-11-25T11:20:00Z</cp:lastPrinted>
  <dcterms:modified xsi:type="dcterms:W3CDTF">2016-03-03T08:19:00Z</dcterms:modified>
  <cp:revision>2</cp:revision>
  <dc:subject/>
  <dc:title>Zápis č</dc:title>
</cp:coreProperties>
</file>