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9 ze zasedání Zastupitelstva obce Kašava ze dne 07.02.2017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spacing w:before="240" w:after="200"/>
        <w:jc w:val="both"/>
        <w:rPr/>
      </w:pPr>
      <w:r>
        <w:rPr>
          <w:b/>
        </w:rPr>
        <w:t>Místo konání</w:t>
      </w:r>
      <w:r>
        <w:rPr/>
        <w:t xml:space="preserve">: </w:t>
        <w:tab/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ab/>
        <w:t xml:space="preserve">18:0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2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Header"/>
        <w:tabs>
          <w:tab w:val="clear" w:pos="709"/>
          <w:tab w:val="left" w:pos="756" w:leader="none"/>
          <w:tab w:val="left" w:pos="1560" w:leader="none"/>
          <w:tab w:val="left" w:pos="2268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ind w:left="2268" w:hanging="0"/>
        <w:jc w:val="both"/>
        <w:rPr/>
      </w:pPr>
      <w:r>
        <w:rPr/>
        <w:t>Josef Jarcovják (starosta), Bc. Petr Černoch (místostarosta), Marie Zbranková (místostarostka), Radek Bečica, Milan Březík, Pavla Červenková, Jaroslav Holý, Petr Kocourek, Ludmila Krčmová, Růžena Minaříková, PhDr. Jana Langerová,             Mgr. Zdeněk Vlk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 (omluveni)</w:t>
      </w:r>
      <w:r>
        <w:rPr/>
        <w:t>:</w:t>
        <w:tab/>
        <w:t>Ing. Jiří Zbranek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</w:t>
        <w:tab/>
      </w:r>
      <w:r>
        <w:rPr/>
        <w:t>**1**, **2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spacing w:lineRule="auto" w:line="240" w:before="0" w:after="0"/>
        <w:ind w:left="284" w:right="-568" w:hanging="284"/>
        <w:rPr/>
      </w:pPr>
      <w:r>
        <w:rPr/>
        <w:t>1.</w:t>
        <w:tab/>
        <w:t>Zahájení</w:t>
        <w:tab/>
        <w:t>6.</w:t>
        <w:tab/>
        <w:t>Schválení dotačních projektů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spacing w:lineRule="auto" w:line="240" w:before="0" w:after="0"/>
        <w:ind w:left="284" w:right="-568" w:hanging="284"/>
        <w:rPr/>
      </w:pPr>
      <w:r>
        <w:rPr/>
        <w:t>2.</w:t>
        <w:tab/>
        <w:t xml:space="preserve">Hospodaření obce, Rozpočtové opatření </w:t>
        <w:tab/>
        <w:t>7.</w:t>
        <w:tab/>
        <w:t>Zpráva starosty</w:t>
      </w:r>
    </w:p>
    <w:p>
      <w:pPr>
        <w:pStyle w:val="Normal"/>
        <w:tabs>
          <w:tab w:val="clear" w:pos="709"/>
          <w:tab w:val="left" w:pos="5670" w:leader="none"/>
          <w:tab w:val="left" w:pos="5954" w:leader="none"/>
        </w:tabs>
        <w:spacing w:lineRule="auto" w:line="240" w:before="0" w:after="0"/>
        <w:ind w:left="284" w:right="-568" w:hanging="284"/>
        <w:rPr/>
      </w:pPr>
      <w:r>
        <w:rPr/>
        <w:t>3.</w:t>
        <w:tab/>
        <w:t>Schválení účelového fondu na rok 2017</w:t>
        <w:tab/>
        <w:t xml:space="preserve">8. </w:t>
        <w:tab/>
        <w:t>Plán kulturních akcí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5954" w:leader="none"/>
        </w:tabs>
        <w:spacing w:lineRule="auto" w:line="240" w:before="0" w:after="0"/>
        <w:ind w:right="-568" w:hanging="0"/>
        <w:rPr/>
      </w:pPr>
      <w:r>
        <w:rPr/>
        <w:t>4.</w:t>
        <w:tab/>
        <w:t>Žádosti</w:t>
        <w:tab/>
        <w:t>9.</w:t>
        <w:tab/>
        <w:t>Diskuse a závěr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5954" w:leader="none"/>
        </w:tabs>
        <w:spacing w:lineRule="auto" w:line="240" w:before="0" w:after="0"/>
        <w:ind w:right="-568" w:hanging="0"/>
        <w:rPr/>
      </w:pPr>
      <w:r>
        <w:rPr/>
        <w:t>5.</w:t>
        <w:tab/>
        <w:t>Schválení dodatku č. 1 ke zřizovací listině ZŠ a MŠ Kašava</w:t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19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/>
      </w:pPr>
      <w:r>
        <w:rPr/>
        <w:t xml:space="preserve">Zasedání Zastupitelstva obce Kašava (dále jen "zastupitelstvo obce") zahájil starosta Josef Jarcovják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9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1/2017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9.2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Celkové příjmy za r. 2016 činily 17.619.924,-- Kč.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Celkové výdaje za r. 2016 činily 12.700.662,82 Kč.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yl doplacen úvěr ve výši 3.000.000,-- Kč (překlenutí financování Návsi a zateplení ZŠ Kašava).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07.02.2017 celkem 1.699.717,74 Kč z toho         KB, a.s.:                                        1.420.177,26 Kč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ČNB:                                                 279.540,48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                         2.002.603,33 Kč                                   Úvěr – škola (1. etapa)                   502.000,-- 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 xml:space="preserve">Pokladna k 07.02.2017              66.639,-- Kč                                </w:t>
        <w:tab/>
        <w:t xml:space="preserve">  Úvěr – Náves                                    666.63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>Neuhrazené faktury                 25.621,31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K 1.1.2017 zůstatky na běžných účtech ve výši 3.337.099,78 Kč.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3545" w:leader="none"/>
        </w:tabs>
        <w:rPr/>
      </w:pPr>
      <w:r>
        <w:rPr/>
        <w:t>Spořící účet –z důvodu většího zůstatku na provozním účtu převod 2.000.000,-- Kč pro zhodnocení hotovosti.</w:t>
      </w:r>
    </w:p>
    <w:p>
      <w:pPr>
        <w:pStyle w:val="Header"/>
        <w:tabs>
          <w:tab w:val="left" w:pos="709" w:leader="none"/>
          <w:tab w:val="left" w:pos="1418" w:leader="none"/>
          <w:tab w:val="left" w:pos="2127" w:leader="none"/>
          <w:tab w:val="left" w:pos="354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7/2016, č. 1/2017</w:t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284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ind w:left="284" w:hanging="284"/>
        <w:jc w:val="both"/>
        <w:rPr/>
      </w:pPr>
      <w:r>
        <w:rPr/>
        <w:t>č. 7/2016 - Navýšení příjmů o 638.500,-- Kč, ponížení výdajů o 3.996.000,-- Kč. Částka 2.608.000,-- Kč zůstává na pokrytí zdrojů financování</w:t>
      </w:r>
    </w:p>
    <w:p>
      <w:pPr>
        <w:pStyle w:val="Header"/>
        <w:numPr>
          <w:ilvl w:val="0"/>
          <w:numId w:val="6"/>
        </w:numPr>
        <w:tabs>
          <w:tab w:val="clear" w:pos="709"/>
          <w:tab w:val="left" w:pos="284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ind w:left="284" w:hanging="284"/>
        <w:jc w:val="both"/>
        <w:rPr/>
      </w:pPr>
      <w:r>
        <w:rPr/>
        <w:t>č. 1/2017 – navýšení příjmů i výdajů 496.800,-- Kč, z toho průtoková dotace pro ZŠ 482.800,-- Kč v příjmech i ve výdajích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Odměňování členů ZO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Místostarostka Marie Zbranková navrhla ponechat odměny v dosavadní výši, jak bylo schváleno na               3. zasedání ZO dne 11.12.2014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>
          <w:b/>
          <w:b/>
        </w:rPr>
      </w:pPr>
      <w:r>
        <w:rPr>
          <w:b/>
        </w:rPr>
        <w:t>Pravomoc starosty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Místostarostka Marie Zbranková navrhla delegovat pravomoc na starostu obce provádět přesuny výdajů rozpočtu do výše 200.000,-- Kč, které nejsou v rozpočtu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9/2/2017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kern w:val="2"/>
        </w:rPr>
        <w:t>přednesené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>hospodaření obce za rok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převod 2.000.000,-- Kč na spořící úče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odměňování zastupitelů na rok 2017 ve stejné výši jako na 3. zasedání zastupitelstva obce dne 11.12.2014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b/>
        </w:rPr>
        <w:t>deleguje</w:t>
      </w:r>
      <w:r>
        <w:rPr/>
        <w:t xml:space="preserve"> pravomoc na starostu obce Kašava, provádět úpravy rozpočtu příjmů dotací neomezeně. Dále deleguje pravomoc provádět přesuny v rámci výdajů rozpočtu do max. výše 200.000,-- Kč dle jednoho paragrafu. Celková výše rozpočtových výdajů zůstane beze změny. Delegování pravomoci je na období roku 2017. O rozpočtových opatřeních bude starosta obce informovat zastupitelstvo obce na nejbližším zasedání zastupitelstva obce Kašava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b/>
        </w:rPr>
        <w:t xml:space="preserve">schvaluje </w:t>
      </w:r>
      <w:r>
        <w:rPr/>
        <w:t>Rozpočtové opatření č. 1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9.3. Schválení účelového fondu na rok 2017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jc w:val="both"/>
        <w:rPr/>
      </w:pPr>
      <w:r>
        <w:rPr/>
        <w:t>Místostarosta Bc. Petr Černoch předložil návrh Výzvy k předkládání projektů v souladu se Statutem fondu obce Kašava – Volnočasové aktivity 2017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19/3/2017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kern w:val="2"/>
        </w:rPr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předloženou výzvu z Fondu kultury a sportu „Volnočasové aktivity 2017“.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5" w:hanging="285"/>
        <w:jc w:val="both"/>
        <w:textAlignment w:val="baseline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5" w:hanging="28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5" w:hanging="28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2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9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4.1. Žádosti o finanční výpomoc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an starosta předložil žádost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5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ký svaz včelařů, o.s. ZO Lukov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Český svaz včelařů, o.s. ZO Lukov požádali o finanční příspěvek, který použije na činnost ZO v roce 2017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5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olek přátel hradu Lukova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</w:rPr>
        <w:t xml:space="preserve">Spolek přátel hradu Lukova požádal o finanční podporu na aktivity na hradě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5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trum pro zdravotně postižené Zlínského kraje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trum pro zdravotně postižené ZK požádalo o finanční příspěvek na provoz sociálních služeb. Schválení žádosti odloženo na další zasedání Z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5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SP Zlín, o.p.s.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Cs/>
        </w:rPr>
        <w:t>CSP Zlín, o.p.s. požádalo o finanční podporu na činnosti a provoz zařízení CSS Ergo Zlín na rok 2017. Schválení žádosti odloženo na další zasedání Z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4/2017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rFonts w:eastAsia="Times New Roman" w:cs="Arial"/>
          <w:b/>
          <w:color w:val="000000"/>
          <w:kern w:val="2"/>
          <w:lang w:eastAsia="cs-CZ"/>
        </w:rPr>
        <w:t>schvalu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finanční dar pro Český svaz včelařů, o.s. ZO Lukov ve výši 4.000,--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  <w:t>finanční dar pro Spolek přátel hradu Lukova ve výši 2.000,-- Kč.</w:t>
      </w:r>
    </w:p>
    <w:p>
      <w:pPr>
        <w:pStyle w:val="Normal"/>
        <w:spacing w:lineRule="auto" w:line="240" w:before="0" w:after="0"/>
        <w:ind w:left="284" w:hanging="284"/>
        <w:textAlignment w:val="baseline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–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</w:rPr>
      </w:pPr>
      <w:r>
        <w:rPr>
          <w:bCs w:val="false"/>
          <w:iCs/>
        </w:rPr>
        <w:t>Usnesení bylo schváleno.</w:t>
        <w:tab/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</w:rPr>
      </w:pPr>
      <w:r>
        <w:rPr>
          <w:bCs w:val="false"/>
          <w:iCs/>
        </w:rPr>
        <w:tab/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</w:rPr>
      </w:pPr>
      <w:r>
        <w:rPr>
          <w:bCs w:val="false"/>
          <w:iCs/>
        </w:rPr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4.2. Žádosti o pronájmy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284" w:right="0" w:hanging="284"/>
        <w:jc w:val="both"/>
        <w:rPr>
          <w:lang w:eastAsia="en-US"/>
        </w:rPr>
      </w:pPr>
      <w:r>
        <w:rPr/>
        <w:t xml:space="preserve">Pan **3** požádal o pronájem pozemku parc. č. 428/12 v k. ú. Kašava, o výměře 531 m². Pozemek by vyčistil, vysadil menší stromy a dále by o pozemek pečoval.  Záměr pronájmu byl řádně vyvěšen na úřední desce. </w:t>
      </w:r>
    </w:p>
    <w:p>
      <w:pPr>
        <w:pStyle w:val="Odstavecseseznamem"/>
        <w:spacing w:lineRule="auto" w:line="240" w:before="0" w:after="0"/>
        <w:ind w:left="284" w:right="0" w:hanging="0"/>
        <w:jc w:val="both"/>
        <w:rPr>
          <w:lang w:eastAsia="en-US"/>
        </w:rPr>
      </w:pPr>
      <w:r>
        <w:rPr/>
        <w:t>Pan Petr Kocourek nesouhlasil s cenou za pronájem, navrhl navýšit cenu na 5,-- Kč za 1 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spacing w:lineRule="auto" w:line="240" w:before="0" w:after="0"/>
        <w:ind w:left="284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5/2017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lang w:eastAsia="en-US"/>
        </w:rPr>
      </w:pPr>
      <w:r>
        <w:rPr>
          <w:rFonts w:eastAsia="Times New Roman" w:cs="Arial"/>
          <w:b/>
          <w:color w:val="000000"/>
          <w:kern w:val="2"/>
          <w:lang w:eastAsia="cs-CZ"/>
        </w:rPr>
        <w:t xml:space="preserve">schvaluje </w:t>
      </w:r>
      <w:r>
        <w:rPr/>
        <w:t>pronájem pozemku parc. č. 428/12 v k. ú. Kašava, o výměře 531 m² pro pana **3**, bytem Kašava ***, za cenu 1,-- Kč za 1 m</w:t>
      </w:r>
      <w:r>
        <w:rPr>
          <w:vertAlign w:val="superscript"/>
        </w:rPr>
        <w:t>2</w:t>
      </w:r>
      <w:r>
        <w:rPr/>
        <w:t>, na dobu neurčito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lang w:eastAsia="en-US"/>
        </w:rPr>
      </w:pPr>
      <w:r>
        <w:rPr>
          <w:b/>
        </w:rPr>
        <w:t>pověřuje</w:t>
      </w:r>
      <w:r>
        <w:rPr/>
        <w:t xml:space="preserve"> místostarostku Marii Zbrankovou k uzavření pachtovní smlouvy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ind w:left="284" w:hanging="284"/>
        <w:rPr>
          <w:rFonts w:eastAsia="Times New Roman" w:cs="Arial"/>
          <w:b/>
          <w:b/>
          <w:color w:val="000000"/>
          <w:kern w:val="2"/>
          <w:lang w:eastAsia="cs-CZ"/>
        </w:rPr>
      </w:pPr>
      <w:r>
        <w:rPr>
          <w:rFonts w:eastAsia="Times New Roman" w:cs="Arial"/>
          <w:b/>
          <w:color w:val="000000"/>
          <w:kern w:val="2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– 1 (P. Kocourek)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>
          <w:bCs w:val="false"/>
          <w:iCs/>
        </w:rPr>
        <w:t>Usnesení bylo schváleno.</w:t>
        <w:tab/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eastAsia="Times New Roman" w:cs="Arial"/>
          <w:b/>
          <w:b/>
          <w:bCs/>
          <w:iCs/>
          <w:color w:val="000000"/>
          <w:kern w:val="2"/>
          <w:lang w:eastAsia="cs-CZ"/>
        </w:rPr>
      </w:pPr>
      <w:r>
        <w:rPr>
          <w:rFonts w:eastAsia="Times New Roman" w:cs="Arial"/>
          <w:b/>
          <w:bCs/>
          <w:iCs/>
          <w:color w:val="000000"/>
          <w:kern w:val="2"/>
          <w:lang w:eastAsia="cs-CZ"/>
        </w:rPr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eastAsia="Times New Roman" w:cs="Arial"/>
          <w:b/>
          <w:b/>
          <w:color w:val="000000"/>
          <w:kern w:val="2"/>
          <w:lang w:eastAsia="cs-CZ"/>
        </w:rPr>
      </w:pPr>
      <w:r>
        <w:rPr>
          <w:rFonts w:eastAsia="Times New Roman" w:cs="Arial"/>
          <w:b/>
          <w:color w:val="000000"/>
          <w:kern w:val="2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lang w:eastAsia="en-US"/>
        </w:rPr>
      </w:pPr>
      <w:r>
        <w:rPr/>
        <w:t>Paní **1** požádala o pronájem nebytových prostor v budově č.p. 41 k prodeji zdravé stravy, bylinných produktů, čajů, koření, zdravé kávy s možností ochutnávek, upomínkových                      a harmonizačních předmětů, ekodrogerie, …. Záměr pronájmu byl řádně vyvěšen na úřední desce.</w:t>
      </w:r>
    </w:p>
    <w:p>
      <w:pPr>
        <w:pStyle w:val="Odstavecseseznamem"/>
        <w:spacing w:lineRule="auto" w:line="240" w:before="0" w:after="0"/>
        <w:ind w:left="0" w:right="0" w:firstLine="284"/>
        <w:jc w:val="both"/>
        <w:rPr>
          <w:szCs w:val="28"/>
        </w:rPr>
      </w:pPr>
      <w:r>
        <w:rPr>
          <w:szCs w:val="28"/>
        </w:rPr>
        <w:t>Paní **1** se zasedání zúčastnila a seznámila zastupitele se svým záměrem.</w:t>
      </w:r>
    </w:p>
    <w:p>
      <w:pPr>
        <w:pStyle w:val="Odstavecseseznamem"/>
        <w:spacing w:lineRule="auto" w:line="240" w:before="0" w:after="0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Odstavecseseznamem"/>
        <w:spacing w:lineRule="auto" w:line="240" w:before="0" w:after="0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Odstavecseseznamem"/>
        <w:spacing w:lineRule="auto" w:line="240" w:before="0" w:after="0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Odstavecseseznamem"/>
        <w:spacing w:lineRule="auto" w:line="240" w:before="0" w:after="0"/>
        <w:ind w:left="0" w:right="0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6/2017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Zastupitelstvo obce Kašav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lang w:eastAsia="en-US"/>
        </w:rPr>
      </w:pPr>
      <w:r>
        <w:rPr>
          <w:b/>
          <w:szCs w:val="28"/>
        </w:rPr>
        <w:t>schvaluje</w:t>
      </w:r>
      <w:r>
        <w:rPr/>
        <w:t xml:space="preserve"> pronájem nebytových prostor o celkové ploše 38,55 m</w:t>
      </w:r>
      <w:r>
        <w:rPr>
          <w:vertAlign w:val="superscript"/>
        </w:rPr>
        <w:t>2</w:t>
      </w:r>
      <w:r>
        <w:rPr/>
        <w:t>, v přízemí a v 1. patře v budově č. p. 41, která je součástí pozemku parc. č. st. 408, nacházejícího se v katastrálním území Kašava, za cenu      2.000,-- Kč měsíčně, plus cena za energie dle skutečné spotřeby, na dobu neurčitou, pro paní **1**, s výpovědní dobou 3 měsí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lang w:eastAsia="en-US"/>
        </w:rPr>
      </w:pPr>
      <w:r>
        <w:rPr>
          <w:b/>
        </w:rPr>
        <w:t>pověřuje</w:t>
      </w:r>
      <w:r>
        <w:rPr/>
        <w:t xml:space="preserve"> místostarostku Marii Zbrankovou k uzavření nájemní smlouvy.</w:t>
      </w:r>
    </w:p>
    <w:p>
      <w:pPr>
        <w:pStyle w:val="Normal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–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2 (M. Zbranková,                 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iCs/>
        </w:rPr>
        <w:t>PhDr. J. Langerová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</w:rPr>
      </w:pPr>
      <w:r>
        <w:rPr>
          <w:bCs w:val="false"/>
          <w:iCs/>
        </w:rPr>
        <w:t>Usnesení bylo schváleno.</w:t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lang w:eastAsia="en-US"/>
        </w:rPr>
      </w:pPr>
      <w:r>
        <w:rPr/>
        <w:t>Pan **4** 23.3.2016 požádal o pronájem pozemků parc. č. 1781/1 a 1793/2 v k. ú. Kašava,                 o celkové výměře 1115 m</w:t>
      </w:r>
      <w:r>
        <w:rPr>
          <w:rFonts w:cs="Calibri"/>
        </w:rPr>
        <w:t>²</w:t>
      </w:r>
      <w:r>
        <w:rPr/>
        <w:t>. Záměr pronájmu byl řádně vyvěšen na úřední desce.</w:t>
      </w:r>
    </w:p>
    <w:p>
      <w:pPr>
        <w:pStyle w:val="Normal"/>
        <w:spacing w:lineRule="auto" w:line="240" w:before="0" w:after="0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7/2017</w:t>
      </w:r>
    </w:p>
    <w:p>
      <w:pPr>
        <w:pStyle w:val="Normal"/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jc w:val="both"/>
        <w:rPr>
          <w:lang w:eastAsia="en-US"/>
        </w:rPr>
      </w:pPr>
      <w:r>
        <w:rPr>
          <w:rFonts w:eastAsia="Times New Roman" w:cs="Arial"/>
          <w:b/>
          <w:color w:val="000000"/>
          <w:kern w:val="2"/>
          <w:lang w:eastAsia="cs-CZ"/>
        </w:rPr>
        <w:t xml:space="preserve">schvaluje </w:t>
      </w:r>
      <w:r>
        <w:rPr/>
        <w:t>pronájem pozemku parc. č. 1781/1 a 1793/2 v k. ú. Kašava, o celkové výměře 1115 m² pro pana **4**, bytem Kašava ***, za cenu 1,-- Kč za 1m</w:t>
      </w:r>
      <w:r>
        <w:rPr>
          <w:vertAlign w:val="superscript"/>
        </w:rPr>
        <w:t>2</w:t>
      </w:r>
      <w:r>
        <w:rPr/>
        <w:t xml:space="preserve"> , na dobu neurčit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lang w:eastAsia="en-US"/>
        </w:rPr>
      </w:pPr>
      <w:r>
        <w:rPr>
          <w:b/>
        </w:rPr>
        <w:t>pověřuje</w:t>
      </w:r>
      <w:r>
        <w:rPr/>
        <w:t xml:space="preserve"> místostarostku Marii Zbrankovou k uzavření pachtovní smlouvy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eastAsia="Times New Roman" w:cs="Arial"/>
          <w:b/>
          <w:b/>
          <w:color w:val="000000"/>
          <w:kern w:val="2"/>
          <w:lang w:eastAsia="cs-CZ"/>
        </w:rPr>
      </w:pPr>
      <w:r>
        <w:rPr>
          <w:rFonts w:eastAsia="Times New Roman" w:cs="Arial"/>
          <w:b/>
          <w:color w:val="000000"/>
          <w:kern w:val="2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–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</w:rPr>
        <w:t>1 (P. Kocourek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/>
      </w:pPr>
      <w:r>
        <w:rPr>
          <w:bCs w:val="false"/>
          <w:iCs/>
        </w:rPr>
        <w:t>Usnesení bylo schváleno.</w:t>
        <w:tab/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19.5. Schválení dodatku č. 1 ke zřizovací listině ZŠ a M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/>
        <w:t>Projekt bude podávat obec, dodatek není nutné schvalova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19.6. Schválení dotačních projektů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6.1. ZŠ a M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/>
        <w:t xml:space="preserve">Ředitel ZŠ a MŠ pan Mgr. Zdeněk Vlk předložil a vysvětlil projekt „Modernizace odborných učeben v ZŠ          a MŠ Kašava“. Dvě učebny, předpokládané celkové náklady projektu jsou 3.363.000,-- Kč. Součástí projektu je také bezbariérový přístup do školy, bezbariérový přístup do 1. patra ve škole a bezbariérových WC         v 1. patře. Projekčně je vše připraveno a schváleno na stavebním úřadu. Realizace by proběhla v roce 2018, spoluúčast obce by byla 10 </w:t>
      </w:r>
      <w:r>
        <w:rPr>
          <w:rFonts w:cs="Calibri"/>
        </w:rPr>
        <w:t>% (cca 350.000,-- Kč)</w:t>
      </w:r>
      <w:r>
        <w:rPr/>
        <w:t>. Financování by proběhlo až po uzavření projektu.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8/2017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eastAsia="Times New Roman" w:cs="Arial"/>
          <w:b/>
          <w:b/>
          <w:color w:val="000000"/>
          <w:kern w:val="2"/>
          <w:lang w:eastAsia="cs-CZ"/>
        </w:rPr>
      </w:pPr>
      <w:r>
        <w:rPr>
          <w:szCs w:val="22"/>
        </w:rPr>
        <w:t>Zastupitelstvo obce Kašava:</w:t>
      </w:r>
    </w:p>
    <w:p>
      <w:pPr>
        <w:pStyle w:val="Odstavecseseznamem"/>
        <w:numPr>
          <w:ilvl w:val="0"/>
          <w:numId w:val="19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iCs/>
          <w:lang w:eastAsia="en-US"/>
        </w:rPr>
      </w:pPr>
      <w:r>
        <w:rPr>
          <w:b/>
          <w:iCs/>
        </w:rPr>
        <w:t>schvaluje</w:t>
      </w:r>
      <w:r>
        <w:rPr>
          <w:iCs/>
        </w:rPr>
        <w:t xml:space="preserve"> přípravu a předložení žádosti o dotaci do Integrovaného regionálního operačního programu (dále jen „IROP“), výzva č. 47 – Infrastruktura základních škol (SVL) (ukončení výzvy 14. 2. 2017), pro projekt s názvem, „Modernizace odborných učeben v ZŠ a MŠ Kašava“ s předpokládanými náklady projektu 3.500.000,- Kč a předpokládanou dobou realizace v letech 2017-2019, dále pověřuje starostu realizací této žádosti o dotaci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iCs/>
        </w:rPr>
      </w:pPr>
      <w:r>
        <w:rPr>
          <w:b/>
          <w:iCs/>
        </w:rPr>
        <w:t>schvaluje</w:t>
      </w:r>
      <w:r>
        <w:rPr>
          <w:iCs/>
        </w:rPr>
        <w:t xml:space="preserve"> profinancování a kofinancování projektu s názvem „Modernizace odborných učeben v ZŠ a MŠ Kašava“, předkládaný do IROP, výzvy č. 47 – Infrastruktury základních škol v letech (SVL) a realizovaný v letech 2017-2019, a to do výše 3.500.000,- Kč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iCs/>
        </w:rPr>
      </w:pPr>
      <w:r>
        <w:rPr>
          <w:b/>
          <w:iCs/>
        </w:rPr>
        <w:t>schvaluje</w:t>
      </w:r>
      <w:r>
        <w:rPr>
          <w:iCs/>
        </w:rPr>
        <w:t xml:space="preserve"> potvrzení zřizovatele příspěvkové organizace pro účely projektu „Modernizace odborných učeben v ZŠ a MŠ Kašava“, předkládaného do IROP, dle předloženého návrhu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b/>
          <w:iCs/>
        </w:rPr>
        <w:t>bere na vědomí</w:t>
      </w:r>
      <w:r>
        <w:rPr>
          <w:iCs/>
        </w:rPr>
        <w:t xml:space="preserve">, že dotace je poskytována ve výši 90 % </w:t>
      </w:r>
      <w:r>
        <w:rPr>
          <w:b/>
          <w:iCs/>
          <w:u w:val="single"/>
        </w:rPr>
        <w:t>uznatelných</w:t>
      </w:r>
      <w:r>
        <w:rPr>
          <w:iCs/>
        </w:rPr>
        <w:t xml:space="preserve"> výdajů a je proplácen ex post, tedy po realizaci a profinancování celé akce z vlastních zdrojů, časový předpoklad proplacení akce je na přelomu let 2018/2019.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–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</w:rPr>
      </w:pPr>
      <w:r>
        <w:rPr>
          <w:bCs w:val="false"/>
          <w:iCs/>
        </w:rPr>
        <w:t>Usnesení bylo schváleno.</w:t>
        <w:tab/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6.2. Obec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patření ke snížení energetické náročnosti veřejného osvětlení obce Kašav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říve podaná žádost nebyla schválena. Závazkem této dotace by byla úspora 3 roky po ukončení projektu (každý rok úspora 35 % proti stávajícímu stavu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ložení sadu v lokalitě Kašpárky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říve podaná žádost také nebyla schválena, nyní je nutné nové územní rozhodnutí. Jednalo by se             o výsadbu cca 180 stromů, rozpočet cca 400.000,-- Kč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9/2017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rFonts w:eastAsia="Times New Roman" w:cs="Arial"/>
          <w:b/>
          <w:color w:val="000000"/>
          <w:kern w:val="2"/>
          <w:lang w:eastAsia="cs-CZ"/>
        </w:rPr>
        <w:t xml:space="preserve">schvaluje </w:t>
      </w:r>
      <w:r>
        <w:rPr/>
        <w:t xml:space="preserve">podání žádostí o dotaci, za účelem realizace níže popsaných projektů, jejichž cíle jsou v souladu s platným územním plánem obce a platným programem obnovy vesnice                  a strategickým plánem obce Kašava. Dále schvaluje zajištění realizace projektu v souladu s podmínkami poskytnutí dotace a spoluúčast obce Kašava až do výše celkové finanční spoluúčasti žadatele - obce Kašava, nad rámec dotace z jednotlivých dotačních programu a </w:t>
      </w:r>
      <w:r>
        <w:rPr>
          <w:b/>
        </w:rPr>
        <w:t>pověřuje</w:t>
      </w:r>
      <w:r>
        <w:rPr/>
        <w:t xml:space="preserve"> starostu realizací předložených projektů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a)</w:t>
        <w:tab/>
        <w:t xml:space="preserve"> Opatření ke snížení energetické náročnosti veřejného osvětlení obce Kašav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/>
        <w:t>b)</w:t>
        <w:tab/>
        <w:t xml:space="preserve"> Založení sadu v lokalitě Kašpár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–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</w:rPr>
      </w:pPr>
      <w:r>
        <w:rPr>
          <w:bCs w:val="false"/>
          <w:iCs/>
        </w:rPr>
        <w:t>Usnesení bylo schváleno.</w:t>
        <w:tab/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lang w:eastAsia="en-US"/>
        </w:rPr>
      </w:pPr>
      <w:r>
        <w:rPr>
          <w:b/>
          <w:sz w:val="28"/>
          <w:szCs w:val="26"/>
          <w:u w:val="single"/>
        </w:rPr>
        <w:t>19.7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en-US"/>
        </w:rPr>
      </w:pPr>
      <w:r>
        <w:rPr>
          <w:rFonts w:eastAsia="SimSun;宋体" w:cs="Calibri"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7.1. Stavy rozpracovaných projektů</w:t>
      </w:r>
    </w:p>
    <w:p>
      <w:pPr>
        <w:pStyle w:val="Odstavecseseznamem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suppressAutoHyphens w:val="false"/>
        <w:spacing w:lineRule="auto" w:line="240" w:before="0" w:after="200"/>
        <w:ind w:left="0" w:right="0" w:hanging="0"/>
        <w:contextualSpacing/>
        <w:jc w:val="both"/>
        <w:rPr>
          <w:lang w:eastAsia="en-US"/>
        </w:rPr>
      </w:pPr>
      <w:r>
        <w:rPr/>
        <w:t xml:space="preserve">Na vědomí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410" w:hanging="241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anace skládky - DK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410" w:hanging="241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KV  -  Doplnění systému separace odpadů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U obou projektů se řeší podmínky pro výběrové řízení na dodavatele geologického průzkumu, agentura by měla do konce února předložit dokumentaci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410" w:hanging="241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ekonstrukce + zateplení „Učiteláku“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Žádost bude podána v další výzvě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410" w:hanging="241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ové byty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Bude vyhlášena výzva na nové byty. V budoucnu by měla být povinnost obce ubytovat zájemc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410" w:hanging="241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Úprava zeleně okolo ZŠ a MŠ v Kašavě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an starosta předložil návrh stud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410" w:hanging="241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Hřbitov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an starosta předložil návrh stud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410" w:hanging="241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hodník a MK Chaloupky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běhlo jednání (Ředitelství silnic a dálnic, Lesy ČR, dopravní inženýr, projektanti)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hodník na horním konci by se řešil po most ke Gargulákům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7.2. Podané žádosti na projekty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284" w:hanging="28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ŠMT  -  HŘIŠT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/>
      </w:pPr>
      <w:r>
        <w:rPr>
          <w:rFonts w:eastAsia="Times New Roman" w:cs="Calibri"/>
          <w:color w:val="000000"/>
          <w:lang w:eastAsia="cs-CZ"/>
        </w:rPr>
        <w:t xml:space="preserve">MMR   -  DT 1 - </w:t>
      </w:r>
      <w:r>
        <w:rPr>
          <w:rFonts w:cs="Calibri"/>
        </w:rPr>
        <w:t>„Základní škola Kašava, moderní uvnitř i dokola“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40" w:before="0" w:after="0"/>
        <w:ind w:left="284" w:hanging="28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MR   -  DT 1 - „Prezentace v rámci soutěže evropská cena „vesnice 2018“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Calibri"/>
          <w:color w:val="000000"/>
          <w:lang w:eastAsia="cs-CZ"/>
        </w:rPr>
        <w:t>MMR   -  DT 2A  - „Posezení za kostelem“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Calibri"/>
          <w:color w:val="000000"/>
          <w:lang w:eastAsia="cs-CZ"/>
        </w:rPr>
        <w:t>MMR   -  DT 2B  - „společenský klub pro děti a mládež v Kašavě“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Calibri"/>
          <w:color w:val="000000"/>
          <w:lang w:eastAsia="cs-CZ"/>
        </w:rPr>
        <w:t>MMR   -  DT 3  -  „Poznej obec Kašava“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284" w:hanging="284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MMR   -  DT 3  -  DSO D+K+V  -  </w:t>
      </w:r>
      <w:r>
        <w:rPr>
          <w:rFonts w:eastAsia="Times New Roman" w:cs="Calibri"/>
          <w:bCs/>
          <w:color w:val="000000"/>
          <w:lang w:eastAsia="cs-CZ"/>
        </w:rPr>
        <w:t>vzdělávání DKV obcí držková, Kašava a vlčková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Calibri"/>
          <w:color w:val="000000"/>
          <w:lang w:eastAsia="cs-CZ"/>
        </w:rPr>
        <w:t>MMR   -  DT 5  - „Stavební úpravy plochy před hasičskou zbrojnicí a MK č. 9 za zbrojnicí“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40" w:before="0" w:after="0"/>
        <w:ind w:left="284" w:hanging="284"/>
        <w:rPr/>
      </w:pPr>
      <w:r>
        <w:rPr>
          <w:rFonts w:eastAsia="Times New Roman" w:cs="Calibri"/>
          <w:color w:val="000000"/>
          <w:lang w:eastAsia="cs-CZ"/>
        </w:rPr>
        <w:t xml:space="preserve">INTEREG - Přeshraniční spolupráce  -   </w:t>
      </w:r>
      <w:r>
        <w:rPr>
          <w:rFonts w:eastAsia="Times New Roman" w:cs="Calibri"/>
          <w:color w:val="000000"/>
          <w:lang w:val="sk-SK" w:eastAsia="cs-CZ"/>
        </w:rPr>
        <w:t>Zvýšenie atraktívnosti kultúrneho a prírodného dedičstva obcí Opatovce nad Nitrou a Kašava</w:t>
      </w:r>
      <w:r>
        <w:rPr>
          <w:rFonts w:eastAsia="Times New Roman" w:cs="Calibri"/>
          <w:color w:val="000000"/>
          <w:lang w:eastAsia="cs-CZ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7.3. Plánované akce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4" w:hanging="284"/>
        <w:rPr>
          <w:rFonts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284" w:right="0" w:hanging="284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rajský motivační seminář „Vesnice roku“ dne 13.04.2017 – zajištění prostor (cca 50 osob), občerstvení (hradí vyhlašovatelé soutěže), dataprojektoru, plátna, notebooku, ozvučení</w:t>
      </w:r>
    </w:p>
    <w:p>
      <w:pPr>
        <w:pStyle w:val="Odstavecseseznamem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284" w:right="0" w:hanging="284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etkání starostů ORP Zlín dne 27. 4. 2017 – zajištění prostor, občerstvení (hradí MMZ)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9.7.4. Schválení projektové dokumentac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Pan starosta přeložil nabídku **5** na Projektovou dokumentaci „REKONSTRUKCE A ÚPRAVY SILNICE III/4893, KAŠAVA – HORNÍ KONEC“ projektová dokumentace pro územní řízení, včetně územního rozhodnutí v nabytí právní mo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19/10/2017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rFonts w:eastAsia="Times New Roman" w:cs="Arial"/>
          <w:b/>
          <w:color w:val="000000"/>
          <w:kern w:val="2"/>
          <w:lang w:eastAsia="cs-CZ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b/>
          <w:bCs/>
        </w:rPr>
        <w:t>bere na vědomí</w:t>
      </w:r>
      <w:r>
        <w:rPr>
          <w:bCs/>
        </w:rPr>
        <w:t xml:space="preserve"> předloženou zprávu starosty</w:t>
      </w:r>
      <w:r>
        <w:rPr>
          <w:rFonts w:eastAsia="Times New Roman"/>
          <w:kern w:val="2"/>
        </w:rPr>
        <w:t xml:space="preserve"> </w:t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b/>
          <w:bCs/>
        </w:rPr>
        <w:t>schvaluje</w:t>
      </w:r>
      <w:r>
        <w:rPr>
          <w:bCs/>
        </w:rPr>
        <w:t xml:space="preserve"> předloženou nabídku **5**, na zhotovení projektové dokumentace pro územní řízení „REKONSTRUKCE A ÚPRAVY SILNICE III/4893, KAŠAVA – HORNÍ KONEC“ a </w:t>
      </w:r>
      <w:r>
        <w:rPr>
          <w:b/>
          <w:bCs/>
        </w:rPr>
        <w:t>pověřuje</w:t>
      </w:r>
      <w:r>
        <w:rPr>
          <w:bCs/>
        </w:rPr>
        <w:t xml:space="preserve"> starostu uzavřením smlouvy o dílo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–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</w:rPr>
      </w:pPr>
      <w:r>
        <w:rPr>
          <w:bCs w:val="false"/>
          <w:iCs/>
        </w:rPr>
        <w:t>Usnesení bylo schváleno.</w:t>
        <w:tab/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lang w:eastAsia="en-US"/>
        </w:rPr>
      </w:pPr>
      <w:r>
        <w:rPr>
          <w:b/>
          <w:sz w:val="28"/>
          <w:szCs w:val="26"/>
          <w:u w:val="single"/>
        </w:rPr>
        <w:t>19.8. Plán kulturních akcí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eastAsia="SimSun;宋体" w:cs="Calibri"/>
          <w:bCs w:val="false"/>
          <w:iCs/>
          <w:kern w:val="2"/>
          <w:lang w:eastAsia="en-US"/>
        </w:rPr>
      </w:pPr>
      <w:r>
        <w:rPr>
          <w:rFonts w:eastAsia="SimSun;宋体" w:cs="Calibri"/>
          <w:bCs w:val="false"/>
          <w:iCs/>
          <w:kern w:val="2"/>
          <w:lang w:eastAsia="en-US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Místostarosta Bc. Petr Černoch předložil Plán kulturních akcí na rok 2017 obce Kašava a požádal zastupitele o doplnění neuvedených akcí. 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9.9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6"/>
          <w:u w:val="single"/>
        </w:rPr>
      </w:pPr>
      <w:r>
        <w:rPr>
          <w:rFonts w:cs="Calibri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Josef Jarcovják – dotační výz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Marie Zbranková – DK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Jaroslav Holý – kaplička na Vinohrádku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13.02.2017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            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 xml:space="preserve">Josef Jarcovják, starosta obce Kašava </w:t>
      </w:r>
    </w:p>
    <w:sectPr>
      <w:footerReference w:type="default" r:id="rId3"/>
      <w:type w:val="nextPage"/>
      <w:pgSz w:w="11906" w:h="16838"/>
      <w:pgMar w:left="1134" w:right="1134" w:gutter="0" w:header="0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alibri" w:hAnsi="Calibri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jemn">
    <w:name w:val="Odkaz – jemný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6:00Z</dcterms:created>
  <dc:creator>Josef Jarcovják</dc:creator>
  <dc:description/>
  <cp:keywords/>
  <dc:language>en-US</dc:language>
  <cp:lastModifiedBy>Petr Cernoch</cp:lastModifiedBy>
  <cp:lastPrinted>2017-10-16T16:13:00Z</cp:lastPrinted>
  <dcterms:modified xsi:type="dcterms:W3CDTF">2017-10-23T06:16:00Z</dcterms:modified>
  <cp:revision>2</cp:revision>
  <dc:subject/>
  <dc:title>Zápis č</dc:title>
</cp:coreProperties>
</file>